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技术师范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届亚运会志愿者录用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陈素苗 刘晓丹 庄彩玲 林彦兵 李思娜 王冰莹 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火英 刘喜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李袁媚 张  霖 钟民珍 符芳敏 黄  慧</w:t>
      </w:r>
    </w:p>
    <w:p>
      <w:pPr>
        <w:pStyle w:val="Normal"/>
        <w:spacing w:lineRule="auto" w:line="360"/>
        <w:ind w:left="2380" w:hanging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班：赖秋群 曾晓君 陈庆旋 孙笑笑 李妙玲 陈 茹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班：杜曼嘉 陈瑞芬 陈贵珠 陈玉平 林思颖 冯金环 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杰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对外汉语：罗春容 何梓娴 卢幸婷 关耀敏 董秋凌 陈卓夫 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新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陈泽芳 黄倩倩 唐晓芬 徐  颖 余柳芳 源淑贞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学英 植  艳 张  杨 颜俊华 云伶伶 陈启君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梁少燕 车彩霞 陈洛丝 邓小娟 李  平 王秋红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青 杨文海 黄海莹 余枚娇 李秀玲 陈泽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林少洁 林映霞 卢  琳 吕  瑜 黄美烽 吴  迪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颜晓琳 麦少洁</w:t>
      </w:r>
    </w:p>
    <w:p>
      <w:pPr>
        <w:pStyle w:val="Normal"/>
        <w:numPr>
          <w:ilvl w:val="0"/>
          <w:numId w:val="0"/>
        </w:numPr>
        <w:spacing w:lineRule="auto" w:line="360"/>
        <w:ind w:left="280" w:hanging="2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：林丹霞 罗燕春 谭艳冰 陈丹萍 范秀红 李素梅 </w:t>
      </w:r>
    </w:p>
    <w:p>
      <w:pPr>
        <w:pStyle w:val="Normal"/>
        <w:spacing w:lineRule="auto" w:line="360"/>
        <w:ind w:left="281"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玉茹 梁洁莹 林伟佳 刘俊婷 刘小玲 潘嘉霞</w:t>
      </w:r>
    </w:p>
    <w:p>
      <w:pPr>
        <w:pStyle w:val="Normal"/>
        <w:spacing w:lineRule="auto" w:line="360"/>
        <w:ind w:left="28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谢小芳 曾志红 翟燕玲 张  芬 张智欢 谢燕刁 </w:t>
      </w:r>
    </w:p>
    <w:p>
      <w:pPr>
        <w:pStyle w:val="Normal"/>
        <w:spacing w:lineRule="auto" w:line="360"/>
        <w:ind w:left="281"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凤霞 龙莹莹 李  茵 吴少弟 林舒华 梁婉婉 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玉婷 陆上妨 朱立鹏 刘小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班：黄嘉柠 袁根妹 朱诗婷 黄冬梅 黄世杰 陈  淳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翠霞 吴月球 陆晓君 李东霞 刘文娟 刘小萍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丽珍 郑小曼 唐玉华 杨广梅 谭泳怡 朱幼玉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晓丹 林英豪 刘梅芬 欧阳淑娟 蔡春婷 陈康凤 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 xml:space="preserve">彭雪媚 钟  瑜 李翠红 黄晓珊 叶健珊 叶艺欣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班： 吴洁丽 关  苑 莫今晰 周泳恩 于懿平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翠婷 曹冬华 许玉曙 陈  彬 刘珊珊 赵  蕾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旭权 徐  佳 钟  俏 黄作源 肖  霞 陈小金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乙冬 袁艺双 杨莉敏 唐晨芳 蒋晓佳 巫桂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袁富连 袁素文 兰颍婷 黎彩霞 陈柳燕 肖莎敏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萌莉 潘梅娣 刘华丽 罗雪梅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：张文榜 林春桃 李  娟 黄晓珍 林钦燕 薛艳丽 苏  佳 高小洁 李宝玲 陈丽萍 范宝欣 曾翠钰 王  敏 冯  茵 魏惠惠 李梅英 吴苑美 陈凤妹 梁翠怡 林燕叶 林薇薇 潘映帆 梁燕针 谢翠明 温梦怡 林建华 何伟芳 黄正铧 陈逸蔓 覃肇颖 张洪磊 杨奕子 强丽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班：郑小兰 梁诗雅 林育华 罗芳丽 陈丽冰 张  慧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振龙 黄志婷 林馥芬 林燕丽 罗冠圆 包佳琪             韦雨歧 钟志刚 梁亚金 李燕玲 雷路凤 郑小翠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敏 叶林燕 叶志东 李秋霞 陈玉婷 陈慧敏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梁承柯 吕仕曼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蔡婷婷 陈  枫 陈晓玲 陈亚妹 邓敏玲 付凤婷 傅  静 黄观莲 黄晓君 黄  颖 孔宇桦 赖丹蕾 李丽君 李晓冰 林婵娟 罗燕玲 邱思娃 苏梦娇 滕瑜静 魏文静 吴哲伟 邢晓丽 杨奕思 余素嫦 曾观英 曾小凤 周冰欣 祝  妙 沈婵端 郭燕珍 刘富凌 王月红 周莹莹 卢少华 陈静仪 赖洁婷 刘  影 陈燕娜 周纯燕 林小慧 肖太阳 陈小燕 马潮苹 李碧桃 伍慧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：李正妤 邓美凤 韩  丹 林华英 王爱萍 蓝兴街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陆楚芬 袁丽晶 黄妙纯 陈燕秋 陈苑娜 范佳瑜 </w:t>
      </w:r>
    </w:p>
    <w:p>
      <w:pPr>
        <w:pStyle w:val="Normal"/>
        <w:spacing w:lineRule="auto" w:line="360"/>
        <w:ind w:left="168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林悦雯 赵裕雯 吴晓华 张文婷 雷晓梅 庄小琼 </w:t>
      </w:r>
    </w:p>
    <w:p>
      <w:pPr>
        <w:pStyle w:val="Normal"/>
        <w:spacing w:lineRule="auto" w:line="360"/>
        <w:ind w:left="168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王小新 张诗苑 余秀玲 叶远华 谈丽卿 魏  芹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幸 巫金梅 杨斯颖 杨结霞 马少君 毛  雨 </w:t>
      </w:r>
    </w:p>
    <w:p>
      <w:pPr>
        <w:pStyle w:val="Normal"/>
        <w:spacing w:lineRule="auto" w:line="360"/>
        <w:ind w:left="168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刘奕君 林燕娜 林晓玲 刘碧梅 赖晓翠 黄丽飞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丽珍 黄宝莎 陈卓滨 吴必娴 彭家兴 何细娟 </w:t>
      </w:r>
    </w:p>
    <w:p>
      <w:pPr>
        <w:pStyle w:val="Normal"/>
        <w:spacing w:lineRule="auto" w:line="360"/>
        <w:ind w:left="168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余晓敏 骆芳玉 詹润苗 冯倩华 陈贤珠 郑尔希 </w:t>
      </w:r>
    </w:p>
    <w:p>
      <w:pPr>
        <w:pStyle w:val="Normal"/>
        <w:spacing w:lineRule="auto" w:line="360"/>
        <w:ind w:left="1680" w:hanging="0"/>
        <w:rPr/>
      </w:pPr>
      <w:r>
        <w:rPr>
          <w:rFonts w:ascii="仿宋_GB2312" w:hAnsi="仿宋_GB2312" w:eastAsia="仿宋_GB2312"/>
          <w:sz w:val="28"/>
          <w:szCs w:val="28"/>
        </w:rPr>
        <w:t>林家绚 陈晓惠 余媛娜 周苑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唐  敏 何  欣 丘雅玲 马雨茵 杨丽菲 谢月香 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绮雯 陈丹纯 蔡  兰 林  妍 付紫薇 蔡锶仪</w:t>
      </w:r>
    </w:p>
    <w:p>
      <w:pPr>
        <w:pStyle w:val="Normal"/>
        <w:spacing w:lineRule="auto" w:line="360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陈  铃 范永娴 黄菊馨 邓湘君 黎慧娴 黄美琪</w:t>
      </w:r>
    </w:p>
    <w:p>
      <w:pPr>
        <w:pStyle w:val="Normal"/>
        <w:spacing w:lineRule="auto" w:line="360"/>
        <w:ind w:left="1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王莹 陈婉春 陈 玮 赖龙平 唐罗勇 吴建琴             孔丽洪 陈银容 叶一欢 黄  冰 廖萍娇 彭晓冰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娜珊 马晓敏 容彩玲 巫丽春 黄春梅 梁严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徐敏珊 梁嘉琪 冯笑宣 冯淑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对外汉语：刘惠龙 林  耘 冯碧玲 苏幼如 曾梅娣 黎桂兰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管漪漪 黄  屏 李  颖 黄暖莹 王晓霞 钟玉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陈静思 吴  恒 郑海西 谢秋莲 符钰兰 李桂林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玲玲 梁  莹 林丽纯 丘晓娴 陈明珠 张佳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陈婉雯 周文秀 许惠绮 陈柳诗 温苏苑 黄燕珊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雨鸣 王平娴 马晓婉 戚启明 曾喜鹊 李君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谢思慈 梁佩莹 冯笑笑 张会斌 谢冰心 陈娟珍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奕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李  婷 林  珊 王晓娜 谭丹蕾 陈秀红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许林娜 张艳欢 陈泽璇 陈丽花 陈晓晓 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魏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>瑜 黄洪鸿 刘燕玲</w:t>
      </w:r>
    </w:p>
    <w:p>
      <w:pPr>
        <w:pStyle w:val="Normal"/>
        <w:numPr>
          <w:ilvl w:val="0"/>
          <w:numId w:val="0"/>
        </w:numPr>
        <w:spacing w:lineRule="auto" w:line="360"/>
        <w:ind w:left="2100" w:hanging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 宋  媚 徐暖芬 余映旋 张诗婷 陈哲霞 林链洁     黄丽芳</w:t>
      </w:r>
    </w:p>
    <w:p>
      <w:pPr>
        <w:pStyle w:val="Normal"/>
        <w:spacing w:lineRule="auto" w:line="360"/>
        <w:ind w:left="1820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班：徐长久 赖洁旋 陈秋颖 林少娜 刘  婷 虞月苗 </w:t>
      </w:r>
    </w:p>
    <w:p>
      <w:pPr>
        <w:pStyle w:val="Normal"/>
        <w:spacing w:lineRule="auto" w:line="360"/>
        <w:ind w:left="1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丹 苏文雅  张会玲</w:t>
      </w:r>
    </w:p>
    <w:p>
      <w:pPr>
        <w:pStyle w:val="Normal"/>
        <w:spacing w:lineRule="auto" w:line="360"/>
        <w:ind w:left="1820" w:hanging="182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：林宝仪 黄小阳 洪勤璇 黄诗云 郭郁佳 张健君 詹静娴 江嘉娴 杨姗姗 林 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商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程嘉倚 温俏华 古欢欢 古莹莹 陈美君 何小琴 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雪钿  翁嘉玲  张洪  麦雪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商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欧茂秀  郑春吟 黄丽芳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翻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 陈伟轩 林  坚 叶锦辉 张妹芸 钟万利 林  晔 </w:t>
      </w:r>
    </w:p>
    <w:p>
      <w:pPr>
        <w:pStyle w:val="Normal"/>
        <w:spacing w:lineRule="auto" w:line="360"/>
        <w:ind w:left="2101" w:hanging="140"/>
        <w:rPr/>
      </w:pPr>
      <w:r>
        <w:rPr>
          <w:rFonts w:ascii="仿宋_GB2312" w:hAnsi="仿宋_GB2312" w:eastAsia="仿宋_GB2312"/>
          <w:sz w:val="28"/>
          <w:szCs w:val="28"/>
        </w:rPr>
        <w:t>施琪博 喻 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翻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：苏连妹 曾金连 赵结华 蔡秋梅 黄静华  陈少晴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 林婷花 何杰女 周琳玲 古彤彤 吴婷婷 詹 彩 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惠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：郑慧虹 陈奕璇 王晓霞 刘付莹 蔡桂琼 刘  莉 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 xml:space="preserve">蓝常梅 蒋瑶蓝 张宇棠 高漠阳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班：刘付纬丰 陈浩莉 陈健琨  陈  瑶 邓鸿倩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庭芝 罗密密 范欣欣 黄欢欢 梁巧莹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莉莉 孙燕华 王宇洪 王玉婷 许伟君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玲玲 曾  平 詹绮乔 张 颖 许 琳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佳丽 房江燕 谢文雅 郑秋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班：詹淑音 林汉芝 黄秋娟 林盈英 钟欢欢 洪  </w:t>
      </w:r>
      <w:r>
        <w:rPr>
          <w:rFonts w:ascii="仿宋_GB2312" w:hAnsi="仿宋_GB2312"/>
          <w:sz w:val="28"/>
          <w:szCs w:val="28"/>
        </w:rPr>
        <w:t>湜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82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吴东辉 陈淋乔 吴衡双 吴 黎  许 琼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班：陈幼如 廖宇娴 蓝海霞 邹依尔 郭佩儿 林作华 </w:t>
      </w:r>
    </w:p>
    <w:p>
      <w:pPr>
        <w:pStyle w:val="Normal"/>
        <w:spacing w:lineRule="auto" w:line="360"/>
        <w:ind w:left="196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燕华 许  莹 何文艳 杨碧伟 赖深造  陈春媚  </w:t>
      </w:r>
    </w:p>
    <w:p>
      <w:pPr>
        <w:pStyle w:val="Normal"/>
        <w:spacing w:lineRule="auto" w:line="360"/>
        <w:ind w:left="196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商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 朱  楠 陈珊珊 李双凤 吕晓琳 刘秀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商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 庄燕珊 许思源 黄宝仪 余晓雯 陈燕妮</w:t>
      </w:r>
    </w:p>
    <w:p>
      <w:pPr>
        <w:pStyle w:val="Normal"/>
        <w:spacing w:lineRule="auto" w:line="360"/>
        <w:ind w:left="196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育香 彭文如 罗艳萍 何  瑜 焦跃东 方国帼        黎海燕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翻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 萧  苗  闫  琪  余  雪  吕秀琼 饶金莲 陈  曼  曾晓楠  黄雅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翻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史  果  张  弘  邹丽汶 植玉婵 陈美娟 陈丽纯</w:t>
      </w:r>
    </w:p>
    <w:p>
      <w:pPr>
        <w:pStyle w:val="Normal"/>
        <w:spacing w:lineRule="auto" w:line="360"/>
        <w:ind w:firstLine="1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郑晓微   陈懿琳 许东旭  钟 静  陈妙丽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罗潇</w:t>
      </w:r>
      <w:r>
        <w:rPr>
          <w:rFonts w:ascii="仿宋_GB2312" w:hAnsi="仿宋_GB2312"/>
          <w:sz w:val="28"/>
          <w:szCs w:val="28"/>
        </w:rPr>
        <w:t>沄</w:t>
      </w:r>
      <w:r>
        <w:rPr>
          <w:rFonts w:ascii="仿宋_GB2312" w:hAnsi="仿宋_GB2312" w:eastAsia="仿宋_GB2312"/>
          <w:sz w:val="28"/>
          <w:szCs w:val="28"/>
        </w:rPr>
        <w:t xml:space="preserve"> 纪苹儿 黄东菊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谢结华 苏倩云 王娇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翻译班：黄若维 彭方璇 曹焕英 吕思维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商务班： 黄文娟  陈丽萍  林巧华 龙灵敏 范文婷 黄莉红</w:t>
      </w:r>
    </w:p>
    <w:p>
      <w:pPr>
        <w:pStyle w:val="Normal"/>
        <w:spacing w:lineRule="auto" w:line="360"/>
        <w:ind w:left="1767" w:hanging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蒋威威 吴</w:t>
      </w:r>
      <w:r>
        <w:rPr>
          <w:rFonts w:ascii="仿宋_GB2312" w:hAnsi="仿宋_GB2312"/>
          <w:sz w:val="28"/>
          <w:szCs w:val="28"/>
        </w:rPr>
        <w:t>浬</w:t>
      </w:r>
      <w:r>
        <w:rPr>
          <w:rFonts w:ascii="仿宋_GB2312" w:hAnsi="仿宋_GB2312" w:eastAsia="仿宋_GB2312"/>
          <w:sz w:val="28"/>
          <w:szCs w:val="28"/>
        </w:rPr>
        <w:t xml:space="preserve">根 杜树德 粱柏坚 吴嘉伟 杨蓉蓉 </w:t>
      </w:r>
    </w:p>
    <w:p>
      <w:pPr>
        <w:pStyle w:val="Normal"/>
        <w:numPr>
          <w:ilvl w:val="0"/>
          <w:numId w:val="0"/>
        </w:numPr>
        <w:spacing w:lineRule="auto" w:line="360"/>
        <w:ind w:left="2479" w:hanging="14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黄淑娜 李晓华 王澜英 李 梦 房海雯 陈云霞 叶海咏 许广乐 温卫敏 佘立新 林华平 杨建勇 王学贵 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翁妙龄 许文思 何佩思 蒙晓玲 张秀婷 罗 纯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潘丽盈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旅游管理与服务教育：高子茹 张春桃 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人力资源管理班：黄小彬 黄  瑜 赖晓波 廖连英 廖智婷 潘俊财 谢少萍 辛宰宏 杨海滨 张宝杰 蒋建明 赖银萍  游  远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市场营销班：李海玲 李文珊  彭  瑾  黄日平 罗石秀 王海鹏 </w:t>
      </w:r>
    </w:p>
    <w:p>
      <w:pPr>
        <w:pStyle w:val="Normal"/>
        <w:numPr>
          <w:ilvl w:val="0"/>
          <w:numId w:val="0"/>
        </w:numPr>
        <w:spacing w:lineRule="auto" w:line="360"/>
        <w:ind w:left="1541"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阳莹 卢青儿 李晓燕 徐朝娜 莫  晶 韦春艳</w:t>
      </w:r>
    </w:p>
    <w:p>
      <w:pPr>
        <w:pStyle w:val="Normal"/>
        <w:numPr>
          <w:ilvl w:val="0"/>
          <w:numId w:val="0"/>
        </w:numPr>
        <w:spacing w:lineRule="auto" w:line="360"/>
        <w:ind w:left="1541"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蓝 林宝珍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物流管理一班：雷小洁 罗桂苏</w:t>
      </w:r>
    </w:p>
    <w:p>
      <w:pPr>
        <w:pStyle w:val="Normal"/>
        <w:numPr>
          <w:ilvl w:val="0"/>
          <w:numId w:val="0"/>
        </w:numPr>
        <w:spacing w:lineRule="auto" w:line="360"/>
        <w:ind w:left="2380" w:hanging="238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姚佳妮 杜雪萍 魏彩霞  林世金 张雪宝 吴艳霞 梁  青 陈嘉蕊 蔡晓蝶 刘思琪 刘炎芳 郭玉柱 黄乔珠 尹昌浩 张质彬</w:t>
      </w:r>
    </w:p>
    <w:p>
      <w:pPr>
        <w:pStyle w:val="Normal"/>
        <w:numPr>
          <w:ilvl w:val="0"/>
          <w:numId w:val="0"/>
        </w:numPr>
        <w:spacing w:lineRule="auto" w:line="360"/>
        <w:ind w:left="2520" w:hanging="252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曹猛忠 黄启凤 廖宇新 林诺洵 刘晓芬  廖焯杰 谭沛君 唐  芳 石妍娜 邱启峰 张泽鑫 陈嘉丽 陈悦栋 陶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>识 李红玲 刘进松 雷路康 黄 畅       陈奕光 蓝雅迪 王燕东 钟廷滨 缪永斌 崔  洁</w:t>
      </w:r>
    </w:p>
    <w:p>
      <w:pPr>
        <w:pStyle w:val="Normal"/>
        <w:spacing w:lineRule="auto" w:line="360"/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 徐姿纯 王敏双 王  华 黄惠文 刘家斌 莫少权 肖其乐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： 谢碧玉 梁笑波 梁洁玲 彭肖丹 陈坤权 邓  蕊 </w:t>
      </w:r>
    </w:p>
    <w:p>
      <w:pPr>
        <w:pStyle w:val="Normal"/>
        <w:spacing w:lineRule="auto" w:line="360"/>
        <w:ind w:left="25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扬钊 刘  雳 高庆峰 彭世挺 王楚耀 林演辉 王景明 曹旭茂 黄晓婷</w:t>
      </w:r>
    </w:p>
    <w:p>
      <w:pPr>
        <w:pStyle w:val="Normal"/>
        <w:numPr>
          <w:ilvl w:val="0"/>
          <w:numId w:val="0"/>
        </w:numPr>
        <w:spacing w:lineRule="auto" w:line="360"/>
        <w:ind w:left="2240" w:hanging="22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 xml:space="preserve">市场营销班： 李  严 姜以茵 杨叶丽 蔡玉婷 郑海燕 刘晓聪 </w:t>
      </w:r>
    </w:p>
    <w:p>
      <w:pPr>
        <w:pStyle w:val="Normal"/>
        <w:numPr>
          <w:ilvl w:val="0"/>
          <w:numId w:val="0"/>
        </w:numPr>
        <w:spacing w:lineRule="auto" w:line="360"/>
        <w:ind w:left="2241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杨琪琪 黄庆苗 林舒慧 蔡东衔 刘友嫦 王  彦  廖燕萍 吴晓玲</w:t>
      </w:r>
    </w:p>
    <w:p>
      <w:pPr>
        <w:pStyle w:val="Normal"/>
        <w:spacing w:lineRule="auto" w:line="360"/>
        <w:ind w:left="2800" w:hanging="280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人力资源管理班： 杨碧云 黎凤娇 谢东 彭彩铃 程  萌 苏伟豪   林映秋 李洁梅 陈礼娟 何活敏 纪高鹰 钟文杰  马越华 张玲丽 李湘怡 吴秀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旅游管理与服务教育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孙远航 叶晓丹 黄楚群 谭晓欣 </w:t>
      </w:r>
    </w:p>
    <w:p>
      <w:pPr>
        <w:pStyle w:val="Normal"/>
        <w:spacing w:lineRule="auto" w:line="360"/>
        <w:ind w:left="43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  奕 张秀美  朱  婷 周秀仪 柯  洁 侯姗娜 盘笑莲 高思敏 张雪英  罗郁玲 </w:t>
      </w:r>
      <w:r>
        <w:rPr>
          <w:rFonts w:ascii="仿宋_GB2312" w:hAnsi="仿宋_GB2312" w:cs="仿宋_GB2312" w:eastAsia="仿宋_GB2312"/>
          <w:sz w:val="28"/>
          <w:szCs w:val="28"/>
        </w:rPr>
        <w:t>林  瑾</w:t>
      </w:r>
    </w:p>
    <w:p>
      <w:pPr>
        <w:pStyle w:val="Normal"/>
        <w:spacing w:lineRule="auto" w:line="360"/>
        <w:ind w:left="3780" w:hanging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旅游管理与服务教育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林美霞 李亚雅 潘联平 庄沛丹</w:t>
      </w:r>
    </w:p>
    <w:p>
      <w:pPr>
        <w:pStyle w:val="Normal"/>
        <w:spacing w:lineRule="auto" w:line="360"/>
        <w:ind w:left="43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侯春晓 杨蕊菲 侯淑娜 曾智丽 张卫萍 刘  洋 叶素萍 詹  娜  陈婉婷  黄晓龙</w:t>
      </w:r>
    </w:p>
    <w:p>
      <w:pPr>
        <w:pStyle w:val="Normal"/>
        <w:spacing w:lineRule="auto" w:line="360"/>
        <w:ind w:left="3080" w:hanging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人力资源管理班： 林泽琳 林惠明 饶志珍 肖  洁 张敏怡      叶利霞 洪  蕾 张志强 潘玉莹 翁妙湘    翁骏苗  蓝惠池 陈惠纯  曹雅慧</w:t>
      </w:r>
    </w:p>
    <w:p>
      <w:pPr>
        <w:pStyle w:val="Normal"/>
        <w:spacing w:lineRule="auto" w:line="360"/>
        <w:ind w:left="3080" w:hanging="308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物流管理师范：    黄国菲 汤美欣  郑楚婷 杨华生 冼李均    陈章发 罗红娟  魏巡崧 陈罗庭 陈秋妹 王  婷 杨泳琳 林伟凤 何姗姗  黄楚婧  邓  兰  张  妮 古凯珊 林秋霞  罗楚睦  何少春  李银霞  林泽吉 潘妙清  李 凯 </w:t>
      </w:r>
    </w:p>
    <w:p>
      <w:pPr>
        <w:pStyle w:val="Normal"/>
        <w:spacing w:lineRule="auto" w:line="360"/>
        <w:ind w:left="3080" w:hanging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林剑云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 刘浩文 李奕璋 郑成达 谢蝉蔓 刘丽冰 卢  杏</w:t>
      </w:r>
    </w:p>
    <w:p>
      <w:pPr>
        <w:pStyle w:val="Normal"/>
        <w:spacing w:lineRule="auto" w:line="360"/>
        <w:ind w:left="15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覃  慧 杨杰双 林志燕 林文媛 林锦纯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柯桂升 曾楚琼  胡苑婷</w:t>
      </w:r>
    </w:p>
    <w:p>
      <w:pPr>
        <w:pStyle w:val="Normal"/>
        <w:spacing w:lineRule="auto" w:line="360"/>
        <w:ind w:left="3780" w:hanging="378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旅游管理与服务教育师范：陈  林 林再润 郭喜峰 张魏巍 王玉珏 陈珊珊 蓝惠选 陈漫琪 曾瑞雪 古嘉宾 李泳虹 陈小莲 李东平</w:t>
      </w:r>
    </w:p>
    <w:p>
      <w:pPr>
        <w:pStyle w:val="Normal"/>
        <w:spacing w:lineRule="auto" w:line="360"/>
        <w:ind w:left="2241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林晓珊 孔青香</w:t>
      </w:r>
    </w:p>
    <w:p>
      <w:pPr>
        <w:pStyle w:val="Normal"/>
        <w:numPr>
          <w:ilvl w:val="0"/>
          <w:numId w:val="0"/>
        </w:numPr>
        <w:spacing w:lineRule="auto" w:line="360"/>
        <w:ind w:left="2660" w:hanging="26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市场营销班：   蔡燕平 陈浩明 郭旭珊 劳艳芳 李晓燕 马桂城 吴 斌 严广城 张舒萍 谢佩良 蓝海龙 袁  浩 罗灿东 刘彩芬 郑嘉廷</w:t>
      </w:r>
    </w:p>
    <w:p>
      <w:pPr>
        <w:pStyle w:val="Normal"/>
        <w:spacing w:lineRule="auto" w:line="360"/>
        <w:ind w:left="1546" w:hanging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学院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学前教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彭俊玉 蔡冠青 黄旭燕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学前教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曾瑞婷 郑彬梅 何  慧 陈荣琼 </w:t>
      </w:r>
      <w:r>
        <w:rPr>
          <w:rFonts w:ascii="仿宋_GB2312" w:hAnsi="仿宋_GB2312" w:cs="仿宋_GB2312" w:eastAsia="仿宋_GB2312"/>
          <w:sz w:val="28"/>
          <w:szCs w:val="28"/>
        </w:rPr>
        <w:t>黄蔚霞</w:t>
      </w:r>
    </w:p>
    <w:p>
      <w:pPr>
        <w:pStyle w:val="Normal"/>
        <w:spacing w:lineRule="auto" w:line="360"/>
        <w:ind w:left="15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欧阳淑冰 陈子君 张雪君 华建茜 余玮玲 </w:t>
      </w:r>
    </w:p>
    <w:p>
      <w:pPr>
        <w:pStyle w:val="Normal"/>
        <w:spacing w:lineRule="auto" w:line="360"/>
        <w:ind w:left="23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燕芬 朱楚敏 林伊娜 潘燕霞 李  曼 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舒  茜 郑桂芬 许晓丽 郑雪华 王洁琳 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学琴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学前教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叶伟花 黄宝燕 刘小圆</w:t>
      </w:r>
    </w:p>
    <w:p>
      <w:pPr>
        <w:pStyle w:val="Normal"/>
        <w:spacing w:lineRule="auto" w:line="360"/>
        <w:ind w:left="1767" w:hanging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</w:t>
      </w:r>
    </w:p>
    <w:p>
      <w:pPr>
        <w:pStyle w:val="Normal"/>
        <w:spacing w:lineRule="auto" w:line="360"/>
        <w:ind w:left="1820" w:hanging="182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装潢一：  齐娅</w:t>
      </w:r>
      <w:r>
        <w:rPr>
          <w:rFonts w:ascii="仿宋_GB2312" w:hAnsi="仿宋_GB2312"/>
          <w:sz w:val="28"/>
          <w:szCs w:val="28"/>
        </w:rPr>
        <w:t>嫙</w:t>
      </w:r>
      <w:r>
        <w:rPr>
          <w:rFonts w:ascii="仿宋_GB2312" w:hAnsi="仿宋_GB2312" w:eastAsia="仿宋_GB2312"/>
          <w:sz w:val="28"/>
          <w:szCs w:val="28"/>
        </w:rPr>
        <w:t xml:space="preserve"> 王璐璐 朱  婷 何  岳 刘世鸿 张 莹 谢影红 翟冰慧  陈娟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装潢二： </w:t>
      </w:r>
      <w:r>
        <w:rPr>
          <w:rFonts w:ascii="仿宋_GB2312" w:hAnsi="仿宋_GB2312"/>
          <w:sz w:val="28"/>
          <w:szCs w:val="28"/>
        </w:rPr>
        <w:t>郞</w:t>
      </w:r>
      <w:r>
        <w:rPr>
          <w:rFonts w:ascii="仿宋_GB2312" w:hAnsi="仿宋_GB2312" w:eastAsia="仿宋_GB2312"/>
          <w:sz w:val="28"/>
          <w:szCs w:val="28"/>
        </w:rPr>
        <w:t>玮玮 王玉玲 彭  洋 胡竹军 李熠烁 谭  静 孙园园 徐增伟 王静乐 陈潜伟 贺  凯</w:t>
      </w:r>
    </w:p>
    <w:p>
      <w:pPr>
        <w:pStyle w:val="Normal"/>
        <w:spacing w:lineRule="auto" w:line="360"/>
        <w:ind w:left="2100" w:hanging="210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艺术设计一：李月琳 蔡国志 黄捷惠 何敏玲 游广龙 何晓武    邹 晴 邓凯元 蔡嘉敏 王 旗 黄颖梅 崔小波    颜 源 史 燕 李彩霞 龚  艺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艺术设计二：李梓铬 黄恒翔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艺术设计三：马佩蕾 柯楚玲 刘艳欣 谢怡萍 霍翠铧 刘纳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美术学：张小敏 曾智佩 吕煜娜 程  丹   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动画：宋琼琼 唐  颖 吴梦凡 陈泽华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装潢：王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昕 宋争争 黄家莹 吴 晟 黄晓丹 候奇佑 胡  敏  </w:t>
      </w:r>
    </w:p>
    <w:p>
      <w:pPr>
        <w:pStyle w:val="Normal"/>
        <w:spacing w:lineRule="auto" w:line="360"/>
        <w:ind w:left="1540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仕焯 廖丽清 邓丽莎 宋修丽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形象设计：陈哲烨 安  欣 吴  茜 曾秋许 周沁心 何  梅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美术学：廉  盟  黄婷婷  黄展志  洪嘉欣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环艺一：秦婉清 吴  辉 胡计才 黄竞兴 伍敏芳 钟震城 莫文辉  林日嫦 陈世扬 薛  娜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环艺二：冯嘉丽 陈志航 叶志华 曹文凯 余家和 任洪龙 李  沛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丽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多媒体：赵焕南 贯 娜  林 杉  张 磊 钟燕飞 吴丰丰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 xml:space="preserve">动画：李春燕  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装饰：徐焕坤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装潢：余淑芳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形象：许卫卫 林  瑶  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美术学：龚丹洁  王  燕  胡  芳  郭立伟 李洪全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多媒体：林惠敏 黄海媚  李明谦 李  哲 朱汉俊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动画：李宏志 何结平 罗顶立 罗  热 张进朝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环艺 ：陈美兰</w:t>
      </w:r>
    </w:p>
    <w:p>
      <w:pPr>
        <w:pStyle w:val="Normal"/>
        <w:spacing w:lineRule="auto" w:line="360"/>
        <w:ind w:left="1767" w:hanging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科学院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计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温凤华 周伟军  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计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周烈俊 黄建东 陈建中 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软件：叶  敏 苏思良 谢昱淳 郑邦旭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计师：叶志如 林立敏 魏  鸿 洪佳淳 陈润军  徐耿鹏  刘科红郑嘉丽 黄耿成 彭少迎 郑华勇 邓利玲 陈惠武 梁敏婷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电子商务：陈斐龙 王桂情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信管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谢春生 许乙杭 方镇豪 唐  权 林  耀 吴思佳 李远新</w:t>
      </w:r>
    </w:p>
    <w:p>
      <w:pPr>
        <w:pStyle w:val="Normal"/>
        <w:spacing w:lineRule="auto" w:line="360"/>
        <w:ind w:left="154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泽榕 方  萍  彭丽沙 张  滢 曾晓薇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数师：林惠琼 邓泽恒 郭伟虹 廖梦怡 何远道 林凤燕 薛丽纯   蓝义明  林彩花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信本：丘如辉 陈伯伦 苏锐生 杨丽莉 叶淑玲 </w:t>
      </w:r>
    </w:p>
    <w:p>
      <w:pPr>
        <w:pStyle w:val="Normal"/>
        <w:spacing w:lineRule="auto" w:line="3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本：符芳菊 梁  超 朱驹田 钟德文 邹望泽 吴隆汉 蔡础栋   陈亮荣  黄东宇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信管：张铭梓 刘婉虹 梁定明 郑东辉 李雨沐 黄豪翔 陶艳君 </w:t>
      </w:r>
    </w:p>
    <w:p>
      <w:pPr>
        <w:pStyle w:val="Normal"/>
        <w:spacing w:lineRule="auto" w:line="360"/>
        <w:ind w:left="154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淋 林海鹏 刘增文 张文洁 温仕展 谢坤振 郑纯炼</w:t>
      </w:r>
    </w:p>
    <w:p>
      <w:pPr>
        <w:pStyle w:val="Normal"/>
        <w:spacing w:lineRule="auto" w:line="360"/>
        <w:ind w:left="1540" w:hanging="280"/>
        <w:rPr/>
      </w:pPr>
      <w:r>
        <w:rPr>
          <w:rFonts w:ascii="仿宋_GB2312" w:hAnsi="仿宋_GB2312" w:eastAsia="仿宋_GB2312"/>
          <w:sz w:val="28"/>
          <w:szCs w:val="28"/>
        </w:rPr>
        <w:t>廖荣好 陈</w:t>
      </w:r>
      <w:r>
        <w:rPr>
          <w:rFonts w:ascii="仿宋_GB2312" w:hAnsi="仿宋_GB2312"/>
          <w:sz w:val="28"/>
          <w:szCs w:val="28"/>
        </w:rPr>
        <w:t>溁</w:t>
      </w:r>
      <w:r>
        <w:rPr>
          <w:rFonts w:ascii="仿宋_GB2312" w:hAnsi="仿宋_GB2312" w:eastAsia="仿宋_GB2312"/>
          <w:sz w:val="28"/>
          <w:szCs w:val="28"/>
        </w:rPr>
        <w:t>涛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信本：郑玉婷 蔡建东 方展涛 张俊澄  覃丹婵 吴玲珠  蔡  盈 唐木英 邱诗利 郭  靖 吴浩权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商师：梁雪英 吴海芳 杨丽娟   誉梦贞  李千帆 陈雪丹 张  凝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信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黄敏华 陈文胜 虞秀洪 彭注成 陈文忠 陈金梅 凌思威 郑重其 陆娟如 陈少钢 邓丽贞 郭昌满 曾元举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 xml:space="preserve">商本：陈义春 邬银辉 曾令仁 覃慧明  王桂情 黄海风  张惠丹 黄  杏 郭应光 何思敏 黄晓彬 高锋元 叶美华 黄  瑶 杨健民 林汉泽 郭文锋 林天男 李沛康 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商本：章  晓 顾梦龙 郭丹琼 陈镜钰 蔡文飞 陈锦秀  施其丽  甘礼龙  陈  颖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商师：陈烁婷 陈子丹 邓文钊 吴上生 吴  勰 钱  禹 陈珍珍   黎少梅  蓝  凯  黄海风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计师：陈丹丹 戴晓伟 叶  帆 刘丽娟 洪楚芬 蔡夏菱 刘娟婷   黄泽华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计师：  粱美华 刘绍平 钟君君 余淑玲 曾科文 陈少燕 廖雪晖 张锦贤 邓进丹 戴晶华 胡泳霞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软件：徐宝宝 冼  骐 马兴泽 章爱萍  郭俊志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吴丹丽 王晓如 陈琳玲 宋  薇 梁宇红 谢思敏 冯蔼玲 肖东升 张裕民  邓思青 陈宇鹏 刘巧兴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计本一： 董浩业 邓堪焦 郑晓璇 徐颢嘉 罗肇生 郑坚财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信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陈旭玲  陈活舒 许瑜珊 谢美玲 郑宝填 欧任权 李晓曼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软件：陈  瑜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计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叶时群  陈  科 梁敏婷</w:t>
      </w:r>
    </w:p>
    <w:p>
      <w:pPr>
        <w:pStyle w:val="Normal"/>
        <w:spacing w:lineRule="auto" w:line="360"/>
        <w:ind w:left="1441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数师：温文敏 陈  妍 张文娟 刘文苑 徐宁清 倪  宇 刘丽娜 丁文洁 李  瑶 李秀花 刘  芳 吴实坚 江  阳 陈创明 蓝素婷</w:t>
      </w:r>
    </w:p>
    <w:p>
      <w:pPr>
        <w:pStyle w:val="Normal"/>
        <w:spacing w:lineRule="auto" w:line="360"/>
        <w:ind w:left="1668" w:hanging="17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技术与传播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师范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郑敏双 林益蓝</w:t>
      </w:r>
    </w:p>
    <w:p>
      <w:pPr>
        <w:pStyle w:val="Normal"/>
        <w:spacing w:lineRule="auto" w:line="360"/>
        <w:ind w:left="2240" w:hanging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师范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：全文杰 何静婷 王加苹 何春燕 许素芹 黎晓菊 吴秋容 李会珍 张金梅 杜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软件班：余晓露 陈少梅 杨燕丹 林燕娜 黄若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广播编导班：马斯慧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师范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：  盘角梅 李  飒 张光辉 朱少纯 陈佳霖 刘晓琳   陈婉君 陈媛苑 黄朝霞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师范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：谢楚翘 古 萍 刘 楚 王伟文 邓秋萍 张  玲       丘文景 张洪云 许冰琼 邓文丽 欧阳慧玲 麦佩雯 方丽娇</w:t>
      </w:r>
    </w:p>
    <w:p>
      <w:pPr>
        <w:pStyle w:val="Normal"/>
        <w:spacing w:lineRule="auto" w:line="360"/>
        <w:ind w:left="2660" w:hanging="266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软件班：何昕仪 林育涛 黄爱萍 何顺兴 黄云英 蔡亦皓 洪为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编导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王  飞 谭毅龙 陈名</w:t>
      </w:r>
      <w:r>
        <w:rPr>
          <w:rFonts w:ascii="仿宋_GB2312" w:hAnsi="仿宋_GB2312"/>
          <w:sz w:val="28"/>
          <w:szCs w:val="28"/>
        </w:rPr>
        <w:t>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师范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陈碧静 叶小琴 庄加纳 詹丽兰 黄小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师范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曾结婷 黄  芸 王志云 覃  婕 林海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院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注册会计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向健敏 洪晓霞 何倩仪</w:t>
      </w:r>
    </w:p>
    <w:p>
      <w:pPr>
        <w:pStyle w:val="Normal"/>
        <w:spacing w:lineRule="auto" w:line="360"/>
        <w:ind w:left="2240" w:hanging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柏鼎盛 杨建鹏 黎小红 王庆智 潘一泓 吕晓阳    段  熹 郭泽华 蓝丽琪 吴楚平 王静丽  蓝  晴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：覃晓娟 雷明娣 郑桂锦 钟小芹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注册会计师 ：朱泽林 谢佳晓 吴霞岚 陈彩霞 吴木儒 刘雅娉   黄迪芬 周伟宁 曾庆利 黄育争 黄龙昌 江如华  傅  蓉</w:t>
      </w:r>
    </w:p>
    <w:p>
      <w:pPr>
        <w:pStyle w:val="Normal"/>
        <w:spacing w:lineRule="auto" w:line="360"/>
        <w:ind w:left="5180" w:hanging="518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财务会计教育（注册会计师，师范）：曾银妍  薛美娜 王思雁     陈文婵 王晓莹 梁雪华  黄佩玲 郑诗妙 张瑜梅 林剑华 林韫琦 梁媛子 林  燕 李文湘 温荫生  龙梦芸 黄庆宁 孙伟灏 黎  威  万秀宇  郑晓华杨  群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税务筹划：刘仲晗 刘  玫 刘  涛 卢良升 黄志凤 吴坤欣            陈楚莹 谢川毓 邹颖茵 蓝  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财务会计教育（税务筹划，师范班）：潘瑞生 游旭纯 薛  林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佩敏 梁萃雯 高晓宇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竞红 何妍艺 尤莉莎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晓敏 曾小英 陈良平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沈世才 陈秋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 ：吴彬宁 吴志伟 韩淑婷 宋红霞 杨远东</w:t>
      </w:r>
    </w:p>
    <w:p>
      <w:pPr>
        <w:pStyle w:val="Normal"/>
        <w:spacing w:lineRule="auto" w:line="360"/>
        <w:ind w:left="2520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黄楚莉 陈敏萍 刘志伟 冼凤婷 罗玲艳 阮玛丽  翁婷婷 刘岳飞 刘东霞 黄春燕 符金萍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国际会计 ：冯德志 黄慕龙 黄泽江 孔丽丽 李  耿 马姣姣</w:t>
      </w:r>
    </w:p>
    <w:p>
      <w:pPr>
        <w:pStyle w:val="Normal"/>
        <w:spacing w:lineRule="auto" w:line="360"/>
        <w:ind w:left="22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洪映冰 宋易城 杨 良 赵晰颖 黄子恒 蔡玉婵   周丹薇 杨 溢 郑晓琳 叶品梅</w:t>
      </w:r>
    </w:p>
    <w:p>
      <w:pPr>
        <w:pStyle w:val="Normal"/>
        <w:spacing w:lineRule="auto" w:line="360"/>
        <w:ind w:left="5460" w:hanging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财务会计教育（注册会计师，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：金哲宇 陈玲辉         李小丽 吴展腾 刘  瀚 曾珊珊  刘洁纯</w:t>
      </w:r>
    </w:p>
    <w:p>
      <w:pPr>
        <w:pStyle w:val="Normal"/>
        <w:spacing w:lineRule="auto" w:line="360"/>
        <w:ind w:left="5740" w:hanging="574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财务会计教育（注册会计师，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）：丁桂敏 蔡培云 方嘉群  刘  琳</w:t>
      </w:r>
    </w:p>
    <w:p>
      <w:pPr>
        <w:pStyle w:val="Normal"/>
        <w:numPr>
          <w:ilvl w:val="0"/>
          <w:numId w:val="0"/>
        </w:numPr>
        <w:spacing w:lineRule="auto" w:line="360"/>
        <w:ind w:left="2380" w:hanging="238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 陈慕莹 刘奋强 吴嘉瑶 陈静纯 陈志洲 谢丽霞   郭肖红 杜锦燕  黄永韬 岑 烨 陈炎宏 曾丹芝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吴自豪 王美珊 方夏锺 陈  婉 林志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民族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 xml:space="preserve">音乐学：李  甜 马思聪 李  朗 温苑萍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音乐学：翟文静 冯慰欣 陈仰涵 李颖诗 王少萍 房玲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民族学：林春大 陈江伟 卢燕芬 赵欣远 陈晓霞 孔明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信学院</w:t>
      </w:r>
    </w:p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杜 琳  刘艾珊 何伟琼 许杨秀 唐惠玲 范君闯 蒋建方   </w:t>
      </w:r>
    </w:p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王子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伍凤鸾 陈崇毅 文里连 杨春丽 方俊鸿 黄海裕 </w:t>
      </w:r>
    </w:p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吴隆骏 张素婷 柯雪玲 彭绮琴 李伟炽 傅奕铭 陈冠文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杜 维  陈泽帆 陈克钿 陈文婷 林泽娴 米红艳 钟菀玲  </w:t>
      </w:r>
    </w:p>
    <w:p>
      <w:pPr>
        <w:pStyle w:val="Normal"/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庄坚泉 马  庆 罗昀昊 傅文强 古志宁 刘  奎 黄湖津 </w:t>
      </w:r>
    </w:p>
    <w:p>
      <w:pPr>
        <w:pStyle w:val="Normal"/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泳彬 陈海荣 林辉荣 林远勤 张 楠  罗  帆 蔡崇健  </w:t>
      </w:r>
    </w:p>
    <w:p>
      <w:pPr>
        <w:pStyle w:val="Normal"/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屈冰广 成惠涛 陈丁贤 钟志声 林子杰 许玉婷 郑坚泽 </w:t>
      </w:r>
    </w:p>
    <w:p>
      <w:pPr>
        <w:pStyle w:val="Normal"/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子尧 张  琨 李俊贤 陈敏媚 邹诗遥 赵文超 邵桂昌 </w:t>
      </w:r>
    </w:p>
    <w:p>
      <w:pPr>
        <w:pStyle w:val="Normal"/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佳艳 安  颖 林  珏 郑  迪 朱伟明 何宇杰 陈敏媚</w:t>
      </w:r>
    </w:p>
    <w:p>
      <w:pPr>
        <w:pStyle w:val="Normal"/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海文 黄钧鸿 宋德钊 蔡能城 梁连娣 陈城培 傅宇彬 </w:t>
      </w:r>
    </w:p>
    <w:p>
      <w:pPr>
        <w:pStyle w:val="Normal"/>
        <w:spacing w:lineRule="auto" w:line="360"/>
        <w:ind w:left="1546" w:hanging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电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汽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胡琼娜 黄振涛 黄耀南 卢银林 廖晓阳 傅绍健  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旭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黄  惠 梁永康 林振荣 刘方世 陈沛龙 陈钢锐 </w:t>
      </w:r>
    </w:p>
    <w:p>
      <w:pPr>
        <w:pStyle w:val="Normal"/>
        <w:spacing w:lineRule="auto" w:line="360"/>
        <w:ind w:left="1541" w:hanging="420"/>
        <w:rPr/>
      </w:pPr>
      <w:r>
        <w:rPr>
          <w:rFonts w:ascii="仿宋_GB2312" w:hAnsi="仿宋_GB2312" w:eastAsia="仿宋_GB2312"/>
          <w:sz w:val="28"/>
          <w:szCs w:val="28"/>
        </w:rPr>
        <w:t>陈育彬 余立成 冯恩权 吴彦锋 伍国添 周灿星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机电本：李  佳 江淑芳 李立东 吴志文 陈永基 郑安聪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工本 ： 陈伟译 卢恒</w:t>
      </w:r>
      <w:r>
        <w:rPr>
          <w:rFonts w:ascii="仿宋_GB2312" w:hAnsi="仿宋_GB2312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 xml:space="preserve"> 黄宇泓 黄  艳 陈友莲 徐紫芬 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" w:hAnsi="仿宋_GB2312" w:eastAsia="仿宋_GB2312"/>
          <w:sz w:val="28"/>
          <w:szCs w:val="28"/>
        </w:rPr>
        <w:t>冯桂泉 陈郑敏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机械本：罗家胜 唐 琳 李 吉 莫韶健 周嘉生 李立东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机械师： 欧阳笑梅 蓝天然 周  侃 胡贵贤 陈洒洒 罗龙辉 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会平 陈俊旭 金文忠 吕创标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工本：连曙峰 丘  凤 盘子文 罗宗河 陈燕玲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 xml:space="preserve">车辆 ：霍汝锋 龚文广 张  通 肖乐鑫 李小强 叶剑波 漆晨光 </w:t>
      </w:r>
    </w:p>
    <w:p>
      <w:pPr>
        <w:pStyle w:val="Normal"/>
        <w:spacing w:lineRule="auto" w:line="360"/>
        <w:ind w:left="14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伟 李健林 朱良武 吴伟春 梁华文 邓武大 陆贤丽 洪达明 吴  威 黄钻取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车辆师：林进富 卢伟楷 朱海波 陈德才 王晓华 谭翠颜 肖丽红 朱德兴 徐海铭 钟玉灵 杨伟业 林英武 全乐霞 王思达  袁滢杰 谢锦涛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 xml:space="preserve">08CAD </w:t>
      </w:r>
      <w:r>
        <w:rPr>
          <w:rFonts w:ascii="仿宋_GB2312" w:hAnsi="仿宋_GB2312" w:eastAsia="仿宋_GB2312"/>
          <w:sz w:val="28"/>
          <w:szCs w:val="28"/>
        </w:rPr>
        <w:t xml:space="preserve">：  石  迪 罗智勇 王文峰 黄秀颖 张  鹏 蔡丽慈  </w:t>
      </w:r>
    </w:p>
    <w:p>
      <w:pPr>
        <w:pStyle w:val="Normal"/>
        <w:numPr>
          <w:ilvl w:val="0"/>
          <w:numId w:val="0"/>
        </w:numPr>
        <w:spacing w:lineRule="auto" w:line="360"/>
        <w:ind w:firstLine="14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信创 张树书 吴锦增 赵邵旺 黄彩妮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械师： 罗智杰 黎  琦 毛旺斌 余成志 刘志军 王小红 丘俊锋 朱智彬 罗清文 陈燕莲 谭淑银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电本：黎泽荣 王  科 袁慧娟 程章齐 丁晓平 黄涌新 房少柯</w:t>
      </w:r>
    </w:p>
    <w:p>
      <w:pPr>
        <w:pStyle w:val="Normal"/>
        <w:spacing w:lineRule="auto" w:line="360"/>
        <w:ind w:left="1541" w:hanging="0"/>
        <w:rPr/>
      </w:pPr>
      <w:r>
        <w:rPr>
          <w:rFonts w:ascii="仿宋_GB2312" w:hAnsi="仿宋_GB2312" w:eastAsia="仿宋_GB2312"/>
          <w:sz w:val="28"/>
          <w:szCs w:val="28"/>
        </w:rPr>
        <w:t>刘俊阳 全德良 莫荣斌 林盛湛 魏浩方 冯志明 张炎龙  黄林峰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机械师：雷媛媛 林景珠 范思鹏 杨惠鑫 方瑞萍 吴金全 陈  烨 温武质 郑博奋 林燕云 杨淑仪 伍燕英 李秀媚 刘晓文 何敏强 彭添华 蔡传锐 钟上贵 孙亦龙 曾思胜  李 焕 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车辆师：黄国威 吕燕平 朱龙才 覃毅锋 林  煜 钟辉雄 黄子俊  曾宇宾 郭采颖 庄昭旋 江家明 胡伟衔 郑湖城 韦健锋 杨华进 童细美  彭洁宇  黄国威  梁志聪 萧亮升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本：  蔡美凤 姚良月 邬锐超 李杏兰 陈锡周 陈苑蓉 李佰良 李振辉  黄年栋 陈泽铭 佘  欣</w:t>
      </w:r>
    </w:p>
    <w:p>
      <w:pPr>
        <w:pStyle w:val="Normal"/>
        <w:numPr>
          <w:ilvl w:val="0"/>
          <w:numId w:val="0"/>
        </w:numPr>
        <w:spacing w:lineRule="auto" w:line="360"/>
        <w:ind w:left="1540" w:hanging="15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机电本：魏武龙  梁宝方 陈 青 陈宇欣 郑炜槟 杨海鹏 赵远平  陈艳锐 余志旋 陈子谦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机械本：宋沛雯 陈立斌 邓建灵 庄彩芹 谭礼杰 郭 山 林翔盛  张少鹏 雷  盛 黄少通 冯穗生 伍燕英 蓝  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动化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自动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刘晓冰 谭汉强 黄万玲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自动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罗仁锴 陈志鑫 岑浩霖 陈婵颖 颜文鑫  郭家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文金辉</w:t>
      </w:r>
    </w:p>
    <w:p>
      <w:pPr>
        <w:pStyle w:val="Normal"/>
        <w:numPr>
          <w:ilvl w:val="0"/>
          <w:numId w:val="0"/>
        </w:numPr>
        <w:spacing w:lineRule="auto" w:line="360"/>
        <w:ind w:left="4200" w:hanging="420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电气工程及其自动化师范： 肖 斌 钟锦星 田韶敏 谭南镇      赖佩坤 袁智敏 蔡科明 卢怀葵  黄浩锋 田韶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测控技术与仪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 ：陈铭钊</w:t>
      </w:r>
    </w:p>
    <w:p>
      <w:pPr>
        <w:pStyle w:val="Normal"/>
        <w:spacing w:lineRule="auto" w:line="360"/>
        <w:ind w:left="3640" w:hanging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测控技术与仪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 ：陈联宇 唐文腾 崔铃珍 邹美燕 李家锯 </w:t>
      </w:r>
    </w:p>
    <w:p>
      <w:pPr>
        <w:pStyle w:val="Normal"/>
        <w:spacing w:lineRule="auto" w:line="360"/>
        <w:ind w:left="3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傅真轩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电气本：肖志远 叶峻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低压电力：刘  峰 黄好运 杨秋媚 余炜华  黄嘉伟</w:t>
      </w:r>
    </w:p>
    <w:p>
      <w:pPr>
        <w:pStyle w:val="Normal"/>
        <w:spacing w:lineRule="auto" w:line="360"/>
        <w:ind w:left="4200" w:hanging="420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电气工程及其自动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陆永东 吴文科 张育宾 吴建洲      陈慕金 徐其发 张华灵 陈晓波   张  裕 李有荣 许卓然 陈少波 谢俊杰 谢剑洪 刘 静 莫海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电气工程及其自动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 ：王丽凤 陈仁威 孙文智 罗曾元 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范罗定 唐志泉 巫伟雄 廖远良</w:t>
      </w:r>
    </w:p>
    <w:p>
      <w:pPr>
        <w:pStyle w:val="Normal"/>
        <w:spacing w:lineRule="auto" w:line="360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广禄 谢玲玲 皱军雄 洪 林 </w:t>
      </w:r>
    </w:p>
    <w:p>
      <w:pPr>
        <w:pStyle w:val="Normal"/>
        <w:spacing w:lineRule="auto" w:line="360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庄燕武 张镇龙 邓耀庭 李晓梅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低压电力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蓝海森 蓝 文 方 荣 张秋瑜 廖 瑜</w:t>
      </w:r>
    </w:p>
    <w:p>
      <w:pPr>
        <w:pStyle w:val="Normal"/>
        <w:spacing w:lineRule="auto" w:line="360"/>
        <w:ind w:left="2940" w:hanging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测控技术与仪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梁 艺 郝志飞 刘 亮  杨 旋  林 兰 练宝文</w:t>
      </w:r>
    </w:p>
    <w:p>
      <w:pPr>
        <w:pStyle w:val="Normal"/>
        <w:spacing w:lineRule="auto" w:line="36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畅铭</w:t>
      </w:r>
    </w:p>
    <w:p>
      <w:pPr>
        <w:pStyle w:val="Normal"/>
        <w:numPr>
          <w:ilvl w:val="0"/>
          <w:numId w:val="0"/>
        </w:numPr>
        <w:spacing w:lineRule="auto" w:line="360"/>
        <w:ind w:left="2240" w:hanging="224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自动化师范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黄  琼 罗雪榕 文剑枫 林  雁 简思敏 蔡羽程                唐以平 李玲珠 林丽玲 徐佳佳 蔡小红 葛葱葱  蔡 悦</w:t>
      </w:r>
    </w:p>
    <w:p>
      <w:pPr>
        <w:pStyle w:val="Normal"/>
        <w:spacing w:lineRule="auto" w:line="3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自动化：朱威龙 吴亚强 陆文潮 周惠雄 蔡  健 郑斯凯 陈光辉 陈伟鑫 张  涛 刘伟潮 闫展博 程肇荣 李伟沣 谢明万  胡楚镇  劳树正 叶多威 黄俊锋 李羽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自动化师范：马柱养 肖宝婷  林  忻 李晓珊 谢爱梅 钟海军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林安全 韦  方  邱丽蓉 廖举庆 张 翔</w:t>
      </w:r>
    </w:p>
    <w:p>
      <w:pPr>
        <w:pStyle w:val="Normal"/>
        <w:spacing w:lineRule="auto" w:line="360"/>
        <w:ind w:left="4340" w:hanging="434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电气工程及其自动化师范班：石 欣 丁锐杰 江俊辉 蔡 宇      郭业凯 方彦丹 陶炳俊 冯梓修 李新念  陈雪贞</w:t>
      </w:r>
    </w:p>
    <w:p>
      <w:pPr>
        <w:pStyle w:val="Normal"/>
        <w:numPr>
          <w:ilvl w:val="0"/>
          <w:numId w:val="0"/>
        </w:numPr>
        <w:spacing w:lineRule="auto" w:line="360"/>
        <w:ind w:left="4340" w:hanging="43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电气工程及其自动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 袁欣欣 梁广文 张锐发 曾令涛     吴昊锰 许华昌  陈炳裕</w:t>
      </w:r>
    </w:p>
    <w:p>
      <w:pPr>
        <w:pStyle w:val="Normal"/>
        <w:spacing w:lineRule="auto" w:line="360"/>
        <w:ind w:left="3500" w:hanging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电气工程及其自动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 蔡龙灿 曾绍峰 唐伟雄 温智杰     周楚玲 林春红 崔耀坤 邹剑星 张海浜 谢珍玲 陈佳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（北校区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公管：雨欣  赵凤谊  曾俊誉  修嘉诚  陈代</w:t>
      </w:r>
      <w:r>
        <w:rPr>
          <w:rFonts w:ascii="仿宋_GB2312" w:hAnsi="仿宋_GB2312" w:cs="宋体;SimSun"/>
          <w:sz w:val="28"/>
          <w:szCs w:val="28"/>
        </w:rPr>
        <w:t>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雷红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行政管理：盘锦山  陈嘉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法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蒋美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法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郭芷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何敏健  慕 钰</w:t>
      </w:r>
    </w:p>
    <w:p>
      <w:pPr>
        <w:pStyle w:val="Normal"/>
        <w:ind w:left="1820" w:hanging="182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：韩剑锋  陈凤婷  黄辉绅  邓丽丹  卢玉梅  邱佳成  冯佳颖  王秋霞  余耀辉  黄 婷  许淑娟  黄丽静   熊利娟   </w:t>
      </w:r>
    </w:p>
    <w:p>
      <w:pPr>
        <w:pStyle w:val="Normal"/>
        <w:numPr>
          <w:ilvl w:val="0"/>
          <w:numId w:val="0"/>
        </w:numPr>
        <w:ind w:left="1820" w:hanging="182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：曾丹华  冯晓妍  叶雪艳  谢国锋  来金木  沈文英  谭小婷 梁  静  巫柳谕  林映思  罗 红  郭乔冶  林 钿  廖东丽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公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刘冬梅  杨俏媚 冯铭铿 罗婉玉 陈丽娟 李枫 </w:t>
      </w:r>
    </w:p>
    <w:p>
      <w:pPr>
        <w:pStyle w:val="Normal"/>
        <w:ind w:left="1820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公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梁燕玲  陈燕玲  何海敬  高晓佳  钟玉秀  陈惠纯      温惠贤 林泽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行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余晴芬  张晓纯  陈伟嫣  陈慧敏</w:t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行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王静婷  蔡婉文  梁翠平  余丹容  黄琳  陈福金    吴科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法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马伟国  蒋丽连  莫 舒  邓君慧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吴 蒙  姚晓琼  叶二秀</w:t>
      </w:r>
    </w:p>
    <w:p>
      <w:pPr>
        <w:pStyle w:val="Normal"/>
        <w:ind w:left="1820" w:hanging="182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公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佘瑶绵 徐静芳 钟远征 温志文 庄晓纯 赵吴丹 </w:t>
      </w:r>
    </w:p>
    <w:p>
      <w:pPr>
        <w:pStyle w:val="Normal"/>
        <w:ind w:left="1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雪宜</w:t>
      </w:r>
    </w:p>
    <w:p>
      <w:pPr>
        <w:pStyle w:val="Normal"/>
        <w:numPr>
          <w:ilvl w:val="0"/>
          <w:numId w:val="0"/>
        </w:numPr>
        <w:ind w:left="1960" w:hanging="19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行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薛 良  唐 斌  余俊腾  郑珊珊  张瑞丹  梁银燕     李金旺  吴卓婷  林 琳  郑楚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学院（北校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卫雅妍  陈慧兰  吴逸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涂新毅  李强  罗伟宇  黄艳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班：苏陈奇  余小莉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吴佳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林泽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院（北校区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会电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：肖 妍  刘苑玮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会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倪泽钦  赵雅菲  林洁琼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会电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：莫 丽 傅贤珍 刘 婷 张嘉欢 方丹玲 陈文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会电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：洪婉玲  陈志达  吴海斯  陈立英  林 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电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黄丽娟  莫炜靖  梁玉贞  黄辉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赖小欢  张雅勰  虞雅施  侯燕冰  陈惠芬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（南校区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工商企业管理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班：唐木英 佘瑞青 钟荣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工商企业管理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：张银铃 廖顺南 温小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燕玲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市场营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：胡丹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姝姝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物流管理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：庄春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秀梅 吕欣亮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物流管理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：陈妙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纯 叶舒莹 骆思慧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人力资源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黄志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珍 王文琦 许俊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物流管理班：徐振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美玲 黄丽丹 林千里 何邓嘉仪</w:t>
      </w:r>
    </w:p>
    <w:p>
      <w:pPr>
        <w:pStyle w:val="Normal"/>
        <w:numPr>
          <w:ilvl w:val="0"/>
          <w:numId w:val="0"/>
        </w:numPr>
        <w:ind w:left="2240" w:hanging="22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商企业管理：侯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平 范美燕 陈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霞 李小勤肖敏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贸学院（南校区）</w:t>
      </w:r>
    </w:p>
    <w:p>
      <w:pPr>
        <w:pStyle w:val="Normal"/>
        <w:numPr>
          <w:ilvl w:val="0"/>
          <w:numId w:val="0"/>
        </w:numPr>
        <w:spacing w:lineRule="atLeast" w:line="240"/>
        <w:ind w:left="2100" w:hanging="21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国际与贸易：李丹 彭菲菲 许信禄 陈鹰泽 韩静 赵程涛 麦惠萍  肖璇璇  张标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国际商务：蔡冬媚 刘淑杏 黄钿 梁伟玲 郑威容 张丹桂 谢秀春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税务：刘陈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小燕 罗秋霞</w:t>
      </w:r>
    </w:p>
    <w:p>
      <w:pPr>
        <w:pStyle w:val="Normal"/>
        <w:numPr>
          <w:ilvl w:val="0"/>
          <w:numId w:val="0"/>
        </w:numPr>
        <w:spacing w:lineRule="atLeast" w:line="240"/>
        <w:ind w:left="2380" w:hanging="238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国际商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：官宝武 朱翠萍 陈倩雯 朱君 陈燕娟 陈颖欣    梁梅英 张红瑞 陈月媚 王婕</w:t>
      </w:r>
    </w:p>
    <w:p>
      <w:pPr>
        <w:pStyle w:val="Normal"/>
        <w:spacing w:lineRule="atLeast" w:line="240"/>
        <w:ind w:left="2100" w:hanging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国际商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：陈灿平 练光浪 蔡锡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杜煦妍 何家茵 胡东燕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好</w:t>
      </w:r>
    </w:p>
    <w:p>
      <w:pPr>
        <w:pStyle w:val="Normal"/>
        <w:numPr>
          <w:ilvl w:val="0"/>
          <w:numId w:val="0"/>
        </w:numPr>
        <w:spacing w:lineRule="atLeast" w:line="240"/>
        <w:ind w:left="2800" w:hanging="28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国际商务师范班：谭利婷 李泽娜 郑晓楠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梁莹  曾小珊 许瑞莲 林旭玲 李昭琪 林露露 肖文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宇丽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国际与贸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：陈彩玲 麦世卓 陈少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丽斯 林小萍 郑瑾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黄明君 蔡婷婷 杨伟良 陈林英 余文妙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                         </w:t>
      </w:r>
    </w:p>
    <w:p>
      <w:pPr>
        <w:pStyle w:val="Normal"/>
        <w:spacing w:lineRule="atLeast" w:line="24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金删 王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晓伟</w:t>
      </w:r>
    </w:p>
    <w:p>
      <w:pPr>
        <w:pStyle w:val="Normal"/>
        <w:spacing w:lineRule="atLeast" w:line="240"/>
        <w:ind w:left="2940" w:hanging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国际与贸易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：陈建滢 林竣博 林薇 许宇丽 王莹 沙碧霞    黄杏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璐 雷能 吴佳杏 谭嘉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方丹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化龙  陈洁莹</w:t>
      </w:r>
    </w:p>
    <w:p>
      <w:pPr>
        <w:pStyle w:val="Normal"/>
        <w:spacing w:lineRule="atLeast" w:line="240"/>
        <w:ind w:left="1820" w:hanging="1820"/>
        <w:rPr/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税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：蓝丹丹 张 琪 王利枚 朱锦仪 李瑞鑫 陈小明 李 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叶 微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税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：邓丽芳 冯晓芬 李少财 蓝翠娴 蔡晓创</w:t>
      </w:r>
    </w:p>
    <w:p>
      <w:pPr>
        <w:pStyle w:val="Normal"/>
        <w:numPr>
          <w:ilvl w:val="0"/>
          <w:numId w:val="0"/>
        </w:numPr>
        <w:spacing w:lineRule="atLeast" w:line="240"/>
        <w:ind w:left="1400" w:hanging="140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金融学：方文涛 夏莎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樊湘子 高卓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慧珊 李冰琼 谢晓君 温丽明 管文琳 管玉萍 肖秉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金融与证券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：骆雪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正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海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楷杰  翁敏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金融与证券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：肖璇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文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欧阳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记因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国际商务师范班：黄秀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霍旭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莉</w:t>
      </w:r>
    </w:p>
    <w:p>
      <w:pPr>
        <w:pStyle w:val="Normal"/>
        <w:numPr>
          <w:ilvl w:val="0"/>
          <w:numId w:val="0"/>
        </w:numPr>
        <w:spacing w:lineRule="atLeast" w:line="240"/>
        <w:ind w:left="1260" w:hanging="12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税务：吴玉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简倩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宝玲 卢桂持 缪燕茜 肖燕云  谈冰梅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骆云云 叶 欣 唐秋玲 黄家明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金融学：江晓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艺芬  陈泓智 蓝 勇 张嘉莉</w:t>
      </w:r>
    </w:p>
    <w:p>
      <w:pPr>
        <w:pStyle w:val="Normal"/>
        <w:numPr>
          <w:ilvl w:val="0"/>
          <w:numId w:val="0"/>
        </w:numPr>
        <w:spacing w:lineRule="atLeast" w:line="240"/>
        <w:ind w:left="2100" w:hanging="21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 xml:space="preserve">国际与贸易：李天娇  郑嘉伟 洪旭文 李凯欣  莫柳燕 谢诘娜        王丹龙  罗晋鹏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05:00Z</dcterms:created>
  <dc:creator>User</dc:creator>
  <dc:description/>
  <cp:keywords/>
  <dc:language>en-US</dc:language>
  <cp:lastModifiedBy>番茄花园</cp:lastModifiedBy>
  <dcterms:modified xsi:type="dcterms:W3CDTF">2010-04-29T04:10:00Z</dcterms:modified>
  <cp:revision>28</cp:revision>
  <dc:subject/>
  <dc:title/>
</cp:coreProperties>
</file>