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0"/>
          <w:sz w:val="44"/>
        </w:rPr>
      </w:pPr>
      <w:r>
        <w:rPr>
          <w:rFonts w:cs="宋体;SimSun" w:ascii="宋体;SimSun" w:hAnsi="宋体;SimSun"/>
          <w:b/>
          <w:bCs/>
          <w:spacing w:val="-10"/>
          <w:sz w:val="44"/>
        </w:rPr>
        <w:t>2008</w:t>
      </w:r>
      <w:r>
        <w:rPr>
          <w:rFonts w:ascii="宋体;SimSun" w:hAnsi="宋体;SimSun" w:cs="宋体;SimSun"/>
          <w:b/>
          <w:bCs/>
          <w:spacing w:val="-10"/>
          <w:sz w:val="44"/>
        </w:rPr>
        <w:t>年优秀大学生暑期赴天河社会实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0"/>
          <w:sz w:val="44"/>
        </w:rPr>
      </w:pPr>
      <w:r>
        <w:rPr>
          <w:rFonts w:ascii="宋体;SimSun" w:hAnsi="宋体;SimSun" w:cs="宋体;SimSun"/>
          <w:b/>
          <w:bCs/>
          <w:spacing w:val="-10"/>
          <w:sz w:val="44"/>
        </w:rPr>
        <w:t>活动安排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Cs/>
          <w:spacing w:val="-1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pacing w:val="-10"/>
          <w:sz w:val="32"/>
          <w:szCs w:val="32"/>
        </w:rPr>
        <w:t xml:space="preserve">广技师 </w:t>
      </w:r>
      <w:r>
        <w:rPr/>
        <w:t>共</w:t>
      </w:r>
      <w:r>
        <w:rPr/>
        <w:t>56</w:t>
      </w:r>
      <w:r>
        <w:rPr/>
        <w:t>人</w:t>
      </w:r>
      <w:r>
        <w:rPr/>
        <w:t>)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54"/>
        <w:gridCol w:w="1265"/>
        <w:gridCol w:w="1620"/>
        <w:gridCol w:w="1975"/>
        <w:gridCol w:w="1004"/>
      </w:tblGrid>
      <w:tr>
        <w:trPr>
          <w:trHeight w:val="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实习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实习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实习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属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实习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备 注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文化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（与华农交换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刘宏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35805253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一组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肖静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59131626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一组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刘燕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34167539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一组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邓燕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38284144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一组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郑慧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59201589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一组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蔡昭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34303428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一组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体育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胡家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5604305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一组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蓝秋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342871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一组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邱志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01234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一组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大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雷顺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5804595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组长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416132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一组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吴嘉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9891501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一组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程立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8020204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一组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劳动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关世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5704463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组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俊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5702124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组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梁翠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9295522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组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蓝洁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5398883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组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邱妙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6322485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组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王涌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9157422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毅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9157422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组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文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7633195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组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蔡烁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59157308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组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杨仕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59020560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组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刘丹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59201288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组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姜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59891135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郭奕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9157419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春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9158329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练玉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59020525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蔡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庆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7518499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管大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叶慧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37518139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佩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4504462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陂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赵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6527105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杜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9020557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谢可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9892355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钟永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8202487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关文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4275399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冰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5354111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许泽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4303467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古慧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4802043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小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7608000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沈丽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9187554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庄冰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7105224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郭巧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4802232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黄阿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9187989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蔡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989190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黄锐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9157279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钟丽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9187436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何水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9131341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组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棠下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梁惠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9143651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五组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婷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8202367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组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丽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602328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组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德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603648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组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团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达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805224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肖燕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/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35604421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组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访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泽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7607549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组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广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6314227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组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20:00Z</dcterms:created>
  <dc:creator>许尚文</dc:creator>
  <dc:description/>
  <cp:keywords/>
  <dc:language>en-US</dc:language>
  <cp:lastModifiedBy>MC SYSTEM</cp:lastModifiedBy>
  <cp:lastPrinted>2008-06-23T08:05:00Z</cp:lastPrinted>
  <dcterms:modified xsi:type="dcterms:W3CDTF">2008-06-24T01:54:00Z</dcterms:modified>
  <cp:revision>95</cp:revision>
  <dc:subject/>
  <dc:title>2008年优秀大学生暑期赴天河社会实践活动安排表</dc:title>
</cp:coreProperties>
</file>