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附件四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</w:rPr>
        <w:t>关于“创青春”广东大学生创业大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</w:rPr>
        <w:t>终审决赛答辩相关安排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华文中宋;微软雅黑" w:eastAsia="黑体;SimHei"/>
          <w:sz w:val="32"/>
        </w:rPr>
        <w:t>一、秘密答</w:t>
      </w:r>
      <w:r>
        <w:rPr>
          <w:rFonts w:ascii="黑体;SimHei" w:hAnsi="黑体;SimHei" w:cs="宋体;SimSun" w:eastAsia="黑体;SimHei"/>
          <w:sz w:val="32"/>
        </w:rPr>
        <w:t>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组委会将为每个评审小组提供一个专用答辩室，每场答辩前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分钟，联络员将秘密答辩评审评分表交给各个评委，答辩时评委将以创业计划书文本作参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参赛团队应准时到达指定答辩室，凡无故迟到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分钟以上者，取消答辩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秘密答辩时每场次答辩一件作品，每场次限时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分钟，其中团队陈述阶段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分钟，自由问答阶段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分钟，提前结束者不扣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每场答辩结束后，将安排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分钟左右时间由评委对参赛团队进行创业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秘密答辩时，参赛团队无须自行携带笔记本电脑，但须提前准备好演示文档，并预装好有关软件，组委会提供数字投影设备、笔记本电脑及激光笔，同时允许参赛团队携带必要的文字、图片、产品样品等任何可用于辅助说明的器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每个参赛团队参加秘密答辩人数不得超过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名，自行决定秘密答辩时团队成员的分工，参加答辩的团队成员原则上都需要上场亮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.</w:t>
      </w:r>
      <w:r>
        <w:rPr>
          <w:rFonts w:ascii="仿宋_GB2312" w:hAnsi="仿宋_GB2312" w:cs="宋体;SimSun" w:eastAsia="仿宋_GB2312"/>
          <w:sz w:val="32"/>
        </w:rPr>
        <w:t>答辩需由参赛团队独立完成，秘密答辩时各队领队、指导教师不可旁听答辩过程，并不得以任何形式向选手进行提示或帮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.</w:t>
      </w:r>
      <w:r>
        <w:rPr>
          <w:rFonts w:ascii="仿宋_GB2312" w:hAnsi="仿宋_GB2312" w:cs="宋体;SimSun" w:eastAsia="仿宋_GB2312"/>
          <w:sz w:val="32"/>
        </w:rPr>
        <w:t>答辩时组委会联络员将向评委、参赛团队提供一切必要的协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.</w:t>
      </w:r>
      <w:r>
        <w:rPr>
          <w:rFonts w:ascii="仿宋_GB2312" w:hAnsi="仿宋_GB2312" w:cs="宋体;SimSun" w:eastAsia="仿宋_GB2312"/>
          <w:sz w:val="32"/>
        </w:rPr>
        <w:t>参赛团队如对相关事宜有疑问，可事先垂询组委会，否则因此引起的对参赛队的任何不便，组委会概不负责。</w:t>
      </w:r>
    </w:p>
    <w:p>
      <w:pPr>
        <w:pStyle w:val="Normal"/>
        <w:spacing w:lineRule="exact" w:line="560"/>
        <w:rPr>
          <w:rFonts w:ascii="黑体;SimHei" w:hAnsi="黑体;SimHei" w:eastAsia="黑体;SimHei" w:cs="华文中宋;微软雅黑"/>
          <w:sz w:val="32"/>
        </w:rPr>
      </w:pPr>
      <w:r>
        <w:rPr>
          <w:rFonts w:ascii="黑体;SimHei" w:hAnsi="黑体;SimHei" w:cs="华文中宋;微软雅黑" w:eastAsia="黑体;SimHei"/>
          <w:sz w:val="32"/>
        </w:rPr>
        <w:t>二、公</w:t>
      </w:r>
      <w:r>
        <w:rPr>
          <w:rFonts w:ascii="黑体;SimHei" w:hAnsi="黑体;SimHei" w:cs="宋体;SimSun" w:eastAsia="黑体;SimHei"/>
          <w:sz w:val="32"/>
        </w:rPr>
        <w:t>开</w:t>
      </w:r>
      <w:r>
        <w:rPr>
          <w:rFonts w:ascii="黑体;SimHei" w:hAnsi="黑体;SimHei" w:cs="Batang;바탕" w:eastAsia="黑体;SimHei"/>
          <w:sz w:val="32"/>
        </w:rPr>
        <w:t>答</w:t>
      </w:r>
      <w:r>
        <w:rPr>
          <w:rFonts w:ascii="黑体;SimHei" w:hAnsi="黑体;SimHei" w:cs="宋体;SimSun" w:eastAsia="黑体;SimHei"/>
          <w:sz w:val="32"/>
        </w:rPr>
        <w:t>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通过秘密答辩、评审小组复议和评委会复议后，将产生参加公开答辩团队名单，共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支。其中第九届“挑战杯”创业竞赛团队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支、创业实践挑战赛团队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支、公益创业赛团队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组委会将提前通知参加公开答辩团队，各团队应按组委会规定时间准时参加公开答辩彩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公开答辩将对外开放，届时将欢迎社会各界人士观摩答辩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组委会提醒各团队注意保护创业项目的知识产权与商业机密，对因公开答辩可能引起的技术或商业泄密，组委会概不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公开答辩团队将一律使用演示文档，组委会提供投影设备、笔记本电脑及激光笔，各团队在答辩彩排时统一录入相关文档。鼓励参赛团队携带必要的文字、图片、产品样品等任何可用于辅助说明的器材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0:00Z</dcterms:created>
  <dc:creator>Administrator</dc:creator>
  <dc:description/>
  <cp:keywords/>
  <dc:language>en-US</dc:language>
  <cp:lastModifiedBy>Administrator</cp:lastModifiedBy>
  <dcterms:modified xsi:type="dcterms:W3CDTF">2014-05-13T12:20:00Z</dcterms:modified>
  <cp:revision>2</cp:revision>
  <dc:subject/>
  <dc:title/>
</cp:coreProperties>
</file>