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04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优秀大学生赴天河社会实践活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ge">
                  <wp:posOffset>1833880</wp:posOffset>
                </wp:positionV>
                <wp:extent cx="9212580" cy="454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70"/>
                              <w:gridCol w:w="900"/>
                              <w:gridCol w:w="67"/>
                              <w:gridCol w:w="1553"/>
                              <w:gridCol w:w="84"/>
                              <w:gridCol w:w="1637"/>
                              <w:gridCol w:w="1643"/>
                              <w:gridCol w:w="1637"/>
                              <w:gridCol w:w="363"/>
                              <w:gridCol w:w="1274"/>
                              <w:gridCol w:w="1426"/>
                              <w:gridCol w:w="183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任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曾任职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东技术师范学院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学院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6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（家庭电话、手机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择参与项目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属单位及区辖各单位社会实践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社区助理（请在选项中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曾经参与赴天河社会实践活动或担任“社区助理”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30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57.9pt;mso-wrap-distance-left:9pt;mso-wrap-distance-right:9pt;mso-wrap-distance-top:0pt;mso-wrap-distance-bottom:0pt;margin-top:144.4pt;mso-position-vertical-relative:page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70"/>
                        <w:gridCol w:w="900"/>
                        <w:gridCol w:w="67"/>
                        <w:gridCol w:w="1553"/>
                        <w:gridCol w:w="84"/>
                        <w:gridCol w:w="1637"/>
                        <w:gridCol w:w="1643"/>
                        <w:gridCol w:w="1637"/>
                        <w:gridCol w:w="363"/>
                        <w:gridCol w:w="1274"/>
                        <w:gridCol w:w="1426"/>
                        <w:gridCol w:w="183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任职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曾任职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东技术师范学院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学院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130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6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（家庭电话、手机）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择参与项目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属单位及区辖各单位社会实践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社区助理（请在选项中打勾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9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曾经参与赴天河社会实践活动或担任“社区助理”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30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YE</dc:creator>
  <dc:description/>
  <cp:keywords/>
  <dc:language>en-US</dc:language>
  <cp:lastModifiedBy>微软用户</cp:lastModifiedBy>
  <dcterms:modified xsi:type="dcterms:W3CDTF">2010-06-17T03:10:00Z</dcterms:modified>
  <cp:revision>9</cp:revision>
  <dc:subject/>
  <dc:title>姓名</dc:title>
</cp:coreProperties>
</file>