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关于选拔优秀学生参加</w:t>
      </w:r>
      <w:r>
        <w:rPr>
          <w:rFonts w:eastAsia="华文中宋" w:cs="华文中宋" w:ascii="华文中宋" w:hAnsi="华文中宋"/>
          <w:b/>
          <w:bCs/>
          <w:sz w:val="44"/>
        </w:rPr>
        <w:t>2007</w:t>
      </w:r>
      <w:r>
        <w:rPr>
          <w:rFonts w:ascii="华文中宋" w:hAnsi="华文中宋" w:cs="华文中宋" w:eastAsia="华文中宋"/>
          <w:b/>
          <w:bCs/>
          <w:sz w:val="44"/>
        </w:rPr>
        <w:t>年度“中国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大学生自强之星”、“中国大学生新东方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b/>
          <w:b/>
          <w:kern w:val="0"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自强奖学金”</w:t>
      </w:r>
      <w:r>
        <w:rPr>
          <w:rFonts w:ascii="华文中宋" w:hAnsi="华文中宋" w:cs="华文中宋" w:eastAsia="华文中宋"/>
          <w:b/>
          <w:bCs/>
          <w:kern w:val="0"/>
          <w:sz w:val="44"/>
        </w:rPr>
        <w:t>评选</w:t>
      </w:r>
      <w:r>
        <w:rPr>
          <w:rFonts w:ascii="华文中宋" w:hAnsi="华文中宋" w:cs="华文中宋" w:eastAsia="华文中宋"/>
          <w:b/>
          <w:bCs/>
          <w:sz w:val="44"/>
        </w:rPr>
        <w:t>的通知</w:t>
      </w:r>
    </w:p>
    <w:p>
      <w:pPr>
        <w:pStyle w:val="Normal"/>
        <w:spacing w:lineRule="exact" w:line="520" w:before="156" w:after="0"/>
        <w:jc w:val="center"/>
        <w:rPr>
          <w:rFonts w:ascii="宋体;SimSun" w:hAnsi="宋体;SimSun" w:eastAsia="华文中宋" w:cs="宋体;SimSun"/>
          <w:b/>
          <w:b/>
          <w:kern w:val="0"/>
          <w:sz w:val="44"/>
          <w:szCs w:val="21"/>
        </w:rPr>
      </w:pPr>
      <w:r>
        <w:rPr>
          <w:rFonts w:eastAsia="华文中宋" w:cs="宋体;SimSun" w:ascii="宋体;SimSun" w:hAnsi="宋体;SimSun"/>
          <w:b/>
          <w:kern w:val="0"/>
          <w:sz w:val="44"/>
          <w:szCs w:val="21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高等学校团委、学生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为深入贯彻党的十七大精神，践行社会主义荣辱观，激励广大青年学生自立自强，奋发成才，共青团中央、全国学联决定，联合新东方教育科技集团评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0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度“中国大学生自强之星”、“中国大学生新东方自强奖学金”。按照有关要求，请各高校认真做好选拔推荐工作，现将有关事项通知如下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参选对象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普通高校（含本科院校和高职院校）、民办高校学籍的全日制本、专科生和研究生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具有良好的思想政治素质，学业成绩优良，品行端正，热心公益，乐观向上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勇于克服在经济上或其他方面面临的困难，表现出顽强的毅力，拼搏进取，事迹突出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推进步骤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校级“自强之星”评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即日起至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，为各高校校级“自强之星”报名及评选时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提名“中国大学生自强之星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高校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前将候选人登记表（参见附件）同时以原件和电子邮件的方式送达团省委学校部。每校可推荐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（按照活动规定，每所高校获奖学生不超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）。团省委通过选拔后将向团中央提名“中国大学生自强之星”。广东提名名额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产生“中国大学生自强之星”候选人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00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前，全国组委会综合各省提名“自强之星”的事迹特点、性别和地区分布等因素，推选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候选人，参加“中国大学生自强之星”网络投票评选。投票起止日期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0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产生“中国大学生自强之星”及“中国大学生自强之星标兵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中国大学生自强之星”共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，从获得提名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候选人中经全国大学生网络投票差额选举产生。得票前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的候选人，如在公示期间未发现重大问题则自动当选。“中国大学生自强之星标兵”共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，由活动评审委员会成员从网络得票前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的“中国大学生自强之星”中推选产生。其余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学生获“中国大学生自强之星”提名奖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活动规则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１、符合条件的大学生均可报名参选校级“自强之星”。报名表可通过唯一指定网站占座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www.zhanzuo.com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下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《“中国大学生自强之星”候选人登记表》必须经校、省两级团委盖章确认后提交到全国组委会秘书处。活动全国组委会及团省委不接受学生个人报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“中国大学生自强之星”网络投票没有高校和地域限制，网络投票全部采用实名制，投票人必须提供真实的姓名、照片、学校和院系以及其他相关资料，按照网站提示投票。组委会将设定必要的网络投票规则，防止恶意刷票或者冒用他人名义投票等非公平行为的发生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活动表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00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年春节前，活动组委会将公布“中国大学生自强之星”名单，举行“中国大学生新东方自强奖学金”颁奖仪式，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“中国大学生自强之星标兵”将分别获得荣誉证书和“中国大学生新东方自强奖学金”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“中国大学生自强之星”将获得荣誉证书和“中国大学生新东方自强奖学金”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，受邀参加颁奖仪式；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获得“中国大学生自强之星”提名奖的校级“自强之星”，将获得荣誉证书和“中国大学生新东方自强奖学金”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。主办单位设立高校优秀组织奖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，颁发奖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高校团学组织要高度重视本次活动，以活动为契机，树立一批勤奋学习、不畏困难、勇于进取的广东大学生先进典型，引导更多的学生向身边的榜样学习，努力成长为中国特色社会主义的合格建设者和可靠接班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团省委学校部联系人：潘剑勇、王飞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020)871856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719561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传真：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tswxxb3@163.co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：“中国大学生自强之星”候选人登记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TextBodyIndent"/>
        <w:ind w:right="1600" w:firstLine="640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TextBodyIndent"/>
        <w:ind w:right="1280" w:firstLine="64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团省委学校部</w:t>
      </w:r>
    </w:p>
    <w:p>
      <w:pPr>
        <w:pStyle w:val="TextBodyIndent"/>
        <w:ind w:right="1280" w:firstLine="64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学联秘书处</w:t>
      </w:r>
    </w:p>
    <w:p>
      <w:pPr>
        <w:pStyle w:val="TextBodyIndent"/>
        <w:ind w:right="480" w:firstLine="64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ＯＯ七年十二月十二日</w:t>
      </w:r>
    </w:p>
    <w:p>
      <w:pPr>
        <w:pStyle w:val="Normal"/>
        <w:widowControl/>
        <w:spacing w:lineRule="exact" w:line="508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508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80" w:before="93" w:after="0"/>
        <w:jc w:val="center"/>
        <w:rPr/>
      </w:pPr>
      <w:r>
        <w:rPr/>
        <w:t>“</w:t>
      </w:r>
      <w:r>
        <w:rPr/>
        <w:t>中国大学生自强之星”候选人登记表</w:t>
      </w:r>
    </w:p>
    <w:tbl>
      <w:tblPr>
        <w:tblW w:w="846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440"/>
        <w:gridCol w:w="540"/>
        <w:gridCol w:w="720"/>
        <w:gridCol w:w="360"/>
        <w:gridCol w:w="540"/>
        <w:gridCol w:w="180"/>
        <w:gridCol w:w="1260"/>
        <w:gridCol w:w="2160"/>
      </w:tblGrid>
      <w:tr>
        <w:trPr>
          <w:trHeight w:val="47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选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70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高校、院系、年级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及通信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自强事迹介绍</w:t>
            </w:r>
          </w:p>
        </w:tc>
      </w:tr>
      <w:tr>
        <w:trPr>
          <w:trHeight w:val="3415" w:hRule="atLeast"/>
          <w:cantSplit w:val="true"/>
        </w:trPr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要求不少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，以大学阶段为主，可另附纸填写）</w:t>
            </w:r>
          </w:p>
        </w:tc>
      </w:tr>
      <w:tr>
        <w:trPr>
          <w:trHeight w:val="525" w:hRule="atLeast"/>
        </w:trPr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省委意见</w:t>
            </w:r>
          </w:p>
        </w:tc>
      </w:tr>
      <w:tr>
        <w:trPr>
          <w:trHeight w:val="2550" w:hRule="atLeast"/>
        </w:trPr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30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240"/>
              <w:ind w:firstLine="26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月  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2115"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2115"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240"/>
              <w:ind w:firstLine="2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月  日</w:t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w:rPr>
          <w:rFonts w:cs="宋体;SimSun" w:eastAsia="黑体;SimHei"/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ascii="楷体_GB2312" w:hAnsi="楷体_GB2312" w:cs="宋体;SimSun" w:eastAsia="楷体_GB2312"/>
          <w:kern w:val="0"/>
          <w:sz w:val="24"/>
        </w:rPr>
        <w:t>本表格应同时以“电子邮件”和“特快专递提名表原件”的方式提</w:t>
      </w:r>
      <w:r>
        <w:rPr>
          <w:rFonts w:ascii="楷体_GB2312" w:hAnsi="楷体_GB2312" w:eastAsia="楷体_GB2312"/>
          <w:kern w:val="0"/>
          <w:sz w:val="24"/>
        </w:rPr>
        <w:t>交组委会秘书处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055" w:h="15307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00"/>
      <w:ind w:firstLine="640"/>
    </w:pPr>
    <w:rPr>
      <w:rFonts w:ascii="黑体;SimHei" w:hAnsi="黑体;SimHei" w:eastAsia="黑体;SimHei" w:cs="宋体;SimSun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40:00Z</dcterms:created>
  <dc:creator>学校部</dc:creator>
  <dc:description/>
  <cp:keywords/>
  <dc:language>en-US</dc:language>
  <cp:lastModifiedBy>刘珲</cp:lastModifiedBy>
  <cp:lastPrinted>2007-12-12T14:31:00Z</cp:lastPrinted>
  <dcterms:modified xsi:type="dcterms:W3CDTF">2007-12-12T06:32:00Z</dcterms:modified>
  <cp:revision>156</cp:revision>
  <dc:subject/>
  <dc:title>关于评选2007年度“中国大学生自强之星”、“中国大学生新东方自强奖学金”、“新东方西部特困大学生专项助学金”获得者的通知</dc:title>
</cp:coreProperties>
</file>