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技术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马工程培训班第三期学员推荐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248"/>
        <w:gridCol w:w="1260"/>
        <w:gridCol w:w="180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7-02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