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周丽华" w:date="2013-05-27T17:28:00Z">
        <w:r>
          <w:rPr/>
          <w:drawing>
            <wp:inline distT="0" distB="0" distL="0" distR="0">
              <wp:extent cx="7608570" cy="1069086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08570" cy="1069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" w:author="周丽华" w:date="2013-05-27T17:28:00Z">
        <w:r>
          <w:rPr/>
          <w:drawing>
            <wp:inline distT="0" distB="0" distL="0" distR="0">
              <wp:extent cx="7608570" cy="1069086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08570" cy="1069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" w:author="周丽华" w:date="2013-05-27T17:28:00Z">
        <w:r>
          <w:rPr/>
          <w:drawing>
            <wp:inline distT="0" distB="0" distL="0" distR="0">
              <wp:extent cx="7608570" cy="1069086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08570" cy="1069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" w:author="周丽华" w:date="2013-05-27T17:28:00Z">
        <w:r>
          <w:rPr/>
          <w:drawing>
            <wp:inline distT="0" distB="0" distL="0" distR="0">
              <wp:extent cx="7608570" cy="1069086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08570" cy="1069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4" w:author="周丽华" w:date="2013-05-27T17:28:00Z">
        <w:r>
          <w:rPr/>
          <w:drawing>
            <wp:inline distT="0" distB="0" distL="0" distR="0">
              <wp:extent cx="7608570" cy="1069086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08570" cy="1069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" w:author="周丽华" w:date="2013-05-27T17:28:00Z">
        <w:r>
          <w:rPr/>
          <w:drawing>
            <wp:inline distT="0" distB="0" distL="0" distR="0">
              <wp:extent cx="7608570" cy="1069086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08570" cy="1069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6" w:author="周丽华" w:date="2013-05-27T17:28:00Z">
        <w:r>
          <w:rPr/>
          <w:drawing>
            <wp:inline distT="0" distB="0" distL="0" distR="0">
              <wp:extent cx="7608570" cy="1069086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08570" cy="1069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7" w:author="周丽华" w:date="2013-05-27T17:28:00Z">
        <w:r>
          <w:rPr/>
          <w:drawing>
            <wp:inline distT="0" distB="0" distL="0" distR="0">
              <wp:extent cx="7608570" cy="1069086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08570" cy="1069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8" w:author="周丽华" w:date="2013-05-27T17:28:00Z">
        <w:r>
          <w:rPr/>
          <w:drawing>
            <wp:inline distT="0" distB="0" distL="0" distR="0">
              <wp:extent cx="7608570" cy="1069086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08570" cy="1069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9" w:author="周丽华" w:date="2013-05-27T17:28:00Z">
        <w:r>
          <w:rPr/>
          <w:drawing>
            <wp:inline distT="0" distB="0" distL="0" distR="0">
              <wp:extent cx="7608570" cy="1069086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08570" cy="1069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0" w:author="周丽华" w:date="2013-05-27T17:28:00Z">
        <w:r>
          <w:rPr/>
          <w:drawing>
            <wp:inline distT="0" distB="0" distL="0" distR="0">
              <wp:extent cx="7608570" cy="10690860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08570" cy="1069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20:00Z</dcterms:created>
  <dc:creator>OA系统管理员</dc:creator>
  <dc:description/>
  <dc:language>en-US</dc:language>
  <cp:lastModifiedBy>周丽华</cp:lastModifiedBy>
  <dcterms:modified xsi:type="dcterms:W3CDTF">2013-05-27T09:45:22Z</dcterms:modified>
  <cp:revision>3</cp:revision>
  <dc:subject/>
  <dc:title>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