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二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0"/>
        <w:gridCol w:w="900"/>
        <w:gridCol w:w="1080"/>
        <w:gridCol w:w="1080"/>
        <w:gridCol w:w="1080"/>
        <w:gridCol w:w="854"/>
      </w:tblGrid>
      <w:tr>
        <w:trPr>
          <w:trHeight w:val="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缤纷校园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主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主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参加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地点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“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聆听经典”</w:t>
            </w:r>
          </w:p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高雅艺术进校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8</w:t>
            </w:r>
            <w:r>
              <w:rPr>
                <w:bCs/>
                <w:sz w:val="21"/>
                <w:szCs w:val="21"/>
              </w:rPr>
              <w:t>年校园文化艺术节开幕式暨省文联副主席、广东汉剧院院长李仙花</w:t>
            </w:r>
          </w:p>
          <w:p>
            <w:pPr>
              <w:pStyle w:val="Normal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汉乐欣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8</w:t>
            </w:r>
            <w:r>
              <w:rPr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讲学厅</w:t>
            </w:r>
          </w:p>
        </w:tc>
      </w:tr>
      <w:tr>
        <w:trPr>
          <w:trHeight w:val="10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艺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·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生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文化艺术系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美术学院李公明教授美术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学厅</w:t>
            </w:r>
          </w:p>
        </w:tc>
      </w:tr>
      <w:tr>
        <w:trPr>
          <w:trHeight w:val="2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合唱协会常务副会长苗向阳教授合唱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学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南理工大学艺术学院院长何平教授音乐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学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暨南大学文学院博士生导师饶</w:t>
            </w:r>
            <w:r>
              <w:rPr>
                <w:rFonts w:ascii="Arial" w:hAnsi="Arial" w:cs="Arial"/>
                <w:sz w:val="21"/>
                <w:szCs w:val="21"/>
              </w:rPr>
              <w:t>芃</w:t>
            </w:r>
            <w:r>
              <w:rPr>
                <w:sz w:val="21"/>
                <w:szCs w:val="21"/>
              </w:rPr>
              <w:t>子教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学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艺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·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生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校园艺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短训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室</w:t>
            </w:r>
          </w:p>
        </w:tc>
      </w:tr>
      <w:tr>
        <w:trPr>
          <w:trHeight w:val="7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篮球场</w:t>
            </w:r>
          </w:p>
        </w:tc>
      </w:tr>
      <w:tr>
        <w:trPr>
          <w:trHeight w:val="10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礼仪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室</w:t>
            </w:r>
          </w:p>
        </w:tc>
      </w:tr>
      <w:tr>
        <w:trPr>
          <w:trHeight w:val="1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乐科学发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楼</w:t>
            </w:r>
            <w:r>
              <w:rPr>
                <w:sz w:val="21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室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艺海漫游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文化艺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活动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好书与我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书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篮球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文化品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二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二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二级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广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篮球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作品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活动月开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场晚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篮球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文艺擂台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文化艺术竞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歌唱新星”校园歌手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赛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V</w:t>
            </w:r>
            <w:r>
              <w:rPr>
                <w:sz w:val="21"/>
                <w:szCs w:val="21"/>
              </w:rPr>
              <w:t>原创作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与传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学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迎评促建展新风”校园摄影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440"/>
        <w:gridCol w:w="1475"/>
      </w:tblGrid>
      <w:tr>
        <w:trPr>
          <w:trHeight w:val="456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院风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  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对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  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子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普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媒体网页设计</w:t>
            </w:r>
          </w:p>
          <w:p>
            <w:pPr>
              <w:pStyle w:val="Normal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赛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范生技能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下旬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范技能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上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班级网页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学院电脑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教育技术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三届广师校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V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创作品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技术与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三届师范技能</w:t>
            </w:r>
          </w:p>
          <w:p>
            <w:pPr>
              <w:pStyle w:val="Normal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上旬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五届摄影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上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五届学生多媒体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下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首届数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创</w:t>
            </w:r>
          </w:p>
          <w:p>
            <w:pPr>
              <w:pStyle w:val="Normal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品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4" w:firstLine="202"/>
              <w:jc w:val="center"/>
              <w:rPr>
                <w:rStyle w:val="Pg"/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第二届专业综合基础</w:t>
            </w:r>
          </w:p>
          <w:p>
            <w:pPr>
              <w:pStyle w:val="Normal"/>
              <w:jc w:val="center"/>
              <w:rPr/>
            </w:pP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Style w:val="Pg"/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Style w:val="Pg"/>
                <w:rFonts w:cs="宋体;SimSun" w:ascii="宋体;SimSun" w:hAnsi="宋体;SimSun"/>
                <w:color w:val="000000"/>
                <w:sz w:val="21"/>
                <w:szCs w:val="21"/>
              </w:rPr>
              <w:t>16-23</w:t>
            </w: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沙盘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爱心捐赠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节约和谐校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做文明道德学生”</w:t>
            </w:r>
          </w:p>
          <w:p>
            <w:pPr>
              <w:pStyle w:val="Normal"/>
              <w:jc w:val="center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好书与我”读书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师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下旬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九届英语口语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艺品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540"/>
        <w:gridCol w:w="1620"/>
        <w:gridCol w:w="360"/>
        <w:gridCol w:w="1080"/>
        <w:gridCol w:w="360"/>
        <w:gridCol w:w="1260"/>
        <w:gridCol w:w="180"/>
        <w:gridCol w:w="720"/>
        <w:gridCol w:w="755"/>
        <w:gridCol w:w="50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民族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乐风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任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音乐才艺大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会计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系列讲座之：《化妆与现代女性》</w:t>
            </w:r>
          </w:p>
          <w:p>
            <w:pPr>
              <w:pStyle w:val="Normal"/>
              <w:jc w:val="center"/>
              <w:rPr/>
            </w:pP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《“文化中国”的近代</w:t>
            </w:r>
          </w:p>
          <w:p>
            <w:pPr>
              <w:pStyle w:val="Normal"/>
              <w:jc w:val="center"/>
              <w:rPr/>
            </w:pP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思考》</w:t>
            </w:r>
          </w:p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《经济学与现代社会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师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Pg"/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月—</w:t>
            </w:r>
            <w:r>
              <w:rPr>
                <w:rStyle w:val="Pg"/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多媒体展示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师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Pg"/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Style w:val="Pg"/>
                <w:rFonts w:ascii="宋体;SimSun" w:hAnsi="宋体;SimSun" w:cs="宋体;SimSun"/>
                <w:color w:val="000000"/>
                <w:sz w:val="21"/>
                <w:szCs w:val="21"/>
              </w:rPr>
              <w:t>月中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学院卡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歌唱比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上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美术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让爱心铺满天空，让德学融入心里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题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校师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飞思卡尔”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车选拔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操技能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识竞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机电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德为行，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恩”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飞思卡尔杯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车竞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控技能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政法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律职业技能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管理职业技能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英语口语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拟法院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中旬至</w:t>
            </w:r>
          </w:p>
          <w:p>
            <w:pPr>
              <w:pStyle w:val="Normal"/>
              <w:ind w:firstLine="29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上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经贸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迎本科评估，展经贸风采”特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owerpoi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拟商务谈判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融保险行业职业技能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税务行业知识竞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语外贸行业技能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院学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社团天地</w:t>
            </w:r>
          </w:p>
        </w:tc>
      </w:tr>
      <w:tr>
        <w:trPr>
          <w:trHeight w:val="50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  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  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 点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第九届电脑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校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篮球场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技能培训专业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超频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商务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篮球场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七所高校进行义务维修与技术交流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篮球场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急救培训、春苗爱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捐书、禁毒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十字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校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篮球场</w:t>
            </w:r>
          </w:p>
        </w:tc>
      </w:tr>
      <w:tr>
        <w:trPr>
          <w:trHeight w:val="61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迎评估讨论会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才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室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轮滑协会训练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技术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轮滑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篮球场</w:t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行车义务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行车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俱乐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栋学生宿舍前</w:t>
            </w:r>
          </w:p>
        </w:tc>
      </w:tr>
      <w:tr>
        <w:trPr>
          <w:trHeight w:val="57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学生乒乓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项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校体育运动委员会、体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乒乓球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综合馆</w:t>
            </w:r>
          </w:p>
        </w:tc>
      </w:tr>
      <w:tr>
        <w:trPr>
          <w:trHeight w:val="5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学生合球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校体育运动委员会、体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篮球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篮球场</w:t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学生毽球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校体育运动委员会、体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毽球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综合馆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学生足球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校体育运动委员会、体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足球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足球场</w:t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学生羽毛球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校体育运动委员会、体育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羽毛球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综合馆</w:t>
            </w:r>
          </w:p>
        </w:tc>
      </w:tr>
      <w:tr>
        <w:trPr>
          <w:trHeight w:val="7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U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街舞社成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十周年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U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街舞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校本部</w:t>
            </w:r>
          </w:p>
        </w:tc>
      </w:tr>
      <w:tr>
        <w:trPr>
          <w:trHeight w:val="4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诗迎评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系列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泉诗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校本部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师相声、小品演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幽默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</w:tr>
      <w:tr>
        <w:trPr>
          <w:trHeight w:val="5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摄影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摄影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校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校本部</w:t>
            </w:r>
          </w:p>
        </w:tc>
      </w:tr>
      <w:tr>
        <w:trPr>
          <w:trHeight w:val="4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迎评估演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才协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室</w:t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英语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英语俱乐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校本部</w:t>
            </w:r>
          </w:p>
        </w:tc>
      </w:tr>
      <w:tr>
        <w:trPr>
          <w:trHeight w:val="5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学社成立二十五周年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星星文学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下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g">
    <w:name w:val="p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3:00Z</dcterms:created>
  <dc:creator>猪猪猫.CN</dc:creator>
  <dc:description/>
  <cp:keywords/>
  <dc:language>en-US</dc:language>
  <cp:lastModifiedBy>猪猪猫.CN</cp:lastModifiedBy>
  <dcterms:modified xsi:type="dcterms:W3CDTF">2008-04-21T04:24:00Z</dcterms:modified>
  <cp:revision>2</cp:revision>
  <dc:subject/>
  <dc:title/>
</cp:coreProperties>
</file>