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组织开展第十二届“挑战杯”全国大学生课外学术科技作品竞赛“西安世园会”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专项竞赛的通知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级团委学校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十二届“挑战杯”全国大学生课外学术科技作品竞赛期间，组委会将与西安世园会执委会共同举办“西安世园会”专项竞赛（以下简称“专项竞赛”），为切实做好竞赛组织工作，现将有关事宜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作品形式。本次专项竞赛</w:t>
      </w:r>
      <w:r>
        <w:rPr>
          <w:rFonts w:ascii="仿宋_GB2312" w:hAnsi="仿宋_GB2312" w:cs="宋体;SimSun" w:eastAsia="仿宋_GB2312"/>
          <w:sz w:val="32"/>
        </w:rPr>
        <w:t>主要以哲学社会科学调查报告和学术论文形式开展，</w:t>
      </w:r>
      <w:r>
        <w:rPr>
          <w:rFonts w:eastAsia="仿宋_GB2312"/>
          <w:sz w:val="32"/>
        </w:rPr>
        <w:t>作品选题一般应在参考题目内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申报方式。由各省级“挑战杯”组委会统一组织专项竞赛作品申报工作，</w:t>
      </w:r>
      <w:r>
        <w:rPr>
          <w:rFonts w:eastAsia="仿宋_GB2312"/>
          <w:sz w:val="32"/>
        </w:rPr>
        <w:t>可根据实际情况开展省级预赛或选拔评审，</w:t>
      </w:r>
      <w:r>
        <w:rPr>
          <w:rFonts w:ascii="仿宋_GB2312" w:hAnsi="仿宋_GB2312" w:cs="宋体;SimSun" w:eastAsia="仿宋_GB2312"/>
          <w:sz w:val="32"/>
        </w:rPr>
        <w:t>官方网站将开辟专项竞赛申报专用通道，申报方式及程序与“挑战杯”竞赛相同。届时，专项竞赛作品数额单独计算，每个参赛学校报送作品不得超过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件。</w:t>
      </w:r>
      <w:r>
        <w:rPr>
          <w:rFonts w:eastAsia="仿宋_GB2312"/>
          <w:sz w:val="32"/>
        </w:rPr>
        <w:t>“挑战杯”竞赛参赛作品不得兼报世园会专项竞赛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奖项设置。全国评审委员会将筛选出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作品进入全国决赛。评委会将按照</w:t>
      </w:r>
      <w:r>
        <w:rPr>
          <w:rFonts w:eastAsia="仿宋_GB2312"/>
          <w:sz w:val="32"/>
        </w:rPr>
        <w:t>进入终审决赛作品总数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％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％、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％和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％</w:t>
      </w:r>
      <w:r>
        <w:rPr>
          <w:rFonts w:eastAsia="仿宋_GB2312"/>
          <w:sz w:val="32"/>
        </w:rPr>
        <w:t>的比例，评出</w:t>
      </w:r>
      <w:r>
        <w:rPr>
          <w:rFonts w:eastAsia="仿宋_GB2312"/>
          <w:sz w:val="32"/>
        </w:rPr>
        <w:t>特等奖、一等奖、二等奖、三等奖。</w:t>
      </w:r>
      <w:r>
        <w:rPr>
          <w:rFonts w:ascii="仿宋_GB2312" w:hAnsi="仿宋_GB2312" w:eastAsia="仿宋_GB2312"/>
          <w:sz w:val="32"/>
        </w:rPr>
        <w:t>专项竞赛的成绩不计入各学校的“挑战杯”成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奖励办法。主办单位向专项竞赛获奖者颁发证书；西安世园会执委会向获奖者发放奖金，其中特等奖奖金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、一等奖奖金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、二等奖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各省级组委会要做好专项竞赛的宣传、动员和组织工作，按照预定安排，做好作品审核和选拔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关于网络报送等后续事宜，后续另行通知。未尽事宜请与全国组委会办公室联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徐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010-85212353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“西安世园会”专项竞赛作品数额分配方案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“西安世园会”专项竞赛参考题目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/>
          <w:sz w:val="32"/>
        </w:rPr>
        <w:t>团中央学校部</w:t>
      </w:r>
      <w:r>
        <w:rPr>
          <w:rFonts w:cs="Calibri" w:eastAsia="Calibri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      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  </w:t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</w:rPr>
        <w:t>“</w:t>
      </w:r>
      <w:r>
        <w:rPr>
          <w:rFonts w:ascii="方正大标宋简体" w:hAnsi="方正大标宋简体" w:cs="华文中宋" w:eastAsia="方正大标宋简体"/>
          <w:sz w:val="44"/>
        </w:rPr>
        <w:t>西安世园会”专项竞赛作品数额分配方案</w:t>
      </w:r>
    </w:p>
    <w:p>
      <w:pPr>
        <w:pStyle w:val="Normal"/>
        <w:spacing w:lineRule="exact" w:line="520"/>
        <w:rPr>
          <w:rFonts w:ascii="方正大标宋简体" w:hAnsi="方正大标宋简体" w:eastAsia="方正大标宋简体" w:cs="华文中宋"/>
          <w:sz w:val="24"/>
        </w:rPr>
      </w:pPr>
      <w:r>
        <w:rPr>
          <w:rFonts w:eastAsia="方正大标宋简体" w:cs="华文中宋" w:ascii="方正大标宋简体" w:hAnsi="方正大标宋简体"/>
          <w:sz w:val="24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52"/>
      </w:tblGrid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  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报送作品数量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北  京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内蒙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辽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吉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黑龙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浙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贵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青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疆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含兵团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华文中宋" w:eastAsia="方正大标宋简体"/>
          <w:sz w:val="44"/>
          <w:szCs w:val="44"/>
        </w:rPr>
        <w:t>西安世园会”专项竞赛参考题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绿色引领时尚”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引领时尚”是“西安世园会”的理念，倡导简单而不奢侈，低碳告别高耗，回归自然、不事雕饰，让绿色生活成为追求的时尚。论文内容以“绿色引领时尚”为主题，以环保观念与低碳意识为侧重点，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绿色十条”主题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十条”是指：</w:t>
      </w:r>
      <w:r>
        <w:rPr>
          <w:rFonts w:ascii="仿宋_GB2312" w:hAnsi="仿宋_GB2312" w:eastAsia="仿宋_GB2312"/>
          <w:sz w:val="32"/>
          <w:szCs w:val="32"/>
        </w:rPr>
        <w:t>安全无害、简约装修；节能减排、低碳出行；省电节电、珍惜能源；珍惜粮食、绿色饮食；按需定量、理性消费；惜水节水、循环利用；低耗高效、无纸办公；提倡有机、减少污染；勤俭节约、拒绝奢侈；植树种花、美化生活。论文内容以相关内容为主题，以其对生活习惯、行为方式的影响及意义为侧重点，</w:t>
      </w:r>
      <w:r>
        <w:rPr>
          <w:rFonts w:ascii="仿宋_GB2312" w:hAnsi="仿宋_GB2312" w:cs="宋体;SimSun" w:eastAsia="仿宋_GB2312"/>
          <w:sz w:val="32"/>
          <w:szCs w:val="32"/>
        </w:rPr>
        <w:t>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“可持续发展”主题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42424"/>
          <w:sz w:val="32"/>
          <w:szCs w:val="32"/>
        </w:rPr>
        <w:t>围绕可持续发展相关主题，论文内容以探讨转变发展方式、倡导绿色发展，建设资源节约型、环境友好型社会，实现经济社会科学发展等为重点，或围绕世园会等的举办，探讨“世园会与城市可持续发展”、“世园会对城市建设的推进作用”等，论文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1:00Z</dcterms:created>
  <dc:creator>微软用户</dc:creator>
  <dc:description/>
  <cp:keywords/>
  <dc:language>en-US</dc:language>
  <cp:lastModifiedBy>微软用户</cp:lastModifiedBy>
  <cp:lastPrinted>2011-04-11T09:25:00Z</cp:lastPrinted>
  <dcterms:modified xsi:type="dcterms:W3CDTF">2011-05-11T01:36:00Z</dcterms:modified>
  <cp:revision>12</cp:revision>
  <dc:subject/>
  <dc:title/>
</cp:coreProperties>
</file>