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挑战杯”课外学术科技作品竞赛调查报告和学术</w:t>
      </w:r>
      <w:bookmarkStart w:id="0" w:name="baidusnap3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论文的参考题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树立社会主义荣辱观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建设社会主义新农村           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基层选举                  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基层法律服务                 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环境保护与发展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教育消费与教育公平       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社区医疗服务                 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食品安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哲学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网络社会中人们交往关系的变化与伦理道德的新课题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强科学精神、科学思想、科学方法教育经验和做法的调查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当代</w:t>
      </w:r>
      <w:r>
        <w:rPr>
          <w:rFonts w:ascii="宋体;SimSun" w:hAnsi="宋体;SimSun" w:cs="宋体;SimSun"/>
          <w:sz w:val="24"/>
        </w:rPr>
        <w:t>广东</w:t>
      </w:r>
      <w:r>
        <w:rPr>
          <w:rFonts w:ascii="宋体;SimSun" w:hAnsi="宋体;SimSun" w:cs="宋体;SimSun"/>
          <w:sz w:val="24"/>
        </w:rPr>
        <w:t>大学生人生追求的调查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当代</w:t>
      </w:r>
      <w:r>
        <w:rPr>
          <w:rFonts w:ascii="宋体;SimSun" w:hAnsi="宋体;SimSun" w:cs="宋体;SimSun"/>
          <w:sz w:val="24"/>
        </w:rPr>
        <w:t>广东</w:t>
      </w:r>
      <w:r>
        <w:rPr>
          <w:rFonts w:ascii="宋体;SimSun" w:hAnsi="宋体;SimSun" w:cs="宋体;SimSun"/>
          <w:sz w:val="24"/>
        </w:rPr>
        <w:t>大学生职业价值观的调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解放思想，实事求是与中国特色社会主义新道路的开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“三个代表”重要思想与唯物史观的发展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以人为本，全面、协调、可持续发展观对社会主义建设规律认识的深化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科学技术是第一生产力的理论与实践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理论创新、制度创新、科技创新对经济社会发展重要作用的典型调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坚持群众观点，贯彻立党为公、执政为民宗旨的典型调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社会转型期人们思想观念嬗变的调查与分析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在发展市场经济中加强社会主义道德建设的典型调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社会主义初级阶段人的全面发展研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经济全球化背景下中国发展先进文化问题研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封建迷信在</w:t>
      </w:r>
      <w:r>
        <w:rPr>
          <w:rFonts w:ascii="宋体;SimSun" w:hAnsi="宋体;SimSun" w:cs="宋体;SimSun"/>
          <w:sz w:val="24"/>
        </w:rPr>
        <w:t>粤东地区</w:t>
      </w:r>
      <w:r>
        <w:rPr>
          <w:rFonts w:ascii="宋体;SimSun" w:hAnsi="宋体;SimSun" w:cs="宋体;SimSun"/>
          <w:sz w:val="24"/>
        </w:rPr>
        <w:t xml:space="preserve">泛滥的表现及其原因的调查与分析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当代青年个性化发展的调查与哲学思考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经济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珠江三角洲</w:t>
      </w:r>
      <w:r>
        <w:rPr>
          <w:rFonts w:ascii="宋体;SimSun" w:hAnsi="宋体;SimSun" w:cs="宋体;SimSun"/>
          <w:sz w:val="24"/>
        </w:rPr>
        <w:t xml:space="preserve">失地农民的现状调查                       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大众食品消费安全意识调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广东</w:t>
      </w:r>
      <w:r>
        <w:rPr>
          <w:rFonts w:ascii="宋体;SimSun" w:hAnsi="宋体;SimSun" w:cs="宋体;SimSun"/>
          <w:sz w:val="24"/>
        </w:rPr>
        <w:t xml:space="preserve">中小股民的投资行为调查                   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生态环境产业发展调查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民营经济发展的瓶颈问题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农村税费改革调研                         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广东省</w:t>
      </w:r>
      <w:r>
        <w:rPr>
          <w:rFonts w:ascii="宋体;SimSun" w:hAnsi="宋体;SimSun" w:cs="宋体;SimSun"/>
          <w:sz w:val="24"/>
        </w:rPr>
        <w:t>假日经济发展调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广州会展经济发展问题的思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生态环境产业发展调查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金融风险防范与我国金融业改革研究        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我国社会保障制度的发展完善研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城乡就业形势和扩大就业门路问题调查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全面建设</w:t>
      </w:r>
      <w:r>
        <w:rPr>
          <w:rFonts w:ascii="宋体;SimSun" w:hAnsi="宋体;SimSun" w:cs="宋体;SimSun"/>
          <w:sz w:val="24"/>
        </w:rPr>
        <w:t>和谐</w:t>
      </w:r>
      <w:r>
        <w:rPr>
          <w:rFonts w:ascii="宋体;SimSun" w:hAnsi="宋体;SimSun" w:cs="宋体;SimSun"/>
          <w:sz w:val="24"/>
        </w:rPr>
        <w:t xml:space="preserve">社会的理论与实践研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农业劳动力转移对策</w:t>
      </w:r>
      <w:r>
        <w:rPr>
          <w:rFonts w:ascii="宋体;SimSun" w:hAnsi="宋体;SimSun" w:cs="宋体;SimSun"/>
          <w:sz w:val="24"/>
        </w:rPr>
        <w:t>问题思考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国与周边地区经济一体化问题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垄断行业改革问题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上市公司的独立董事制度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农民收入问题调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农民税赋负担问题调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广东</w:t>
      </w:r>
      <w:r>
        <w:rPr>
          <w:rFonts w:ascii="宋体;SimSun" w:hAnsi="宋体;SimSun" w:cs="宋体;SimSun"/>
          <w:sz w:val="24"/>
        </w:rPr>
        <w:t xml:space="preserve">贫困大学生问题调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商业保险问题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实施西部大开发战略的调查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人才市场、技术市场发展调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名牌战略案例分析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虚拟经济（如</w:t>
      </w:r>
      <w:r>
        <w:rPr>
          <w:rFonts w:cs="宋体;SimSun" w:ascii="宋体;SimSun" w:hAnsi="宋体;SimSun"/>
          <w:color w:val="000000"/>
          <w:kern w:val="0"/>
          <w:sz w:val="24"/>
        </w:rPr>
        <w:t>Q</w:t>
      </w:r>
      <w:r>
        <w:rPr>
          <w:rFonts w:ascii="宋体;SimSun" w:hAnsi="宋体;SimSun" w:cs="宋体;SimSun"/>
          <w:color w:val="000000"/>
          <w:kern w:val="0"/>
          <w:sz w:val="24"/>
        </w:rPr>
        <w:t>币等）的讨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法律类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、中国公民法律意识和权利意识调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化法制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新婚姻法实施后问题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消费者利益的法律保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国环境保护问题的法律对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律师制度的改革与发展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中国反垄断法的理论与实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政务公开制度研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知识产权法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判决</w:t>
      </w:r>
      <w:r>
        <w:rPr>
          <w:rFonts w:ascii="宋体;SimSun" w:hAnsi="宋体;SimSun" w:cs="宋体;SimSun"/>
          <w:sz w:val="24"/>
        </w:rPr>
        <w:t>执行难问题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我国的民事法律制度的完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．公司法有关问题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3</w:t>
      </w:r>
      <w:r>
        <w:rPr>
          <w:rFonts w:ascii="宋体;SimSun" w:hAnsi="宋体;SimSun" w:cs="宋体;SimSun"/>
          <w:sz w:val="24"/>
        </w:rPr>
        <w:t>．金融监管法律问题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4</w:t>
      </w:r>
      <w:r>
        <w:rPr>
          <w:rFonts w:ascii="宋体;SimSun" w:hAnsi="宋体;SimSun" w:cs="宋体;SimSun"/>
          <w:sz w:val="24"/>
        </w:rPr>
        <w:t>．法律援助的</w:t>
      </w:r>
      <w:r>
        <w:rPr>
          <w:rFonts w:ascii="宋体;SimSun" w:hAnsi="宋体;SimSun" w:cs="宋体;SimSun"/>
          <w:sz w:val="24"/>
        </w:rPr>
        <w:t>问题思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公益诉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全面建设小康社会阶段的宪政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7</w:t>
      </w:r>
      <w:r>
        <w:rPr>
          <w:rFonts w:ascii="宋体;SimSun" w:hAnsi="宋体;SimSun" w:cs="宋体;SimSun"/>
          <w:sz w:val="24"/>
        </w:rPr>
        <w:t>．新世纪新时期推进我国行政法治的理论与实践问题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8</w:t>
      </w:r>
      <w:r>
        <w:rPr>
          <w:rFonts w:ascii="宋体;SimSun" w:hAnsi="宋体;SimSun" w:cs="宋体;SimSun"/>
          <w:sz w:val="24"/>
        </w:rPr>
        <w:t>．党的领导、人民民主和依法治国有机统一的实现机制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9</w:t>
      </w:r>
      <w:r>
        <w:rPr>
          <w:rFonts w:ascii="宋体;SimSun" w:hAnsi="宋体;SimSun" w:cs="宋体;SimSun"/>
          <w:sz w:val="24"/>
        </w:rPr>
        <w:t>．“三农”问题的有关法律</w:t>
      </w:r>
      <w:r>
        <w:rPr>
          <w:rFonts w:ascii="宋体;SimSun" w:hAnsi="宋体;SimSun" w:cs="宋体;SimSun"/>
          <w:sz w:val="24"/>
        </w:rPr>
        <w:t>思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宪法监督与宪法解释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网络</w:t>
      </w:r>
      <w:r>
        <w:rPr>
          <w:rFonts w:ascii="宋体;SimSun" w:hAnsi="宋体;SimSun" w:cs="宋体;SimSun"/>
          <w:sz w:val="24"/>
        </w:rPr>
        <w:t>信息安全法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电子商务法研究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劳动法、物业管理、拆迁、信访等问题的法律思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债券市场规范化</w:t>
      </w:r>
      <w:r>
        <w:rPr>
          <w:rFonts w:ascii="宋体;SimSun" w:hAnsi="宋体;SimSun" w:cs="宋体;SimSun"/>
          <w:sz w:val="24"/>
        </w:rPr>
        <w:t>问题思考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社会学类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社会安全感现状和原因调查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农村生育观的变化趋向及原因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诚信度现状及其影响调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社会公益捐赠行为调查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就业方式、就业观念变化调查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民的环境生态意识及其测量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养老方式变化趋势及原因调查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网络发展及其对青少年影响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生活方式的改变与生活满意度的调查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农民对土地的意识变迁及其成因调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城市农民工的身份认同、改变及其社会意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当代中国农村家庭结构与功能变迁调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目前职业的社会声望研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单位制度和社会归属感研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社会公平感与纳税行为的关系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新社会阶层的调查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广东</w:t>
      </w:r>
      <w:r>
        <w:rPr>
          <w:rFonts w:ascii="宋体;SimSun" w:hAnsi="宋体;SimSun" w:cs="宋体;SimSun"/>
          <w:sz w:val="24"/>
        </w:rPr>
        <w:t>家庭保姆问题调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广东地区</w:t>
      </w:r>
      <w:r>
        <w:rPr>
          <w:rFonts w:ascii="宋体;SimSun" w:hAnsi="宋体;SimSun" w:cs="宋体;SimSun"/>
          <w:sz w:val="24"/>
        </w:rPr>
        <w:t>社区服务问题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众传播中表达的价值观对受众的影响调查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广东</w:t>
      </w:r>
      <w:r>
        <w:rPr>
          <w:rFonts w:ascii="宋体;SimSun" w:hAnsi="宋体;SimSun" w:cs="宋体;SimSun"/>
          <w:sz w:val="24"/>
        </w:rPr>
        <w:t>农地征用中侵犯农民利益情况调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城市中农民工现状调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城乡保障体系的统筹并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城市“走鬼”问题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家庭保姆问题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关注社会特殊群体（如空巢问</w:t>
      </w:r>
      <w:r>
        <w:rPr>
          <w:rFonts w:ascii="宋体;SimSun" w:hAnsi="宋体;SimSun" w:cs="宋体;SimSun"/>
          <w:kern w:val="0"/>
          <w:sz w:val="24"/>
        </w:rPr>
        <w:t>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珠三角流动人口问题调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城镇化的调查和分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教育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推进素质教育的调查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学生角度看高校教师队伍建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和改进高校德育工作调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创新精神和实践能力培养的调查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国农村教育改革与发展问题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高校后勤社会化调查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中国优秀文化传统与青少年教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大学生的就业实践与高等教育改革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当代大学生价值取向和心理素质的调查分</w:t>
      </w:r>
      <w:r>
        <w:rPr>
          <w:rFonts w:ascii="宋体;SimSun" w:hAnsi="宋体;SimSun" w:cs="宋体;SimSun"/>
          <w:kern w:val="0"/>
          <w:sz w:val="24"/>
        </w:rPr>
        <w:t>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校乱收费问题调查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税费改革对农村义务教育的影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国远程教育发展调查与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中小学学生道德现状调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现代科技发展与社会主义市场经济对高等教育的影响及对策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调整教育结构，扩大高等教育规模的调查研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学生参加社会实践的意义和途径方式调查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民办教育发展典型调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当代大学生价值取向和心理素质的调查分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加入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 xml:space="preserve">、留学潮和教育的改革开放研究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职业技术教育发展与改革调查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高校毕业生就业问题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少数民族教育发展调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高校扩招后对大学生影响的调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、大学城效应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、学生家教、兼职权益保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、高校内部特殊群体的问题的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、高校学生兼职与学业关系的思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六、管理类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电子商务在某一行业的应用调查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型零售企业物流系统发展调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高新技术企业财务管理问题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国房地产业发展现状调查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共行政向公共管理转变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中国行政审批制度改革调查与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政府绩效评估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企业、组织、政府信息化建设的调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公共部门中人力资源管理调查与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信息化对企业价值增值作用调查与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影响中国基层政府行政管理的因素调查分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在创新中发展典型调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．科技企业的战略定位与组织设计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我国私营企业二次创业问题调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中国家族企业问题调查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企业家队伍成长与发展的调查与分析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非营利组织的作用及其法制化、规范化调查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城市化进程中的政府作用和行政改革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村民自治中的问题与对策研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电子政务建设现状调查与问题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医疗管理体制改革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服务型政府建设个案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城市社区发展调查与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加入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后商会（企业家协会）现状调查与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29:00Z</dcterms:created>
  <dc:creator>白书记</dc:creator>
  <dc:description/>
  <cp:keywords/>
  <dc:language>en-US</dc:language>
  <cp:lastModifiedBy>白书记</cp:lastModifiedBy>
  <cp:lastPrinted>2007-04-09T09:53:00Z</cp:lastPrinted>
  <dcterms:modified xsi:type="dcterms:W3CDTF">2007-07-03T03:17:00Z</dcterms:modified>
  <cp:revision>11</cp:revision>
  <dc:subject/>
  <dc:title>2007年“挑战杯”课外学术科技作品竞赛调查报告和学术论文的参考题目</dc:title>
</cp:coreProperties>
</file>