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师团字</w:t>
      </w:r>
      <w:r>
        <w:rPr>
          <w:rFonts w:eastAsia="仿宋_GB2312" w:ascii="仿宋_GB2312" w:hAnsi="仿宋_GB2312"/>
          <w:sz w:val="32"/>
          <w:szCs w:val="32"/>
        </w:rPr>
        <w:t>[2007]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举办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以德为行、以学为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主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征文比赛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通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auto" w:line="360"/>
        <w:textAlignment w:val="top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团总支、班团支部：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根据《关于在我校青年学生中开展“以德为行，以学为上”主题教育系列活动的方案》（广师团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要求，为提高广大同学对“以德为行、以学为上”教育理念的认识，引导和动员广大同学立志成才，注重德与学，校团委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举办以“以德为行、以学为上”为主题的征文比赛。现将应该事项通知如下： </w:t>
      </w:r>
    </w:p>
    <w:p>
      <w:pPr>
        <w:pStyle w:val="Normal"/>
        <w:widowControl/>
        <w:overflowPunct w:val="false"/>
        <w:snapToGrid w:val="false"/>
        <w:spacing w:lineRule="auto" w:line="360"/>
        <w:ind w:firstLine="320"/>
        <w:textAlignment w:val="top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一、征文主题：以德为行、以学为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征文要求：围绕主题，结合个人的工作体会、学习心得和成长历程，谈学习和理想，引导同学们以德为行，以高尚的道德品质指导自己的言行；引导同学们以学为上，学知识、学文化、学技能、学会做人。文章主题鲜明，语言流畅，体裁不限，篇幅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。　　</w:t>
      </w:r>
    </w:p>
    <w:p>
      <w:pPr>
        <w:pStyle w:val="Normal"/>
        <w:widowControl/>
        <w:overflowPunct w:val="false"/>
        <w:snapToGrid w:val="false"/>
        <w:spacing w:lineRule="auto" w:line="360"/>
        <w:ind w:firstLine="640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组织落实：各级团组织认真组织，积极参与，高度重视，认真组织学生撰写文章，各学院自行组织初赛，以确保本单位文章数量和质量。各学院上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参赛稿件。本次比赛由文学院团总支具体承办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四、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五、投稿方式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  （一）投稿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以学院团总支为单位上交电子版到文学院团总支，参赛作品必须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格式，并在来稿中以“学院－年级－专业班级－姓名－联系方式”的形式注明作者真实资料，文字用仿宋体四号。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eastAsia="zh-CN"/>
          </w:rPr>
          <w:t>bambooshoot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自留稿件底稿。文学院联系人：陈小花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2575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校团委联系人：赵振有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2566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具体联系人：文学院学习部部长严福长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5902021014</w:t>
      </w:r>
      <w:r>
        <w:rPr>
          <w:rFonts w:ascii="仿宋_GB2312" w:hAnsi="仿宋_GB2312" w:cs="宋体;SimSun" w:eastAsia="仿宋_GB2312"/>
          <w:sz w:val="32"/>
          <w:szCs w:val="32"/>
        </w:rPr>
        <w:t>；副部长黄逸玲，电话：</w:t>
      </w:r>
      <w:r>
        <w:rPr>
          <w:rFonts w:eastAsia="仿宋_GB2312" w:cs="宋体;SimSun" w:ascii="仿宋_GB2312" w:hAnsi="仿宋_GB2312"/>
          <w:sz w:val="32"/>
          <w:szCs w:val="32"/>
        </w:rPr>
        <w:t>1363141264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六、参赛注意事项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人参赛作品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必须为本人原创，如有剽窃，将取消其参赛资格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 （二）评奖情况公布后将对获奖作品进行公示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七、评奖办法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校团委聘请有关专家对征文进行评审，比赛共设四个奖项：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颁发证书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overflowPunct w:val="false"/>
        <w:snapToGrid w:val="false"/>
        <w:spacing w:lineRule="auto" w:line="360"/>
        <w:ind w:firstLine="640"/>
        <w:jc w:val="left"/>
        <w:textAlignment w:val="top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获奖文章将刊登在《广师大学生》报上并汇编成文集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请各学院团总支、学生会认真组织、动员同学们参赛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overflowPunct w:val="false"/>
        <w:snapToGrid w:val="false"/>
        <w:spacing w:lineRule="auto" w:line="360"/>
        <w:ind w:firstLine="640"/>
        <w:textAlignment w:val="top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640"/>
        <w:textAlignment w:val="top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auto" w:line="360"/>
        <w:textAlignment w:val="top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3680"/>
        <w:textAlignment w:val="top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广东技术师范学院委员会</w:t>
      </w:r>
    </w:p>
    <w:p>
      <w:pPr>
        <w:pStyle w:val="Normal"/>
        <w:widowControl/>
        <w:overflowPunct w:val="false"/>
        <w:snapToGrid w:val="false"/>
        <w:spacing w:lineRule="auto" w:line="360"/>
        <w:ind w:firstLine="640"/>
        <w:textAlignment w:val="top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七年六月二十日</w:t>
      </w:r>
    </w:p>
    <w:p>
      <w:pPr>
        <w:pStyle w:val="Normal"/>
        <w:widowControl/>
        <w:overflowPunct w:val="false"/>
        <w:snapToGrid w:val="false"/>
        <w:spacing w:lineRule="auto" w:line="360" w:before="280" w:after="280"/>
        <w:ind w:right="960" w:hanging="0"/>
        <w:textAlignment w:val="top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auto" w:line="360" w:before="280" w:after="280"/>
        <w:ind w:right="960" w:hanging="0"/>
        <w:textAlignment w:val="top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auto" w:line="360" w:before="280" w:after="280"/>
        <w:ind w:right="960" w:hanging="0"/>
        <w:textAlignment w:val="top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auto" w:line="360" w:before="280" w:after="280"/>
        <w:ind w:right="960" w:hanging="0"/>
        <w:textAlignment w:val="top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auto" w:line="360" w:before="280" w:after="280"/>
        <w:ind w:right="960" w:hanging="0"/>
        <w:textAlignment w:val="top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学校党委、邝邦洪书记、罗海鸥副书记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各有关部、处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发：各学院团总支、团支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title">
    <w:name w:val="content_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booshoot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29:00Z</dcterms:created>
  <dc:creator>白书记</dc:creator>
  <dc:description/>
  <cp:keywords/>
  <dc:language>en-US</dc:language>
  <cp:lastModifiedBy>MC SYSTEM</cp:lastModifiedBy>
  <cp:lastPrinted>2007-07-04T08:47:00Z</cp:lastPrinted>
  <dcterms:modified xsi:type="dcterms:W3CDTF">2007-07-04T00:53:00Z</dcterms:modified>
  <cp:revision>4</cp:revision>
  <dc:subject/>
  <dc:title>举办“争当评建先锋”征文比赛通知</dc:title>
</cp:coreProperties>
</file>