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征集广东技术师范学院第三届大学生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 xml:space="preserve">科技学术节活动项目的通知 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研究生团支部；学生会、各学生社团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深化“以德为行，以学为上”教育思想，营造浓厚的校园学术氛围，为广大青年学生提供锻炼自身创新能力和实践动手能力的平台，推动学院学生创新创业教育工作，学院团委拟在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举办第三届大学生科技学术节。为使本届科技学术节更加贴近学生、贴近实际，现面向全院征集具体活动项目。具体通知如下：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　 一、申报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所申报项目要与学风建设紧密结合，能够促进学生发挥专业特长，注重营造崇尚科学的良好学习氛围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注重项目的学术科技含金量，重点举办科技竞赛、科普讲座、学术报告、科技作品展示、技能训练等学术科技活动；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三）各单位所申报项目应注重体现本单位专业、学科特点、特色，倡导不同单位联合举办具有专业、学科交叉特点的科技活动；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鼓励各单位继续申报有影响的、深受欢迎的学生科技传统项目，如师范生技能大赛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沙盘模拟大赛、原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设计大赛等；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五）所申报项目必须有利于培养学生科技实践能力、创新能力以及科技素养、科学精神，参与面广；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六）活动时间原则上控制在本学期大学生科技学术节期间之内。 </w:t>
      </w:r>
    </w:p>
    <w:p>
      <w:pPr>
        <w:pStyle w:val="Normal"/>
        <w:widowControl/>
        <w:ind w:firstLine="63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二、申报要求 </w:t>
      </w:r>
    </w:p>
    <w:p>
      <w:pPr>
        <w:pStyle w:val="Normal"/>
        <w:widowControl/>
        <w:ind w:first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按要求填写好广东技术师范学院《第三届大学生科技学术节项目申报表》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，将申报表电子版发到电子邮箱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jsxtw@163.com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名注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届科技学术节项目申报表”</w:t>
      </w:r>
    </w:p>
    <w:p>
      <w:pPr>
        <w:pStyle w:val="Normal"/>
        <w:widowControl/>
        <w:ind w:firstLine="7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1280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广东技术师范学院第三届大学生科技学术节项目申报表</w:t>
      </w:r>
    </w:p>
    <w:p>
      <w:pPr>
        <w:pStyle w:val="Normal"/>
        <w:widowControl/>
        <w:ind w:left="1280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280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二月二十一日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广东技术师范学院第三届大学生科技学术节项目申报表</w:t>
      </w:r>
    </w:p>
    <w:p>
      <w:pPr>
        <w:pStyle w:val="Normal"/>
        <w:widowControl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申报单位（盖章）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展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简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具体方案另附。方案应写明活动的目的意义、主题（以团委发文为准）、主办、承办、时间、对象、形式（竞赛流程）、工作要求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3:00Z</dcterms:created>
  <dc:creator>微软用户</dc:creator>
  <dc:description/>
  <cp:keywords/>
  <dc:language>en-US</dc:language>
  <cp:lastModifiedBy>赵振有</cp:lastModifiedBy>
  <cp:lastPrinted>2010-10-14T11:02:00Z</cp:lastPrinted>
  <dcterms:modified xsi:type="dcterms:W3CDTF">2012-02-21T01:56:00Z</dcterms:modified>
  <cp:revision>26</cp:revision>
  <dc:subject/>
  <dc:title>关于征集2008年学术科技节活动项目的通知 </dc:title>
</cp:coreProperties>
</file>