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马工程培训班第三期各学员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4"/>
        <w:gridCol w:w="2796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配名额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与信息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化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技术与传播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贸易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学生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十字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社团联合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志愿者协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师大学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艺术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助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学生组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cp:lastPrinted>2013-06-24T15:04:00Z</cp:lastPrinted>
  <dcterms:modified xsi:type="dcterms:W3CDTF">2013-07-02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