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广东技术师范学院“挑战杯”大学生创业计划竞赛获奖作品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278"/>
        <w:gridCol w:w="1660"/>
        <w:gridCol w:w="2844"/>
        <w:gridCol w:w="1701"/>
      </w:tblGrid>
      <w:tr>
        <w:trPr>
          <w:trHeight w:val="2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val="zh-CN"/>
              </w:rPr>
              <w:t>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val="zh-CN"/>
              </w:rPr>
              <w:t>团队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val="zh-CN"/>
              </w:rPr>
              <w:t>负责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val="zh-CN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  <w:lang w:val="zh-CN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达汽车安全科技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义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丹、张宇鹏、岑  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易购”手机二维码门票系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辉、李双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玛特”早期教育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潇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睿、童汝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媛润客家糯米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董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励嘉、王宗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世通无线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稔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鹏、施金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悦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裕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纪旋、梁  冬、赖新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绿康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鹏、宋海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贸易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津濑粉皇餐饮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福、梁  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心悦盐屋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雄、李  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与传播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雅草花园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陈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南辉、谢运佳、邓凯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铤斡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诚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福、梁  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与传播学院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&amp;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扬华、吴  蕊、黄春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2:00Z</dcterms:created>
  <dc:creator>微软用户</dc:creator>
  <dc:description/>
  <cp:keywords/>
  <dc:language>en-US</dc:language>
  <cp:lastModifiedBy>赵振有</cp:lastModifiedBy>
  <cp:lastPrinted>2012-03-13T10:38:00Z</cp:lastPrinted>
  <dcterms:modified xsi:type="dcterms:W3CDTF">2012-03-13T02:46:00Z</dcterms:modified>
  <cp:revision>44</cp:revision>
  <dc:subject/>
  <dc:title/>
</cp:coreProperties>
</file>