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招募优秀大学生暑期赴天河社会实践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ind w:firstLine="698"/>
        <w:rPr/>
      </w:pPr>
      <w:r>
        <w:rPr>
          <w:rFonts w:ascii="仿宋_GB2312" w:hAnsi="仿宋_GB2312" w:eastAsia="仿宋_GB2312"/>
          <w:sz w:val="32"/>
        </w:rPr>
        <w:t>为了配合天河区创建全国文明城市工作，建设幸福天河贡献青春力量，提高我院大学生的实践能力和综合素质，激发他们积极投身经济建设、服务社会发展的热情，增长社会阅历和实践经验，以实际行动践行“以德为行，以学为上”的教育思想，学院团委与天河区团委将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暑假举办优秀大学生暑期赴天河社会实践活动，现面向校本部和西校区公开招募暑假社会实践人员，具体通知如下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</w:rPr>
        <w:t>活动主题：</w:t>
      </w:r>
      <w:r>
        <w:rPr>
          <w:rFonts w:ascii="仿宋_GB2312" w:hAnsi="仿宋_GB2312" w:eastAsia="仿宋_GB2312"/>
          <w:bCs/>
          <w:sz w:val="32"/>
        </w:rPr>
        <w:t>展现青春风采 共创幸福城区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</w:rPr>
        <w:t>活动时间：</w:t>
      </w: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（正式启动）</w:t>
      </w:r>
      <w:r>
        <w:rPr>
          <w:rFonts w:eastAsia="仿宋_GB2312" w:ascii="仿宋_GB2312" w:hAnsi="仿宋_GB2312"/>
          <w:bCs/>
          <w:sz w:val="32"/>
        </w:rPr>
        <w:t>-9</w:t>
      </w:r>
      <w:r>
        <w:rPr>
          <w:rFonts w:ascii="仿宋_GB2312" w:hAnsi="仿宋_GB2312" w:eastAsia="仿宋_GB2312"/>
          <w:bCs/>
          <w:sz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活动内容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到区属各单位、各街道、社区开展社会实践活动，协助各单位处理日常行政工作事务及参与文明城市创建活动等（为了确保大学生能顺利参与社会实践活动，各实践单位将为学生提供不低于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天的交通、餐饮补贴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名方法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，请有意者将报名表电子版（可在团委网站上下载）发至学院团委邮箱：</w:t>
      </w:r>
      <w:hyperlink r:id="rId2">
        <w:r>
          <w:rPr>
            <w:rStyle w:val="InternetLink"/>
            <w:rFonts w:eastAsia="仿宋_GB2312" w:ascii="仿宋_GB2312" w:hAnsi="仿宋_GB2312"/>
          </w:rPr>
          <w:t>gdzstw@163.com</w:t>
        </w:r>
      </w:hyperlink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格式：姓名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天河区暑期社会实践报名表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书面报名表交至学院团委办公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时间、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中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学院团委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林起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3825661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优秀大学生赴天河社会实践活动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广东技术师范学院委员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六月二十四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优秀大学生赴天河社会实践活动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ge">
                  <wp:posOffset>1833880</wp:posOffset>
                </wp:positionV>
                <wp:extent cx="9212580" cy="454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70"/>
                              <w:gridCol w:w="900"/>
                              <w:gridCol w:w="67"/>
                              <w:gridCol w:w="1553"/>
                              <w:gridCol w:w="84"/>
                              <w:gridCol w:w="1637"/>
                              <w:gridCol w:w="1643"/>
                              <w:gridCol w:w="1637"/>
                              <w:gridCol w:w="363"/>
                              <w:gridCol w:w="1274"/>
                              <w:gridCol w:w="1426"/>
                              <w:gridCol w:w="183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任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任职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班级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130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6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（家庭电话、手机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选择参与项目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属单位及区辖各单位社会实践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社区助理（请在选项中打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时曾经参与赴天河社会实践活动或担任“社区助理”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30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57.9pt;mso-wrap-distance-left:9pt;mso-wrap-distance-right:9pt;mso-wrap-distance-top:0pt;mso-wrap-distance-bottom:0pt;margin-top:144.4pt;mso-position-vertical-relative:page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70"/>
                        <w:gridCol w:w="900"/>
                        <w:gridCol w:w="67"/>
                        <w:gridCol w:w="1553"/>
                        <w:gridCol w:w="84"/>
                        <w:gridCol w:w="1637"/>
                        <w:gridCol w:w="1643"/>
                        <w:gridCol w:w="1637"/>
                        <w:gridCol w:w="363"/>
                        <w:gridCol w:w="1274"/>
                        <w:gridCol w:w="1426"/>
                        <w:gridCol w:w="183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任职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曾任职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班级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130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6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（家庭电话、手机）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择参与项目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属单位及区辖各单位社会实践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社区助理（请在选项中打勾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时曾经参与赴天河社会实践活动或担任“社区助理”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30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s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6:00Z</dcterms:created>
  <dc:creator>番茄花园</dc:creator>
  <dc:description/>
  <cp:keywords/>
  <dc:language>en-US</dc:language>
  <cp:lastModifiedBy>user</cp:lastModifiedBy>
  <dcterms:modified xsi:type="dcterms:W3CDTF">2011-06-24T07:37:00Z</dcterms:modified>
  <cp:revision>15</cp:revision>
  <dc:subject/>
  <dc:title>关于招募优秀大学生暑期赴天河社会实践活动的通知</dc:title>
</cp:coreProperties>
</file>