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技术师范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大学生暑期“三下乡”社会实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资助团队一览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8"/>
        <w:gridCol w:w="1081"/>
        <w:gridCol w:w="1220"/>
        <w:gridCol w:w="1656"/>
        <w:gridCol w:w="1873"/>
        <w:gridCol w:w="933"/>
        <w:gridCol w:w="2006"/>
        <w:gridCol w:w="1519"/>
        <w:gridCol w:w="997"/>
        <w:gridCol w:w="759"/>
        <w:gridCol w:w="668"/>
        <w:gridCol w:w="795"/>
      </w:tblGrid>
      <w:tr>
        <w:trPr>
          <w:trHeight w:val="10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队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申请省级重点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地接收证明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与传播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清远连州市瑶安乡瑶安中心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0352409/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凯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跃阳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清远市连山壮族瑶族自治县禾洞中心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1865943/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凯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阳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汕头市潮阳区谷饶镇上堡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4303137/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凯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贸易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棉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8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云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99796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林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风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1.7.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99749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</w:t>
            </w:r>
            <w:r>
              <w:rPr>
                <w:rFonts w:cs="宋体;SimSun" w:ascii="宋体;SimSun" w:hAnsi="宋体;SimSun"/>
                <w:sz w:val="24"/>
              </w:rPr>
              <w:t>7+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坛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204297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日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锦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336774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东技术师范学院文学院关爱农民工子女“幸福广东金利行”社会实践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省肇庆高要市</w:t>
            </w:r>
            <w:r>
              <w:rPr>
                <w:rFonts w:ascii="宋体;SimSun" w:hAnsi="宋体;SimSun" w:cs="宋体;SimSun"/>
                <w:sz w:val="24"/>
              </w:rPr>
              <w:t>金利</w:t>
            </w:r>
            <w:r>
              <w:rPr>
                <w:rFonts w:ascii="宋体;SimSun" w:hAnsi="宋体;SimSun" w:cs="宋体;SimSun"/>
                <w:bCs/>
                <w:sz w:val="24"/>
              </w:rPr>
              <w:t>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美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03688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王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技术师范学院文学院赴广东省雷州市附城镇暑期社会实践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雷州市附城镇附城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美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44961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王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技术师范学院文学院阳光扶贫义教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州市天河区荷光东社区、广州市天河区天骄中英文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科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76157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王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高州市沙田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8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颖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005315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315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丽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连南县大坪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1.7.22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88902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90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连南县香坪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秀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063630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5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向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之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丰顺县汤坑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8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兆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8846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46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定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路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丰顺县莲塘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凯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03716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枫坑服务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丰顺县枫坑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辉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92288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美村大学生志愿服务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南县司马浦镇沟美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晓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76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秋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光服务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怀集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75989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爱志愿服务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丰顺县箭竹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美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20179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幸福火炬手”暑期社会实践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肇庆市怀集县洽水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桂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04896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纬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柏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r>
              <w:rPr>
                <w:rFonts w:ascii="宋体;SimSun" w:hAnsi="宋体;SimSun" w:cs="宋体;SimSun"/>
                <w:sz w:val="24"/>
              </w:rPr>
              <w:t>是</w:t>
            </w:r>
            <w:bookmarkEnd w:id="0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河源市东源县康禾镇暑期社会实践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河源市东源县康禾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16"/>
            <w:bookmarkStart w:id="2" w:name="OLE_LINK15"/>
            <w:r>
              <w:rPr>
                <w:rFonts w:cs="宋体;SimSun" w:ascii="宋体;SimSun" w:hAnsi="宋体;SimSun"/>
                <w:sz w:val="24"/>
              </w:rPr>
              <w:t>2011.7.11</w:t>
            </w:r>
          </w:p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7</w:t>
            </w:r>
            <w:bookmarkEnd w:id="1"/>
            <w:bookmarkEnd w:id="2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永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75802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柏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晴满梅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梅州市五华县周江镇早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耿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20394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广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连南县香坪镇排肚管理区瑶榜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14"/>
            <w:bookmarkStart w:id="4" w:name="OLE_LINK13"/>
            <w:r>
              <w:rPr>
                <w:rFonts w:cs="宋体;SimSun" w:ascii="宋体;SimSun" w:hAnsi="宋体;SimSun"/>
                <w:sz w:val="24"/>
              </w:rPr>
              <w:t>2011.7.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8</w:t>
            </w:r>
            <w:bookmarkEnd w:id="3"/>
            <w:bookmarkEnd w:id="4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观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8811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使之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连南县三排镇油岭管理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龙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52470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茵天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丰顺县潭江镇箭竹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外国语学院一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44266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伟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信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丰顺县潭江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44266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伟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化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暖心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源市龙川县田心镇一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7.15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7.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学院为单位组织团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玲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6228237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宇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之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韶关市顿岗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7.15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7.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班级为单位组织团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饶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4504753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向日葵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揭阳市惠来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7.16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7.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班级为单位组织团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龙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108882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锡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学院赴广东省广州市增城县区暑假社会实践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市正果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由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淑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7565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汕头市潮南县暑期社会实践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汕头市潮南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东莞市桥头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湛江市麻章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清远市清城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8.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7677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连南瑶族自治县暑期社会实践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清远市连南瑶族自治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由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09917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妍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下一站幸福”服务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清远市清新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雪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204297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双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燕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连山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清远市连山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由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202618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萤火虫支教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河源市龙川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由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实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75662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海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梦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梅州市焦岭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.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8.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由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少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07492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燕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幸福新农村”调研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从化市太平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伯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03595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燕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茵使者</w:t>
            </w:r>
            <w:r>
              <w:rPr>
                <w:rFonts w:cs="宋体;SimSun" w:ascii="宋体;SimSun" w:hAnsi="宋体;SimSun"/>
                <w:sz w:val="24"/>
              </w:rPr>
              <w:t>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东源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玉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048572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57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雯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茵使者</w:t>
            </w:r>
            <w:r>
              <w:rPr>
                <w:rFonts w:cs="宋体;SimSun" w:ascii="宋体;SimSun" w:hAnsi="宋体;SimSun"/>
                <w:sz w:val="24"/>
              </w:rPr>
              <w:t>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建竹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璐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92297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97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雯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茵使者</w:t>
            </w:r>
            <w:r>
              <w:rPr>
                <w:rFonts w:cs="宋体;SimSun" w:ascii="宋体;SimSun" w:hAnsi="宋体;SimSun"/>
                <w:sz w:val="24"/>
              </w:rPr>
              <w:t>thre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，茂名，梅州等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返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璐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92297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97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雯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电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扬之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清远连山县永和镇永和（希望）中心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7.18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7.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向全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谭杰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445426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伟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梦想启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省肇庆市高要市白土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7.12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7.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班级年级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志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157269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绮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系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省韶关市仁化县董塘镇中心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7.12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7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专业自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良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157205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兰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服务之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春市新潭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204225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竑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忆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20335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竑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调研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春市新潭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7597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竑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广东省韶关市深度水瑶族乡暑期社会实践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韶关市始兴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04811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</w:t>
            </w:r>
            <w:r>
              <w:rPr>
                <w:rFonts w:ascii="宋体;SimSun" w:hAnsi="宋体;SimSun" w:cs="宋体;SimSun"/>
                <w:kern w:val="0"/>
                <w:sz w:val="24"/>
              </w:rPr>
              <w:t>爱服务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惠州市博罗县罗阳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7.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8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组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76683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协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志协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晨曦行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清远市连山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由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腾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7659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苗志愿服务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确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由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婵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03656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起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环保协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协幸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东省韶关市南雄市南亩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7.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学院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莹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2587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绪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联合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陶行知研究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肇床市怀集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7.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由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训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04867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永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旅游俱乐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连州市保安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组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都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7532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起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2:00Z</dcterms:created>
  <dc:creator>MC SYSTEM</dc:creator>
  <dc:description/>
  <cp:keywords/>
  <dc:language>en-US</dc:language>
  <cp:lastModifiedBy>微软用户</cp:lastModifiedBy>
  <cp:lastPrinted>2011-07-04T08:16:00Z</cp:lastPrinted>
  <dcterms:modified xsi:type="dcterms:W3CDTF">2011-07-05T07:27:00Z</dcterms:modified>
  <cp:revision>50</cp:revision>
  <dc:subject/>
  <dc:title>广东技术师范学院2011年大学生暑期“三下乡”社会实践</dc:title>
</cp:coreProperties>
</file>