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技术师范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大学生暑期“三下乡”社会实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不资助团队一览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3"/>
        <w:gridCol w:w="1435"/>
        <w:gridCol w:w="1486"/>
        <w:gridCol w:w="2616"/>
        <w:gridCol w:w="1043"/>
        <w:gridCol w:w="965"/>
        <w:gridCol w:w="1536"/>
        <w:gridCol w:w="810"/>
        <w:gridCol w:w="891"/>
        <w:gridCol w:w="794"/>
        <w:gridCol w:w="818"/>
        <w:gridCol w:w="711"/>
      </w:tblGrid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队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申请省级重点团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地接收证明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技术师范学院文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中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  <w:r>
              <w:rPr>
                <w:rFonts w:ascii="宋体;SimSun" w:hAnsi="宋体;SimSun" w:cs="宋体;SimSun"/>
                <w:sz w:val="24"/>
              </w:rPr>
              <w:t>赴广东省</w:t>
            </w:r>
            <w:r>
              <w:rPr>
                <w:rFonts w:ascii="宋体;SimSun" w:hAnsi="宋体;SimSun" w:cs="宋体;SimSun"/>
                <w:sz w:val="24"/>
              </w:rPr>
              <w:t>肇庆</w:t>
            </w:r>
            <w:r>
              <w:rPr>
                <w:rFonts w:ascii="宋体;SimSun" w:hAnsi="宋体;SimSun" w:cs="宋体;SimSun"/>
                <w:sz w:val="24"/>
              </w:rPr>
              <w:t>市怀集县暑期社会实践团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肇庆市怀集县怀城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南初级中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7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富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362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中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其他二级学院的男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日葵行动小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连南县三排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7.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宜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605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之翼服务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潮南县凤凰镇康美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凯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65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日葵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怀集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7593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领巾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揭东县玉湖镇观音山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7.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884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爱同行服务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电白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彩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7363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秋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暖夕阳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连平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浩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0487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瑶之航服务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连南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2131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夏之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清远市连山县黑山管理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秋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9960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义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狂奔的蜗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兴宁市黄陂镇侨光中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望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55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希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叶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怀集县怀城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8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莹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42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龙门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随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742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行诚广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清远市连山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7593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筑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肇庆市怀集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由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康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92358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乐东县大安镇调研服务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乐东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1.7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祖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9104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光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云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揭阳市揭西县龙潭镇育英学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7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学院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惠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89237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海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绿叶之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肇庆市怀集县怀城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2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行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明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157219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嫣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道酬勤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东省肇庆高要市万福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2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永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157299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之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东省揭阳市凤光茂裕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7.1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7.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晓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15725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叮当志愿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省韶关市始兴县顿岗镇总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8.1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11.8.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年级组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佳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15724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宝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天河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1-8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振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海珠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淑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振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越秀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起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9:00Z</dcterms:created>
  <dc:creator>MC SYSTEM</dc:creator>
  <dc:description/>
  <cp:keywords/>
  <dc:language>en-US</dc:language>
  <cp:lastModifiedBy>微软用户</cp:lastModifiedBy>
  <cp:lastPrinted>2011-07-04T08:17:00Z</cp:lastPrinted>
  <dcterms:modified xsi:type="dcterms:W3CDTF">2011-07-05T01:58:00Z</dcterms:modified>
  <cp:revision>18</cp:revision>
  <dc:subject/>
  <dc:title>广东技术师范学院2011年大学生暑期“三下乡”社会实践</dc:title>
</cp:coreProperties>
</file>