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高校获奖作品信息勘误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学院</w:t>
      </w:r>
      <w:r>
        <w:rPr/>
        <w:t>（盖章）：                   联系人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5"/>
        <w:gridCol w:w="1005"/>
        <w:gridCol w:w="2412"/>
        <w:gridCol w:w="2268"/>
        <w:gridCol w:w="1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赛作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奖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含排列顺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指导老师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含排列顺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错误信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注意姓名信息的排序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含指导老师及作者人员、数量的调整情况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32"/>
        <w:rPr/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本表打印在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纸，盖章后扫描转换成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格式图片（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024×768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像素），在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日早上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点前与该表电子版一并压缩打包以“学院名称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创青春获奖作品信息更正”命名发至：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gjsxtw@163.com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2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2"/>
          <w:kern w:val="0"/>
          <w:sz w:val="32"/>
          <w:szCs w:val="32"/>
        </w:rPr>
        <w:t>关于公布和核对“挑战杯•创青春”广东大学生创业大赛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2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2"/>
          <w:kern w:val="0"/>
          <w:sz w:val="32"/>
          <w:szCs w:val="32"/>
        </w:rPr>
        <w:t>获奖作品信息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各高等学校团委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由团省委、省教育厅、省人社厅、省科技厅、省科协、省学联联合举办的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年“挑战杯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创青春”广东大学生创业大赛于今年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月在全省高校顺利开展。经竞赛评审专家组评审、组委会审定，目前优秀组织奖及各项单项奖已经产生，现将评审结果予以公布。同时，为进一步做好总结表彰工作，请各高校团委仔细做好本校的获奖作品信息的核对工作。各高校需核对本校获奖作品的作品名称、作者姓名、指导老师姓名，所有信息以报送省赛的申报书为据，指导老师及作者人员、数量不得调整。若相关信息存在错误，请填写好高校获奖作品信息勘误表（附件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），打印在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纸，盖章后拍照并转换成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格式图片（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024×768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像素），在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日前与该表电子版一并压缩打包以“学校名称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创青春获奖作品信息更正”命名发至：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guangdongcqc@163.com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6-03T03:49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