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广东技术师范学院暑期社会实践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团队队员个人责任书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广东技术师范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生暑期社会实践活动，并保证本人身体和心理状况适合参加本次社会实践，对本次社会实践的目的、性质、实践地的情况以及可能的风险有清楚的了解，详细阅读并全部理解教育部令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《学生伤害事故处理办法》。在我团队社会实践期间，本人保证将自觉遵守国家法律法规和学校纪律，严格执行学院关于暑期社会实践的各项规定。如出现下列情况，依据本责任书和有关规定处理：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人财物的遗失、被盗、毁坏等经济损失由本人承担；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由于本人过错、不可抗力、意外事件导致的自身人身伤害依据《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伤害事故处理办法》（教育部令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）第十二条处理；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本人实施的违法行为或违反实践当地各项规定以及民族习惯等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所造成的损失和引起的法律责任由本人承担；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由于本人过错造成的第三方的人身伤害或经济损失由本人承担。</w:t>
      </w:r>
    </w:p>
    <w:p>
      <w:pPr>
        <w:pStyle w:val="Normal"/>
        <w:spacing w:lineRule="exact" w:line="500"/>
        <w:ind w:left="435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人已经详细阅读并认可本责任书，对整体内容和各项规定均无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08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08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团队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080"/>
        <w:rPr/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Style16"/>
        <w:spacing w:lineRule="auto" w:line="360"/>
        <w:ind w:left="5250" w:firstLine="7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9:00Z</dcterms:created>
  <dc:creator>MC SYSTEM</dc:creator>
  <dc:description/>
  <cp:keywords/>
  <dc:language>en-US</dc:language>
  <cp:lastModifiedBy>USER</cp:lastModifiedBy>
  <dcterms:modified xsi:type="dcterms:W3CDTF">2013-06-20T09:22:00Z</dcterms:modified>
  <cp:revision>14</cp:revision>
  <dc:subject/>
  <dc:title>2008年暑期“三下乡”社会实践活动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