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招募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暑期天河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实践志愿者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团总之、各位同学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提高广大同学理论联系实践的能力，扩大同学们接触社会，了解社会的机会，经校团委与天河区团委协商，将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暑期在天河区部分机关和街道办事处开展社会实践活动，具体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岗位要求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63"/>
        <w:gridCol w:w="715"/>
        <w:gridCol w:w="1142"/>
        <w:gridCol w:w="143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，统计，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设计网站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大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，中文，行政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，行政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大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陂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电脑操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棠下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，行政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团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干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专业，电脑操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，法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面试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有意参加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天河区社会实践的同学认真填写《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优秀大学生赴天河社会实践活动报名表》，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以学院（在校级学生组织报名的以学生组织为单位）为单位上交至校团委办公室，《报名表》电子版发至团委邮箱：</w:t>
      </w:r>
      <w:r>
        <w:rPr>
          <w:rFonts w:eastAsia="仿宋_GB2312" w:cs="宋体;SimSun" w:ascii="仿宋_GB2312" w:hAnsi="仿宋_GB2312"/>
          <w:sz w:val="32"/>
          <w:szCs w:val="32"/>
        </w:rPr>
        <w:t>gdzstw@163.com</w:t>
      </w:r>
      <w:r>
        <w:rPr>
          <w:rFonts w:ascii="仿宋_GB2312" w:hAnsi="仿宋_GB2312" w:cs="宋体;SimSun" w:eastAsia="仿宋_GB2312"/>
          <w:sz w:val="32"/>
          <w:szCs w:val="32"/>
        </w:rPr>
        <w:t>。校团委将于</w:t>
      </w:r>
      <w:r>
        <w:rPr>
          <w:rFonts w:eastAsia="仿宋_GB2312" w:cs="宋体;SimSun" w:ascii="仿宋_GB2312" w:hAnsi="仿宋_GB2312"/>
          <w:sz w:val="32"/>
          <w:szCs w:val="32"/>
        </w:rPr>
        <w:t>20-22</w:t>
      </w:r>
      <w:r>
        <w:rPr>
          <w:rFonts w:ascii="仿宋_GB2312" w:hAnsi="仿宋_GB2312" w:cs="宋体;SimSun" w:eastAsia="仿宋_GB2312"/>
          <w:sz w:val="32"/>
          <w:szCs w:val="32"/>
        </w:rPr>
        <w:t>日统一安排面试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优秀大学生赴天河社会实践活动报名表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团委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4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优秀大学生赴天河社会实践活动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33880</wp:posOffset>
                </wp:positionV>
                <wp:extent cx="9359900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274"/>
                              <w:gridCol w:w="1363"/>
                              <w:gridCol w:w="1637"/>
                              <w:gridCol w:w="1637"/>
                              <w:gridCol w:w="1643"/>
                              <w:gridCol w:w="1637"/>
                              <w:gridCol w:w="363"/>
                              <w:gridCol w:w="1274"/>
                              <w:gridCol w:w="1426"/>
                              <w:gridCol w:w="18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广东技术师范学院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学院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13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家庭电话、手机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选择参与项目</w:t>
                                  </w:r>
                                </w:p>
                              </w:tc>
                              <w:tc>
                                <w:tcPr>
                                  <w:tcW w:w="12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属单位及区辖各单位社会实践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区助理（请在选项中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曾经参与赴天河社会实践活动或担任“社区助理”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3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另附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283.3pt;mso-wrap-distance-left:0pt;mso-wrap-distance-right:9pt;mso-wrap-distance-top:0pt;mso-wrap-distance-bottom:0pt;margin-top:14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274"/>
                        <w:gridCol w:w="1363"/>
                        <w:gridCol w:w="1637"/>
                        <w:gridCol w:w="1637"/>
                        <w:gridCol w:w="1643"/>
                        <w:gridCol w:w="1637"/>
                        <w:gridCol w:w="363"/>
                        <w:gridCol w:w="1274"/>
                        <w:gridCol w:w="1426"/>
                        <w:gridCol w:w="18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团时间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广东技术师范学院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学院班级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13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8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家庭电话、手机）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择参与项目</w:t>
                            </w:r>
                          </w:p>
                        </w:tc>
                        <w:tc>
                          <w:tcPr>
                            <w:tcW w:w="128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属单位及区辖各单位社会实践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区助理（请在选项中打勾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曾经参与赴天河社会实践活动或担任“社区助理”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3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另附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学生本人填写，附贴小一寸相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6:00Z</dcterms:created>
  <dc:creator>许尚文</dc:creator>
  <dc:description/>
  <cp:keywords/>
  <dc:language>en-US</dc:language>
  <cp:lastModifiedBy>猪猪猫.CN</cp:lastModifiedBy>
  <dcterms:modified xsi:type="dcterms:W3CDTF">2008-06-15T13:07:00Z</dcterms:modified>
  <cp:revision>27</cp:revision>
  <dc:subject/>
  <dc:title>2008优秀大学生暑期赴天河社会实践需求表</dc:title>
</cp:coreProperties>
</file>