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sz w:val="36"/>
          <w:szCs w:val="36"/>
        </w:rPr>
        <w:t>关于报送各二级学院关工委小组成员名单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关工委小组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尽快完善学校关工委队伍，现将重新报名参加学校关工委组织的部分老同志名单、基本情况及联系电话发给你们，请你们结合学院的实际情况，主动与老同志联系，尽快确定你院关工委小组成员名单。（各小组由组长、副组长一名，组员两名组成，除组长由各学院主管学生工作的书记或副书记担任外，其他成员由老同志组成）。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sz w:val="32"/>
          <w:szCs w:val="32"/>
        </w:rPr>
        <w:t>特此通知，请在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hyperlink r:id="rId2">
        <w:r>
          <w:rPr>
            <w:rStyle w:val="InternetLink"/>
            <w:sz w:val="32"/>
            <w:szCs w:val="32"/>
          </w:rPr>
          <w:t>日下午下班前将小组名单的电子文档发送到工作邮箱</w:t>
        </w:r>
        <w:r>
          <w:rPr>
            <w:rStyle w:val="InternetLink"/>
            <w:sz w:val="32"/>
            <w:szCs w:val="32"/>
          </w:rPr>
          <w:t>gdzstw@126.com</w:t>
        </w:r>
      </w:hyperlink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注：如果各学院有合适的人选而该同志未填表报名的，各组长可主动与其联系并在上报名单时同时附上报名登记表。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：《校关工委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报名名单及联系电话》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《校关工委报名登记表》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校关工委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七年六月二十五日</w:t>
      </w:r>
    </w:p>
    <w:p>
      <w:pPr>
        <w:pStyle w:val="Normal"/>
        <w:rPr>
          <w:b/>
          <w:b/>
          <w:szCs w:val="21"/>
        </w:rPr>
      </w:pPr>
      <w:r>
        <w:rPr>
          <w:b/>
          <w:sz w:val="30"/>
          <w:szCs w:val="21"/>
        </w:rPr>
        <w:t>附一：广东技术师范学院关工委</w:t>
      </w:r>
      <w:r>
        <w:rPr>
          <w:b/>
          <w:sz w:val="30"/>
          <w:szCs w:val="21"/>
        </w:rPr>
        <w:t>2007</w:t>
      </w:r>
      <w:r>
        <w:rPr>
          <w:b/>
          <w:sz w:val="30"/>
          <w:szCs w:val="21"/>
        </w:rPr>
        <w:t>年报名名单及基本资料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5"/>
        <w:gridCol w:w="1423"/>
        <w:gridCol w:w="2667"/>
        <w:gridCol w:w="165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成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当任系总书记十余年，担任语言学，公关语言艺术课程，有此两方面经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733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国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、评鉴学生社会调查写作和辩论、演讲等。与入党对象沟通，开展革命传统教育活动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7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3154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炳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748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景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理论、艺术摄影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687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、现代管理科学基础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656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焕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与制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716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965161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承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75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052736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柏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马列主义基础经典著作较熟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755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拔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本校电子工程系系主任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，具有行政教学管理能力，具有对学生做思想工作的能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992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004868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家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党务工作，先后任院办、党办主任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790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成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5793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冰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贤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党务工作，先后任党办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6536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楚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心理学、管理学，具有对学生做思想工作的能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367244993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坤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中文系主任、熟悉古代汉语、现代汉语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8256111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附二：</w:t>
      </w:r>
      <w:r>
        <w:rPr>
          <w:rFonts w:ascii="黑体;SimHei" w:hAnsi="黑体;SimHei" w:eastAsia="黑体;SimHei"/>
          <w:b/>
          <w:sz w:val="32"/>
          <w:szCs w:val="32"/>
        </w:rPr>
        <w:t>广东技术师范学院关工委成员基本情况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                                     </w:t>
      </w: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927"/>
        <w:gridCol w:w="873"/>
        <w:gridCol w:w="1257"/>
        <w:gridCol w:w="1263"/>
        <w:gridCol w:w="868"/>
        <w:gridCol w:w="1066"/>
      </w:tblGrid>
      <w:tr>
        <w:trPr>
          <w:trHeight w:val="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的意见、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指导学生社团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愿意请写上社团名称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参加各学院关工委小组（如愿意请填写各学院名称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19979;&#21320;&#19979;&#29677;&#21069;&#23558;&#23567;&#32452;&#21517;&#21333;&#30340;&#30005;&#23376;&#25991;&#26723;&#21457;&#36865;&#21040;&#24037;&#20316;&#37038;&#31665;gdzst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7:00Z</dcterms:created>
  <dc:creator>Administrators</dc:creator>
  <dc:description/>
  <cp:keywords/>
  <dc:language>en-US</dc:language>
  <cp:lastModifiedBy>User</cp:lastModifiedBy>
  <cp:lastPrinted>2007-06-22T15:33:00Z</cp:lastPrinted>
  <dcterms:modified xsi:type="dcterms:W3CDTF">2007-06-25T06:40:00Z</dcterms:modified>
  <cp:revision>6</cp:revision>
  <dc:subject/>
  <dc:title>关于报送各二级学院关工委小组成员名单的通知</dc:title>
</cp:coreProperties>
</file>