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2"/>
        <w:gridCol w:w="1082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>
          <w:trHeight w:val="795" w:hRule="atLeast"/>
        </w:trPr>
        <w:tc>
          <w:tcPr>
            <w:tcW w:w="12984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b/>
                <w:bCs/>
                <w:kern w:val="0"/>
                <w:sz w:val="42"/>
                <w:szCs w:val="4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42"/>
                <w:szCs w:val="42"/>
              </w:rPr>
              <w:t>年广东技术师范学院首届公文比赛（初赛）北校区考场安排</w:t>
            </w:r>
          </w:p>
        </w:tc>
      </w:tr>
      <w:tr>
        <w:trPr>
          <w:trHeight w:val="540" w:hRule="atLeast"/>
        </w:trPr>
        <w:tc>
          <w:tcPr>
            <w:tcW w:w="129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考场：北校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B501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中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考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学院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姓名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考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学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姓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考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学院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姓名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考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学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君燕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舒静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玉玲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凤至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丽可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美凤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丽媚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燕文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润桃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丘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凤娇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斌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健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凤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梦丽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雨欣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小锋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锦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飞频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惠君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美娟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彩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敏珊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代彧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霖霖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慧晶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海琴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思斯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丽蓉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映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俊誉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利雅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东芝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喆琳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晓丹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戚玉枝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妹妹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84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422"/>
              <w:rPr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b/>
                <w:bCs/>
                <w:kern w:val="0"/>
                <w:sz w:val="42"/>
                <w:szCs w:val="4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42"/>
                <w:szCs w:val="42"/>
              </w:rPr>
              <w:t>年广东技术师范学院首届公文比赛（初赛）北校区考场安排</w:t>
            </w:r>
          </w:p>
        </w:tc>
      </w:tr>
      <w:tr>
        <w:trPr>
          <w:trHeight w:val="375" w:hRule="atLeast"/>
        </w:trPr>
        <w:tc>
          <w:tcPr>
            <w:tcW w:w="129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考场：北校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B502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中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考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学院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姓名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考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学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姓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考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学院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姓名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考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学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卓展富 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钊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蓝丽娜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小兰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小花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缪静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永州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雪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小华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如后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陈达怡 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红艳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旭苗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百乐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明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小婷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庆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新丽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曾瑶瑶 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雪葵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薇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素怡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福金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玉婷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瑞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妮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丽雯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凤谊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诗君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蓝伟平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麦子君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丽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黄嘉莉 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娴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一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文凯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84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b/>
                <w:bCs/>
                <w:kern w:val="0"/>
                <w:sz w:val="42"/>
                <w:szCs w:val="4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42"/>
                <w:szCs w:val="42"/>
              </w:rPr>
              <w:t>年广东技术师范学院首届公文比赛（初赛）北校区考场安排</w:t>
            </w:r>
          </w:p>
        </w:tc>
      </w:tr>
      <w:tr>
        <w:trPr>
          <w:trHeight w:val="375" w:hRule="atLeast"/>
        </w:trPr>
        <w:tc>
          <w:tcPr>
            <w:tcW w:w="129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考场：北校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B601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中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考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学院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姓名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考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学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姓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考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学院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姓名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考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学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素玉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潇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慧君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琳琅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秋琼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祝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蕾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小清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灶英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善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曼丹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强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俊民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静瑶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碧君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冯淑娜 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志威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燕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慕钰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铭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惠贤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志英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碧晖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芳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晴芬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月燕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东红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陈丹涯 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嘉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智存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钢锋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淑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庆春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84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b/>
                <w:bCs/>
                <w:kern w:val="0"/>
                <w:sz w:val="42"/>
                <w:szCs w:val="4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42"/>
                <w:szCs w:val="42"/>
              </w:rPr>
              <w:t>年广东技术师范学院首届公文比赛（初赛）北校区考场安排</w:t>
            </w:r>
          </w:p>
        </w:tc>
      </w:tr>
      <w:tr>
        <w:trPr>
          <w:trHeight w:val="375" w:hRule="atLeast"/>
        </w:trPr>
        <w:tc>
          <w:tcPr>
            <w:tcW w:w="129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考场：北校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B602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中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考号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学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姓名</w:t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考号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学院</w:t>
            </w:r>
          </w:p>
        </w:tc>
        <w:tc>
          <w:tcPr>
            <w:tcW w:w="10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姓名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考号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学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姓名</w:t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考号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学院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斯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焕玉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碧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理坚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小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大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少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文勇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缨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禧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圆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文英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冰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海敬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梓彬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练中青 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凤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辉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开发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泽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玲芳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添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蓝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映思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秋霞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剑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剑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国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梅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冬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焕仪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文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8:00Z</dcterms:created>
  <dc:creator>island</dc:creator>
  <dc:description/>
  <cp:keywords/>
  <dc:language>en-US</dc:language>
  <cp:lastModifiedBy>island</cp:lastModifiedBy>
  <dcterms:modified xsi:type="dcterms:W3CDTF">2009-05-04T13:40:00Z</dcterms:modified>
  <cp:revision>2</cp:revision>
  <dc:subject/>
  <dc:title/>
</cp:coreProperties>
</file>