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进入第</w:t>
      </w:r>
      <w:r>
        <w:rPr>
          <w:rFonts w:eastAsia="仿宋_GB2312" w:ascii="仿宋_GB2312" w:hAnsi="仿宋_GB2312"/>
          <w:b/>
          <w:sz w:val="36"/>
          <w:szCs w:val="36"/>
        </w:rPr>
        <w:t>16</w:t>
      </w:r>
      <w:r>
        <w:rPr>
          <w:rFonts w:ascii="仿宋_GB2312" w:hAnsi="仿宋_GB2312" w:eastAsia="仿宋_GB2312"/>
          <w:b/>
          <w:sz w:val="36"/>
          <w:szCs w:val="36"/>
        </w:rPr>
        <w:t>届亚运会志愿者复试名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中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陈素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晓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彩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彦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思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冰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何火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喜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中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李袁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民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符芳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中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：赖秋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晓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庆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笑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妙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中师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：杜曼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瑞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贵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玉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思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金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20"/>
        <w:rPr>
          <w:sz w:val="28"/>
          <w:szCs w:val="28"/>
        </w:rPr>
      </w:pPr>
      <w:r>
        <w:rPr>
          <w:sz w:val="28"/>
          <w:szCs w:val="28"/>
        </w:rPr>
        <w:t>邓杰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对外汉语：罗春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梓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幸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耀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秋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卓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20"/>
        <w:rPr>
          <w:sz w:val="28"/>
          <w:szCs w:val="28"/>
        </w:rPr>
      </w:pPr>
      <w:r>
        <w:rPr>
          <w:sz w:val="28"/>
          <w:szCs w:val="28"/>
        </w:rPr>
        <w:t>陈新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中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陈泽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倩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晓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柳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源淑贞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学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颜俊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伶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启君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少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车彩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洛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小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秋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张小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文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海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枚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秀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泽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林少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映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美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颜晓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麦少洁</w:t>
      </w:r>
    </w:p>
    <w:p>
      <w:pPr>
        <w:pStyle w:val="Normal"/>
        <w:spacing w:lineRule="auto" w:line="360"/>
        <w:ind w:left="280" w:hanging="28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中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林丹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燕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谭艳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丹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秀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素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1" w:firstLine="1400"/>
        <w:rPr>
          <w:sz w:val="28"/>
          <w:szCs w:val="28"/>
        </w:rPr>
      </w:pPr>
      <w:r>
        <w:rPr>
          <w:sz w:val="28"/>
          <w:szCs w:val="28"/>
        </w:rPr>
        <w:t>李玉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洁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伟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俊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小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嘉霞</w:t>
      </w:r>
    </w:p>
    <w:p>
      <w:pPr>
        <w:pStyle w:val="Normal"/>
        <w:spacing w:lineRule="auto" w:line="360"/>
        <w:ind w:left="281" w:firstLine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小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志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翟燕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智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燕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1" w:firstLine="1400"/>
        <w:rPr>
          <w:sz w:val="28"/>
          <w:szCs w:val="28"/>
        </w:rPr>
      </w:pPr>
      <w:r>
        <w:rPr>
          <w:sz w:val="28"/>
          <w:szCs w:val="28"/>
        </w:rPr>
        <w:t>朱凤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龙莹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少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舒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婉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玉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上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立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小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中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：黄嘉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根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诗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冬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世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冼翠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月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晓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东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文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小萍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丽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小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玉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广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谭泳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幼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徐晓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英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梅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欧阳淑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春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康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彭雪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媛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翠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晓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健珊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艺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子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中师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：邓光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洁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今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泳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懿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冯翠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冬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玉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珊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李旭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作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小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李乙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艺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莉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晨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晓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巫桂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袁富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素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兰颍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黎彩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柳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莎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李萌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梅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华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雪梅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中师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：张文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春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晓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钦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艳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小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宝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丽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宝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翠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惠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梅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苑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凤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翠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燕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薇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映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燕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翠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梦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建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伟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正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逸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覃肇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洪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奕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丽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中师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：郑小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诗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育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芳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丽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680" w:hanging="0"/>
        <w:rPr>
          <w:sz w:val="28"/>
          <w:szCs w:val="28"/>
        </w:rPr>
      </w:pPr>
      <w:r>
        <w:rPr>
          <w:sz w:val="28"/>
          <w:szCs w:val="28"/>
        </w:rPr>
        <w:t>吴振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志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馥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燕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冠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包佳琪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韦雨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志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亚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燕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路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小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680" w:hanging="0"/>
        <w:rPr>
          <w:sz w:val="28"/>
          <w:szCs w:val="28"/>
        </w:rPr>
      </w:pPr>
      <w:r>
        <w:rPr>
          <w:sz w:val="28"/>
          <w:szCs w:val="28"/>
        </w:rPr>
        <w:t>陈晓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林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志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秋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玉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慧敏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承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仕曼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中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蔡婷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晓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亚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敏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付凤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观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晓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孔宇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赖丹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丽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晓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婵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燕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邱思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梦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滕瑜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文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哲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邢晓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奕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素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观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小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冰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婵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燕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富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月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莹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少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静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赖洁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燕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纯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小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太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小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潮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碧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伍慧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中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李正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美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华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爱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蓝兴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/>
      </w:pPr>
      <w:r>
        <w:rPr>
          <w:sz w:val="28"/>
          <w:szCs w:val="28"/>
        </w:rPr>
        <w:t>陆楚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丽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妙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燕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苑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佳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680" w:hanging="0"/>
        <w:rPr>
          <w:sz w:val="28"/>
          <w:szCs w:val="28"/>
        </w:rPr>
      </w:pPr>
      <w:r>
        <w:rPr>
          <w:sz w:val="28"/>
          <w:szCs w:val="28"/>
        </w:rPr>
        <w:t>林悦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裕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晓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文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晓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小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王小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诗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秀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远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谈丽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芹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巫金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斯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结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少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680" w:hanging="0"/>
        <w:rPr>
          <w:sz w:val="28"/>
          <w:szCs w:val="28"/>
        </w:rPr>
      </w:pPr>
      <w:r>
        <w:rPr>
          <w:sz w:val="28"/>
          <w:szCs w:val="28"/>
        </w:rPr>
        <w:t>刘奕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燕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晓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碧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赖晓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丽飞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黄丽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宝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卓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必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家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细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680" w:hanging="0"/>
        <w:rPr>
          <w:sz w:val="28"/>
          <w:szCs w:val="28"/>
        </w:rPr>
      </w:pPr>
      <w:r>
        <w:rPr>
          <w:sz w:val="28"/>
          <w:szCs w:val="28"/>
        </w:rPr>
        <w:t>余晓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骆芳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詹润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倩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贤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尔希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林家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晓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媛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燕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瑞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苑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中本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丘雅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雨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丽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月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20"/>
        <w:rPr>
          <w:sz w:val="28"/>
          <w:szCs w:val="28"/>
        </w:rPr>
      </w:pPr>
      <w:r>
        <w:rPr>
          <w:sz w:val="28"/>
          <w:szCs w:val="28"/>
        </w:rPr>
        <w:t>何绮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丹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付紫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锶仪</w:t>
      </w:r>
    </w:p>
    <w:p>
      <w:pPr>
        <w:pStyle w:val="Normal"/>
        <w:spacing w:lineRule="auto" w:line="360"/>
        <w:ind w:firstLine="182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永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菊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湘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黎慧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美琪</w:t>
      </w:r>
    </w:p>
    <w:p>
      <w:pPr>
        <w:pStyle w:val="Normal"/>
        <w:spacing w:lineRule="auto" w:line="360"/>
        <w:ind w:left="1821" w:hanging="0"/>
        <w:rPr>
          <w:sz w:val="28"/>
          <w:szCs w:val="28"/>
        </w:rPr>
      </w:pPr>
      <w:r>
        <w:rPr>
          <w:sz w:val="28"/>
          <w:szCs w:val="28"/>
        </w:rPr>
        <w:t>陈王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婉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赖龙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罗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建琴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孔丽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银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一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萍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晓冰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娜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晓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容彩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巫丽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春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严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徐敏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嘉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笑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淑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对外汉语：刘惠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碧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幼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梅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黎桂兰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漪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暖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玉霞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陈静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海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秋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符钰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桂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苏玲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丽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丘晓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明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佳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陈婉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文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惠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柳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苏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燕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邓雨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平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晓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戚启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喜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君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谢思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佩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笑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会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冰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娟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黄奕环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师范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谭丹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秀红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林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艳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燕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泽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丽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晓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魏喆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洪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师范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暖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映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诗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哲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链洁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丽芳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师范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：徐长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赖洁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晓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秋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怡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少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虞月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敏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敏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辛英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文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会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师范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：林宝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小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柳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詹静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珊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洪勤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嘉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诗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健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郁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梓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商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程嘉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俏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古欢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古莹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美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小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/>
      </w:pPr>
      <w:r>
        <w:rPr>
          <w:sz w:val="28"/>
          <w:szCs w:val="28"/>
        </w:rPr>
        <w:t>赵雪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翁嘉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麦雪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晓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商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欧茂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丽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春吟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翻译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陈伟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蓝文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施琪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锦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妹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万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翻译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苏连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金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结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秋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少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锐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黄静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裕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丽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施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师范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婷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杰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小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琳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古彤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蔡晓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惠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婷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师范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郑慧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奕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付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桂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蓝常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瑶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宇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漠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师范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：刘付纬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浩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佳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健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鸿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杨庭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密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欣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房江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欢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梁巧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莉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燕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宇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玉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文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680" w:hanging="0"/>
        <w:rPr>
          <w:sz w:val="28"/>
          <w:szCs w:val="28"/>
        </w:rPr>
      </w:pP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伟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玲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晓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詹绮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秋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师范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：詹淑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汉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秋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淋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盈英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东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衡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欢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师范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：陈幼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春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宇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蓝海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邹依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何文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碧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佩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赖深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作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谢燕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商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吕晓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珊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双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商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范可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燕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思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宝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晓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燕妮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文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巫培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国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黎海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彩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育香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艳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焦跃东</w:t>
      </w:r>
    </w:p>
    <w:p>
      <w:pPr>
        <w:pStyle w:val="Normal"/>
        <w:spacing w:lineRule="auto" w:line="360"/>
        <w:ind w:left="1680" w:hanging="168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翻译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吕秀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依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晓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饶金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雅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晓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翻译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邹丽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植玉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美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丽纯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晓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妙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懿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东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师范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罗潇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纪萍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东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师范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谢结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倩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娇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翻译班：黄若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方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焕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思维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商务班：谢富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伟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文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辜春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盼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丽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晓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巧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龙灵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文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莉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美云</w:t>
      </w:r>
    </w:p>
    <w:p>
      <w:pPr>
        <w:pStyle w:val="Normal"/>
        <w:spacing w:lineRule="auto" w:line="360"/>
        <w:ind w:left="1546" w:hanging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工商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蒋威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浬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树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粱柏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华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广乐</w:t>
      </w:r>
    </w:p>
    <w:p>
      <w:pPr>
        <w:pStyle w:val="Normal"/>
        <w:spacing w:lineRule="auto" w:line="360"/>
        <w:ind w:left="1541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蓉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淑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晓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卫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澜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梦</w:t>
      </w:r>
    </w:p>
    <w:p>
      <w:pPr>
        <w:pStyle w:val="Normal"/>
        <w:spacing w:lineRule="auto" w:line="360"/>
        <w:ind w:left="1540" w:hanging="154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房海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云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海咏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工商管理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翁妙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文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佩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蒙晓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秀婷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物流管理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潘丽盈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旅游管理与服务教育：高子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春桃</w:t>
      </w:r>
    </w:p>
    <w:p>
      <w:pPr>
        <w:pStyle w:val="Normal"/>
        <w:spacing w:lineRule="auto" w:line="360"/>
        <w:ind w:left="2520" w:hanging="252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人力资源管理班：黄小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健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赖晓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连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智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俊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少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辛宰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海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宝杰</w:t>
      </w:r>
    </w:p>
    <w:p>
      <w:pPr>
        <w:pStyle w:val="Normal"/>
        <w:spacing w:lineRule="auto" w:line="360"/>
        <w:ind w:left="2520" w:hanging="0"/>
        <w:rPr>
          <w:sz w:val="28"/>
          <w:szCs w:val="28"/>
        </w:rPr>
      </w:pPr>
      <w:r>
        <w:rPr>
          <w:sz w:val="28"/>
          <w:szCs w:val="28"/>
        </w:rPr>
        <w:t>周艳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赖银萍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市场营销班：李海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文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宝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海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日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1" w:firstLine="560"/>
        <w:rPr>
          <w:sz w:val="28"/>
          <w:szCs w:val="28"/>
        </w:rPr>
      </w:pPr>
      <w:r>
        <w:rPr>
          <w:sz w:val="28"/>
          <w:szCs w:val="28"/>
        </w:rPr>
        <w:t>罗石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海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阳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青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晓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朝娜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韦春艳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物流管理一班：罗桂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小洁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工商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姚佳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雪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彩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质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世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和沐</w:t>
      </w:r>
    </w:p>
    <w:p>
      <w:pPr>
        <w:pStyle w:val="Normal"/>
        <w:spacing w:lineRule="auto" w:line="360"/>
        <w:ind w:left="1541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雪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艳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嘉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晓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思琪</w:t>
      </w:r>
    </w:p>
    <w:p>
      <w:pPr>
        <w:pStyle w:val="Normal"/>
        <w:spacing w:lineRule="auto" w:line="360"/>
        <w:ind w:left="1540" w:hanging="154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刘炎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玉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尹昌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乔珠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工商管理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曹猛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启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宇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诺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晓芬</w:t>
      </w:r>
    </w:p>
    <w:p>
      <w:pPr>
        <w:pStyle w:val="Normal"/>
        <w:spacing w:lineRule="auto" w:line="360"/>
        <w:ind w:left="1541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谭沛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妍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淑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邱启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嘉丽</w:t>
      </w:r>
    </w:p>
    <w:p>
      <w:pPr>
        <w:pStyle w:val="Normal"/>
        <w:spacing w:lineRule="auto" w:line="360"/>
        <w:ind w:left="2240" w:hanging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陈悦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陶璟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红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进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路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奕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焯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蓝雅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燕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泽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廷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0" w:hanging="154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缪永斌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物流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徐姿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彩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敏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惠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家斌</w:t>
      </w:r>
    </w:p>
    <w:p>
      <w:pPr>
        <w:pStyle w:val="Normal"/>
        <w:spacing w:lineRule="auto" w:line="360"/>
        <w:ind w:left="1541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少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其乐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物流管理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谢碧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笑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洁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肖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坤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1" w:firstLine="840"/>
        <w:rPr>
          <w:sz w:val="28"/>
          <w:szCs w:val="28"/>
        </w:rPr>
      </w:pPr>
      <w:r>
        <w:rPr>
          <w:sz w:val="28"/>
          <w:szCs w:val="28"/>
        </w:rPr>
        <w:t>陈扬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庆峰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市场营销班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以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东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叶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玉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海燕</w:t>
      </w:r>
    </w:p>
    <w:p>
      <w:pPr>
        <w:pStyle w:val="Normal"/>
        <w:spacing w:lineRule="auto" w:line="360"/>
        <w:ind w:left="1541"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燕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晓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琪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庆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晓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舒慧</w:t>
      </w:r>
    </w:p>
    <w:p>
      <w:pPr>
        <w:pStyle w:val="Normal"/>
        <w:spacing w:lineRule="auto" w:line="360"/>
        <w:ind w:left="1541"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友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彦</w:t>
      </w:r>
    </w:p>
    <w:p>
      <w:pPr>
        <w:pStyle w:val="Normal"/>
        <w:spacing w:lineRule="auto" w:line="360"/>
        <w:ind w:left="2520" w:hanging="252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人力资源管理班：杨碧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黎凤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彩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伟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越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映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洁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秀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湘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礼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晓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活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纪高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文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玲丽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旅游管理与服务教育师范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孙远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晓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楚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谭晓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0" w:hanging="0"/>
        <w:rPr/>
      </w:pPr>
      <w:r>
        <w:rPr>
          <w:sz w:val="28"/>
          <w:szCs w:val="28"/>
        </w:rPr>
        <w:t>刘宇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秀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秀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侯姗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侯玉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盘笑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思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雪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郁玲</w:t>
      </w:r>
    </w:p>
    <w:p>
      <w:pPr>
        <w:pStyle w:val="Normal"/>
        <w:spacing w:lineRule="auto" w:line="360"/>
        <w:ind w:left="3780" w:hanging="378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旅游管理与服务教育师范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林美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亚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联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沛丹</w:t>
      </w:r>
    </w:p>
    <w:p>
      <w:pPr>
        <w:pStyle w:val="Normal"/>
        <w:spacing w:lineRule="auto" w:line="360"/>
        <w:ind w:left="4341" w:hanging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侯春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蕊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侯淑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智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卫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素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婉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晓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黎海茵</w:t>
      </w:r>
    </w:p>
    <w:p>
      <w:pPr>
        <w:pStyle w:val="Normal"/>
        <w:spacing w:lineRule="auto" w:line="360"/>
        <w:ind w:left="2660" w:hanging="26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人力资源管理班：曹雅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泽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惠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翁妙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饶志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敏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利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志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玉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661" w:hanging="0"/>
        <w:rPr>
          <w:sz w:val="28"/>
          <w:szCs w:val="28"/>
        </w:rPr>
      </w:pPr>
      <w:r>
        <w:rPr>
          <w:sz w:val="28"/>
          <w:szCs w:val="28"/>
        </w:rPr>
        <w:t>蓝惠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翁骏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惠纯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物流管理师范：潘妙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楚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国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汤美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银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少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1" w:firstLine="700"/>
        <w:rPr>
          <w:sz w:val="28"/>
          <w:szCs w:val="28"/>
        </w:rPr>
      </w:pPr>
      <w:r>
        <w:rPr>
          <w:sz w:val="28"/>
          <w:szCs w:val="28"/>
        </w:rPr>
        <w:t>郑楚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华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冼李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剑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章发</w:t>
      </w:r>
    </w:p>
    <w:p>
      <w:pPr>
        <w:pStyle w:val="Normal"/>
        <w:spacing w:lineRule="auto" w:line="360"/>
        <w:ind w:left="2240" w:hanging="224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罗红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巡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罗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秋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泳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伟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姗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楚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淑雯</w:t>
      </w:r>
    </w:p>
    <w:p>
      <w:pPr>
        <w:pStyle w:val="Normal"/>
        <w:spacing w:lineRule="auto" w:line="360"/>
        <w:ind w:left="1540" w:hanging="154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古凯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秋霞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工商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刘浩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奕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成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蝉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丽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杏</w:t>
      </w:r>
    </w:p>
    <w:p>
      <w:pPr>
        <w:pStyle w:val="Normal"/>
        <w:spacing w:lineRule="auto" w:line="360"/>
        <w:ind w:left="1541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锦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佳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杰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志燕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工商管理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柯桂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楚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苑婷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旅游管理与服务教育师范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再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喜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魏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1" w:firstLine="2240"/>
        <w:rPr>
          <w:sz w:val="28"/>
          <w:szCs w:val="28"/>
        </w:rPr>
      </w:pPr>
      <w:r>
        <w:rPr>
          <w:sz w:val="28"/>
          <w:szCs w:val="28"/>
        </w:rPr>
        <w:t>王玉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珊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蓝惠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孔青香</w:t>
      </w:r>
    </w:p>
    <w:p>
      <w:pPr>
        <w:pStyle w:val="Normal"/>
        <w:spacing w:lineRule="auto" w:line="360"/>
        <w:ind w:firstLine="3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小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瑞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古嘉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泳虹</w:t>
      </w:r>
    </w:p>
    <w:p>
      <w:pPr>
        <w:pStyle w:val="Normal"/>
        <w:spacing w:lineRule="auto" w:line="360"/>
        <w:ind w:firstLine="3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晓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漫琪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市场营销班：蔡燕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广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浩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旭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劳艳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晓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1" w:firstLine="560"/>
        <w:rPr>
          <w:sz w:val="28"/>
          <w:szCs w:val="28"/>
        </w:rPr>
      </w:pPr>
      <w:r>
        <w:rPr>
          <w:sz w:val="28"/>
          <w:szCs w:val="28"/>
        </w:rPr>
        <w:t>刘彩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桂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广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舒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佩良</w:t>
      </w:r>
    </w:p>
    <w:p>
      <w:pPr>
        <w:pStyle w:val="Normal"/>
        <w:spacing w:lineRule="auto" w:line="360"/>
        <w:ind w:left="1540" w:hanging="154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蓝海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灿东</w:t>
      </w:r>
    </w:p>
    <w:p>
      <w:pPr>
        <w:pStyle w:val="Normal"/>
        <w:spacing w:lineRule="auto" w:line="360"/>
        <w:ind w:left="1546" w:hanging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学院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学前教育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彭俊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旭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冠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学前教育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曾瑞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彬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学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荣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洁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</w:p>
    <w:p>
      <w:pPr>
        <w:pStyle w:val="Normal"/>
        <w:spacing w:lineRule="auto" w:line="360"/>
        <w:ind w:left="1541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阳淑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子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雪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华建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玮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381" w:hanging="0"/>
        <w:rPr/>
      </w:pPr>
      <w:r>
        <w:rPr>
          <w:sz w:val="28"/>
          <w:szCs w:val="28"/>
        </w:rPr>
        <w:t>郑燕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楚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伊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燕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雪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桂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晓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蔚霞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学前教育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刘小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伟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宝燕</w:t>
      </w:r>
    </w:p>
    <w:p>
      <w:pPr>
        <w:pStyle w:val="Normal"/>
        <w:spacing w:lineRule="auto" w:line="360"/>
        <w:ind w:left="1546" w:hanging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电学院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汽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周嘉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琼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振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耀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俊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银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晓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81" w:firstLine="140"/>
        <w:rPr>
          <w:sz w:val="28"/>
          <w:szCs w:val="28"/>
        </w:rPr>
      </w:pPr>
      <w:r>
        <w:rPr>
          <w:sz w:val="28"/>
          <w:szCs w:val="28"/>
        </w:rPr>
        <w:t>傅绍健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汽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彦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永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钢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立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灿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沛龙</w:t>
      </w:r>
    </w:p>
    <w:p>
      <w:pPr>
        <w:pStyle w:val="Normal"/>
        <w:spacing w:lineRule="auto" w:line="360"/>
        <w:ind w:left="1541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振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恩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方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伍国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育彬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机电本：李立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浙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东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志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永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淑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俊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安聪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工本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伟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恒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桂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宇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郑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紫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</w:p>
    <w:p>
      <w:pPr>
        <w:pStyle w:val="Normal"/>
        <w:spacing w:lineRule="auto" w:line="360"/>
        <w:ind w:left="1541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海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友莲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机械本：罗家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韶健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机械师：欧阳笑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绮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创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蓝天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文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会平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541" w:hanging="0"/>
        <w:rPr>
          <w:sz w:val="28"/>
          <w:szCs w:val="28"/>
        </w:rPr>
      </w:pPr>
      <w:r>
        <w:rPr>
          <w:sz w:val="28"/>
          <w:szCs w:val="28"/>
        </w:rPr>
        <w:t>郑清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贵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洒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龙辉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工本：连曙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盘子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宗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燕玲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车辆：霍汝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龚文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小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剑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乐鑫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漆晨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健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灶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达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钻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计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良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伟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华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武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贤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穗浩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车辆师：林进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伟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秋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海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德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奕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乐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谭翠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丽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德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海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滢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玉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伟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英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锦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思达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CAD</w:t>
      </w:r>
      <w:r>
        <w:rPr>
          <w:sz w:val="28"/>
          <w:szCs w:val="28"/>
        </w:rPr>
        <w:t>：方鹏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贵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锦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聪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智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赵彦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文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秀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思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丽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邵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覃信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树书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机械师：罗智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清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彩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邱思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维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旺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智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丘俊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成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燕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谭淑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小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肯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志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邝宝江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机电本：黎泽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年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慧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章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晓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志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涌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房少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炎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俊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文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德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林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荣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盛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浩方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机械师：雷媛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景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远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浩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思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惠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瑞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金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武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博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锦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燕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淑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伍燕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秀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树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志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志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志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思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晓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添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彬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云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亦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上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传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敏强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车辆师：萧亮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国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燕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圣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龙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覃毅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润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辉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子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宇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覃杰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海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采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昭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子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凯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家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伟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大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湖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韦健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华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勇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志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洁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童细美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工本：蔡美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良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邬锐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考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杏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兴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侯涌珠</w:t>
      </w:r>
    </w:p>
    <w:p>
      <w:pPr>
        <w:pStyle w:val="Normal"/>
        <w:spacing w:lineRule="auto" w:line="360"/>
        <w:ind w:left="1541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苑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锡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佰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年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振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泽铭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机电本：庄志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武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学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志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远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宝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宇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子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伟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钦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艳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群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炜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奕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海鹏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机械本：宋沛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泽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晓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立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建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彩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少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德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赖柳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少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谭礼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穗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詹志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翔盛</w:t>
      </w:r>
    </w:p>
    <w:p>
      <w:pPr>
        <w:pStyle w:val="Normal"/>
        <w:spacing w:lineRule="auto" w:line="360"/>
        <w:ind w:left="1546" w:hanging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装潢一：齐娅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璐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邝创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练月敏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sz w:val="28"/>
          <w:szCs w:val="28"/>
        </w:rPr>
        <w:t>邝明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世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晓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凤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影红</w:t>
      </w:r>
    </w:p>
    <w:p>
      <w:pPr>
        <w:pStyle w:val="Normal"/>
        <w:spacing w:lineRule="auto" w:line="360"/>
        <w:ind w:left="1541" w:hanging="0"/>
        <w:rPr>
          <w:sz w:val="28"/>
          <w:szCs w:val="28"/>
        </w:rPr>
      </w:pPr>
      <w:r>
        <w:rPr>
          <w:sz w:val="28"/>
          <w:szCs w:val="28"/>
        </w:rPr>
        <w:t>翟冰慧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装潢二：郞玮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玉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潜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竹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熠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园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增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静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艺术设计一：李月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彩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捷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国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史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小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1" w:firstLine="560"/>
        <w:rPr>
          <w:sz w:val="28"/>
          <w:szCs w:val="28"/>
        </w:rPr>
      </w:pPr>
      <w:r>
        <w:rPr>
          <w:sz w:val="28"/>
          <w:szCs w:val="28"/>
        </w:rPr>
        <w:t>何敏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游广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晓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凯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1" w:firstLine="560"/>
        <w:rPr/>
      </w:pPr>
      <w:r>
        <w:rPr>
          <w:sz w:val="28"/>
          <w:szCs w:val="28"/>
        </w:rPr>
        <w:t>蔡嘉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杨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敏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艺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颖梅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艺术设计二：廖剑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振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梓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恒翔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艺术设计三：马佩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艳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霍翠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丽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柯楚玲</w:t>
      </w:r>
    </w:p>
    <w:p>
      <w:pPr>
        <w:pStyle w:val="Normal"/>
        <w:spacing w:lineRule="auto" w:line="360"/>
        <w:ind w:left="1541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怡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楚云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美术学：张小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智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煜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园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臻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动画：宋琼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泽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冷秉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梦凡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装潢：王喆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争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家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修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晓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小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0" w:hanging="280"/>
        <w:rPr>
          <w:sz w:val="28"/>
          <w:szCs w:val="28"/>
        </w:rPr>
      </w:pPr>
      <w:r>
        <w:rPr>
          <w:sz w:val="28"/>
          <w:szCs w:val="28"/>
        </w:rPr>
        <w:t>候奇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信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仕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丽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丽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雪花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形象设计：陈哲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月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秋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1" w:firstLine="140"/>
        <w:rPr>
          <w:sz w:val="28"/>
          <w:szCs w:val="28"/>
        </w:rPr>
      </w:pPr>
      <w:r>
        <w:rPr>
          <w:sz w:val="28"/>
          <w:szCs w:val="28"/>
        </w:rPr>
        <w:t>周沁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文娟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美术学：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婷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展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嘉欣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环艺一：秦婉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雪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计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竞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伍敏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震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文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日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世扬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环艺二：冯嘉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志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志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文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家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洪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沛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多媒体：赵焕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昭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燕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丰丰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动画：李春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聪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装饰：徐焕坤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装潢：余淑芳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形象：许卫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曦露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美术学：龚丹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洪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立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环艺：陈美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多媒体：林惠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海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汉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明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动画：李宏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结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顶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语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进朝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46" w:hanging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科学院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计本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温凤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伟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建中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计本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周烈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建东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软件：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思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昱淳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计师：叶志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立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惠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佳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润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耿鹏</w:t>
      </w:r>
    </w:p>
    <w:p>
      <w:pPr>
        <w:pStyle w:val="Normal"/>
        <w:spacing w:lineRule="auto" w:line="360"/>
        <w:ind w:left="1541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科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嘉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耿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桂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华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利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少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吴凯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柳圳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成媚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信管</w:t>
      </w:r>
      <w:r>
        <w:rPr>
          <w:sz w:val="28"/>
          <w:szCs w:val="28"/>
        </w:rPr>
        <w:t>:</w:t>
      </w:r>
      <w:r>
        <w:rPr>
          <w:sz w:val="28"/>
          <w:szCs w:val="28"/>
        </w:rPr>
        <w:t>谢春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乙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镇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思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远新</w:t>
      </w:r>
    </w:p>
    <w:p>
      <w:pPr>
        <w:pStyle w:val="Normal"/>
        <w:spacing w:lineRule="auto" w:line="360"/>
        <w:ind w:left="1541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泽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小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晓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丽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滢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数师：林惠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泽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林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彩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伟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梦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远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0" w:hanging="280"/>
        <w:rPr>
          <w:sz w:val="28"/>
          <w:szCs w:val="28"/>
        </w:rPr>
      </w:pPr>
      <w:r>
        <w:rPr>
          <w:sz w:val="28"/>
          <w:szCs w:val="28"/>
        </w:rPr>
        <w:t>林凤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蓝义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丽纯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信本：丘如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丽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伯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淑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锐生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计本：符芳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驹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德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邹望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隆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继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0" w:hanging="280"/>
        <w:rPr>
          <w:sz w:val="28"/>
          <w:szCs w:val="28"/>
        </w:rPr>
      </w:pPr>
      <w:r>
        <w:rPr>
          <w:sz w:val="28"/>
          <w:szCs w:val="28"/>
        </w:rPr>
        <w:t>黄东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础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亮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信管：张铭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婉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定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东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雨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豪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陶艳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0" w:hanging="280"/>
        <w:rPr/>
      </w:pP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海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增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文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仕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坤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纯炼、</w:t>
      </w:r>
    </w:p>
    <w:p>
      <w:pPr>
        <w:pStyle w:val="Normal"/>
        <w:spacing w:lineRule="auto" w:line="360"/>
        <w:ind w:left="1540" w:hanging="280"/>
        <w:rPr>
          <w:sz w:val="28"/>
          <w:szCs w:val="28"/>
        </w:rPr>
      </w:pPr>
      <w:r>
        <w:rPr>
          <w:sz w:val="28"/>
          <w:szCs w:val="28"/>
        </w:rPr>
        <w:t>廖荣好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信本：郑玉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建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展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俊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玉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覃丹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玲珠</w:t>
      </w:r>
    </w:p>
    <w:p>
      <w:pPr>
        <w:pStyle w:val="Normal"/>
        <w:spacing w:lineRule="auto" w:line="360"/>
        <w:ind w:left="1541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黎嘉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木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邱诗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浩权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商师：梁雪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誉梦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千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海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丽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0" w:hanging="280"/>
        <w:rPr>
          <w:sz w:val="28"/>
          <w:szCs w:val="28"/>
        </w:rPr>
      </w:pPr>
      <w:r>
        <w:rPr>
          <w:sz w:val="28"/>
          <w:szCs w:val="28"/>
        </w:rPr>
        <w:t>陈雪丹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信管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黄敏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文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虞秀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注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元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文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金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凌思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重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娟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昌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丽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少钢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商本：陈义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天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海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邬银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令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覃慧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桂情</w:t>
      </w:r>
    </w:p>
    <w:p>
      <w:pPr>
        <w:pStyle w:val="Normal"/>
        <w:spacing w:lineRule="auto" w:line="360"/>
        <w:ind w:left="1541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锋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惠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沛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秀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思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文锋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美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应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晓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健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汉泽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商本：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甘礼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顾梦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丹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镜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文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0" w:hanging="280"/>
        <w:rPr>
          <w:sz w:val="28"/>
          <w:szCs w:val="28"/>
        </w:rPr>
      </w:pPr>
      <w:r>
        <w:rPr>
          <w:sz w:val="28"/>
          <w:szCs w:val="28"/>
        </w:rPr>
        <w:t>陈锦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施其丽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商师：陈烁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子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文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上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珍珍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陈斐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黎少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文平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计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陈丹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晓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丽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泽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楚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夏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娟婷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计师：粱美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绍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北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君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泳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淑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科文</w:t>
      </w:r>
    </w:p>
    <w:p>
      <w:pPr>
        <w:pStyle w:val="Normal"/>
        <w:spacing w:lineRule="auto" w:line="360"/>
        <w:ind w:left="1541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少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雪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锦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进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晶华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软件：章爱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宝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壁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兴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俊志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数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吴丹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琳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思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宇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思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蔼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东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宇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裕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仕群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计本一：郑坚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浩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东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堪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钦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肇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晓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颢嘉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信管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陈旭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欧任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活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瑜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美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晓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宝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伍嘉莉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软件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计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梁敏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时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真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数师：刘文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冰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秀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文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文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房芬芬</w:t>
      </w:r>
    </w:p>
    <w:p>
      <w:pPr>
        <w:pStyle w:val="Normal"/>
        <w:spacing w:lineRule="auto" w:line="360"/>
        <w:ind w:left="1541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利玉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丽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文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宁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蓝素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蓝琼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实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创明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教育技术与传播学院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师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：郑敏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瑞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益蓝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师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：全文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静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加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春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360"/>
        <w:rPr>
          <w:sz w:val="28"/>
          <w:szCs w:val="28"/>
        </w:rPr>
      </w:pPr>
      <w:r>
        <w:rPr>
          <w:sz w:val="28"/>
          <w:szCs w:val="28"/>
        </w:rPr>
        <w:t>许素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黎晓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秋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会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金梅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软件班：余晓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少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燕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若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燕娜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广播编导班：马斯慧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师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：盘角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玉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飞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光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221" w:hanging="0"/>
        <w:rPr>
          <w:sz w:val="28"/>
          <w:szCs w:val="28"/>
        </w:rPr>
      </w:pPr>
      <w:r>
        <w:rPr>
          <w:sz w:val="28"/>
          <w:szCs w:val="28"/>
        </w:rPr>
        <w:t>朱少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银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舒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佳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晓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婉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媛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朝霞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师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：钱少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楚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燕玲</w:t>
      </w:r>
    </w:p>
    <w:p>
      <w:pPr>
        <w:pStyle w:val="Normal"/>
        <w:spacing w:lineRule="auto" w:line="360"/>
        <w:ind w:left="3221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伟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秋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丘文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洪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丽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冰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文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欧阳慧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麦佩雯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李艳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521" w:hanging="140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软件班：王伟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史粤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昕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育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彬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亦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爱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为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云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顺兴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编导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谭毅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名祎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师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：陈碧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小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加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詹丽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小芳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师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：曾结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桂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志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360"/>
        <w:rPr>
          <w:sz w:val="28"/>
          <w:szCs w:val="28"/>
        </w:rPr>
      </w:pPr>
      <w:r>
        <w:rPr>
          <w:sz w:val="28"/>
          <w:szCs w:val="28"/>
        </w:rPr>
        <w:t>林海璇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广播编导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梁素娴</w:t>
      </w:r>
    </w:p>
    <w:p>
      <w:pPr>
        <w:pStyle w:val="Normal"/>
        <w:spacing w:lineRule="auto" w:line="360"/>
        <w:ind w:left="1546" w:hanging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贸学院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国际与贸易：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菲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信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鹰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1" w:firstLine="420"/>
        <w:rPr>
          <w:sz w:val="28"/>
          <w:szCs w:val="28"/>
        </w:rPr>
      </w:pPr>
      <w:r>
        <w:rPr>
          <w:sz w:val="28"/>
          <w:szCs w:val="28"/>
        </w:rPr>
        <w:t>赵程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麦惠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璇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标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国际商务：蔡冬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淑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伟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威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丹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1" w:firstLine="140"/>
        <w:rPr>
          <w:sz w:val="28"/>
          <w:szCs w:val="28"/>
        </w:rPr>
      </w:pPr>
      <w:r>
        <w:rPr>
          <w:sz w:val="28"/>
          <w:szCs w:val="28"/>
        </w:rPr>
        <w:t>谢秀春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税务：刘陈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家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小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秋霞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国际商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官宝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翠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倩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燕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颖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1" w:firstLine="840"/>
        <w:rPr>
          <w:sz w:val="28"/>
          <w:szCs w:val="28"/>
        </w:rPr>
      </w:pPr>
      <w:r>
        <w:rPr>
          <w:sz w:val="28"/>
          <w:szCs w:val="28"/>
        </w:rPr>
        <w:t>江红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梅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红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硕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月媚</w:t>
      </w:r>
    </w:p>
    <w:p>
      <w:pPr>
        <w:pStyle w:val="Normal"/>
        <w:spacing w:lineRule="auto" w:line="360"/>
        <w:ind w:left="1540" w:hanging="154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林银春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国际商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陈灿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练光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锡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煦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家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龙丽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1" w:firstLine="700"/>
        <w:rPr>
          <w:sz w:val="28"/>
          <w:szCs w:val="28"/>
        </w:rPr>
      </w:pPr>
      <w:r>
        <w:rPr>
          <w:sz w:val="28"/>
          <w:szCs w:val="28"/>
        </w:rPr>
        <w:t>胡东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颜雪燕</w:t>
      </w:r>
    </w:p>
    <w:p>
      <w:pPr>
        <w:pStyle w:val="Normal"/>
        <w:spacing w:lineRule="auto" w:line="360"/>
        <w:ind w:left="2520" w:hanging="252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国际商务师范班：黄文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谭利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泽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晓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小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瑞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旭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昭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嘉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露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文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宇丽</w:t>
      </w:r>
    </w:p>
    <w:p>
      <w:pPr>
        <w:pStyle w:val="Normal"/>
        <w:spacing w:lineRule="auto" w:line="360"/>
        <w:ind w:left="2520" w:hanging="252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国际与贸易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陈彩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麦世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少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丽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小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明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婷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伟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林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文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金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施晓伟</w:t>
      </w:r>
    </w:p>
    <w:p>
      <w:pPr>
        <w:pStyle w:val="Normal"/>
        <w:spacing w:lineRule="auto" w:line="360"/>
        <w:ind w:left="2520" w:hanging="252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国际与贸易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陈建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少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竣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秋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宇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沙碧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杏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佳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谭嘉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丹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化龙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税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蓝丹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邱美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锦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利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楚琦</w:t>
      </w:r>
    </w:p>
    <w:p>
      <w:pPr>
        <w:pStyle w:val="Normal"/>
        <w:spacing w:lineRule="auto" w:line="360"/>
        <w:ind w:left="1541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瑞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小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微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税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邓丽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晓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少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蓝翠娴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金融学：夏莎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樊湘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卓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冰琼</w:t>
      </w:r>
    </w:p>
    <w:p>
      <w:pPr>
        <w:pStyle w:val="Normal"/>
        <w:spacing w:lineRule="auto" w:line="360"/>
        <w:ind w:left="2660" w:hanging="26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金融与证券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骆雪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正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芮达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海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国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铭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楷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秋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丽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金融与证券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肖璇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文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欧阳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黎记因</w:t>
      </w:r>
    </w:p>
    <w:p>
      <w:pPr>
        <w:pStyle w:val="Normal"/>
        <w:spacing w:lineRule="auto" w:line="360"/>
        <w:ind w:left="2660" w:hanging="26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国际商务师范班：何坛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秀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霍旭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跃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玉杰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税务：吴玉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凤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淑贤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简倩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一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冬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宝玲</w:t>
      </w:r>
    </w:p>
    <w:p>
      <w:pPr>
        <w:pStyle w:val="Normal"/>
        <w:spacing w:lineRule="auto" w:line="360"/>
        <w:ind w:left="1541" w:hanging="420"/>
        <w:rPr>
          <w:sz w:val="28"/>
          <w:szCs w:val="28"/>
        </w:rPr>
      </w:pPr>
      <w:r>
        <w:rPr>
          <w:sz w:val="28"/>
          <w:szCs w:val="28"/>
        </w:rPr>
        <w:t>卢桂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缪燕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燕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谈冰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欣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骆云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金融学：林雪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晓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艺芬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国际与贸易：李天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嘉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文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旭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琦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凯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1" w:firstLine="560"/>
        <w:rPr>
          <w:sz w:val="28"/>
          <w:szCs w:val="28"/>
        </w:rPr>
      </w:pPr>
      <w:r>
        <w:rPr>
          <w:sz w:val="28"/>
          <w:szCs w:val="28"/>
        </w:rPr>
        <w:t>莫柳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诘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丹龙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学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注册会计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向健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倩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晓霞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财务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柏鼎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黎小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建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郁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庆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静丽</w:t>
      </w:r>
    </w:p>
    <w:p>
      <w:pPr>
        <w:pStyle w:val="Normal"/>
        <w:spacing w:lineRule="auto" w:line="360"/>
        <w:ind w:firstLine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一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晓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泽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蓝丽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财务管理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覃晓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明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桂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小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注册会计师：朱泽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佳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霞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彩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木儒</w:t>
      </w:r>
    </w:p>
    <w:p>
      <w:pPr>
        <w:pStyle w:val="Normal"/>
        <w:spacing w:lineRule="auto" w:line="360"/>
        <w:ind w:firstLine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雅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迪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晓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伟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庆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育争</w:t>
      </w:r>
    </w:p>
    <w:p>
      <w:pPr>
        <w:pStyle w:val="Normal"/>
        <w:spacing w:lineRule="auto" w:line="360"/>
        <w:ind w:firstLine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彦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龙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如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财务会计教育（注册会计师，师范）：曾银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美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晓华</w:t>
      </w:r>
    </w:p>
    <w:p>
      <w:pPr>
        <w:pStyle w:val="Normal"/>
        <w:spacing w:lineRule="auto" w:line="360"/>
        <w:ind w:firstLine="4900"/>
        <w:rPr>
          <w:sz w:val="28"/>
          <w:szCs w:val="28"/>
        </w:rPr>
      </w:pPr>
      <w:r>
        <w:rPr>
          <w:sz w:val="28"/>
          <w:szCs w:val="28"/>
        </w:rPr>
        <w:t>王思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文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900"/>
        <w:rPr>
          <w:sz w:val="28"/>
          <w:szCs w:val="28"/>
        </w:rPr>
      </w:pPr>
      <w:r>
        <w:rPr>
          <w:sz w:val="28"/>
          <w:szCs w:val="28"/>
        </w:rPr>
        <w:t>黄佩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雪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蕴珊</w:t>
      </w:r>
    </w:p>
    <w:p>
      <w:pPr>
        <w:pStyle w:val="Normal"/>
        <w:spacing w:lineRule="auto" w:line="360"/>
        <w:ind w:firstLine="4900"/>
        <w:rPr>
          <w:sz w:val="28"/>
          <w:szCs w:val="28"/>
        </w:rPr>
      </w:pPr>
      <w:r>
        <w:rPr>
          <w:sz w:val="28"/>
          <w:szCs w:val="28"/>
        </w:rPr>
        <w:t>郑诗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瑜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剑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林韫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媛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</w:p>
    <w:p>
      <w:pPr>
        <w:pStyle w:val="Normal"/>
        <w:spacing w:lineRule="auto" w:line="360"/>
        <w:ind w:firstLine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文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荫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</w:p>
    <w:p>
      <w:pPr>
        <w:pStyle w:val="Normal"/>
        <w:spacing w:lineRule="auto" w:line="360"/>
        <w:ind w:firstLine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秀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龙梦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庆宁</w:t>
      </w:r>
    </w:p>
    <w:p>
      <w:pPr>
        <w:pStyle w:val="Normal"/>
        <w:spacing w:lineRule="auto" w:line="360"/>
        <w:ind w:firstLine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伟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税务筹划：刘仲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良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坤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志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20"/>
        <w:rPr>
          <w:sz w:val="28"/>
          <w:szCs w:val="28"/>
        </w:rPr>
      </w:pPr>
      <w:r>
        <w:rPr>
          <w:sz w:val="28"/>
          <w:szCs w:val="28"/>
        </w:rPr>
        <w:t>陈楚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冠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川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邹颖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财务会计教育（税务筹划，师范班）：赵婉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瑞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游旭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陈佩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萃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晓宇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吴竞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妍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尤莉莎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高晓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小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陈良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世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秋材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财务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吴彬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志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淑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晓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红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远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财务管理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黄楚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敏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符金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志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冼凤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380"/>
        <w:rPr>
          <w:sz w:val="28"/>
          <w:szCs w:val="28"/>
        </w:rPr>
      </w:pPr>
      <w:r>
        <w:rPr>
          <w:sz w:val="28"/>
          <w:szCs w:val="28"/>
        </w:rPr>
        <w:t>罗玲艳　阮玛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翁婷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素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岳飞</w:t>
      </w:r>
    </w:p>
    <w:p>
      <w:pPr>
        <w:pStyle w:val="Normal"/>
        <w:spacing w:lineRule="auto" w:line="360"/>
        <w:ind w:firstLine="2380"/>
        <w:rPr>
          <w:sz w:val="28"/>
          <w:szCs w:val="28"/>
        </w:rPr>
      </w:pPr>
      <w:r>
        <w:rPr>
          <w:sz w:val="28"/>
          <w:szCs w:val="28"/>
        </w:rPr>
        <w:t>刘东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春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国际会计：冯德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慕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泽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孔丽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姣姣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映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易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晰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品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周丹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子恒</w:t>
      </w:r>
    </w:p>
    <w:p>
      <w:pPr>
        <w:pStyle w:val="Normal"/>
        <w:spacing w:lineRule="auto" w:line="360"/>
        <w:ind w:left="5460" w:hanging="54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财务会计教育（注册会计师，师范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：金哲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嘉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洁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玲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珊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丽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小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展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瀚</w:t>
      </w:r>
    </w:p>
    <w:p>
      <w:pPr>
        <w:pStyle w:val="Normal"/>
        <w:spacing w:lineRule="auto" w:line="360"/>
        <w:ind w:left="5460" w:hanging="54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财务会计教育（注册会计师，师范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：丁桂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培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嘉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财务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陈炎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慕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锦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奋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嘉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静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960"/>
        <w:rPr>
          <w:sz w:val="28"/>
          <w:szCs w:val="28"/>
        </w:rPr>
      </w:pPr>
      <w:r>
        <w:rPr>
          <w:sz w:val="28"/>
          <w:szCs w:val="28"/>
        </w:rPr>
        <w:t>黄永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志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丹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丽霞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财务管理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自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玉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志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美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夏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动化学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自动化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刘晓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谭汉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万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自动化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罗仁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志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岑浩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婵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家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颜文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960"/>
        <w:rPr>
          <w:sz w:val="28"/>
          <w:szCs w:val="28"/>
        </w:rPr>
      </w:pPr>
      <w:r>
        <w:rPr>
          <w:sz w:val="28"/>
          <w:szCs w:val="28"/>
        </w:rPr>
        <w:t>文金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电气工程及其自动化师范：邓艳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锦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浩锋</w:t>
      </w:r>
    </w:p>
    <w:p>
      <w:pPr>
        <w:pStyle w:val="Normal"/>
        <w:spacing w:lineRule="auto" w:line="360"/>
        <w:ind w:firstLine="3640"/>
        <w:rPr>
          <w:sz w:val="28"/>
          <w:szCs w:val="28"/>
        </w:rPr>
      </w:pPr>
      <w:r>
        <w:rPr>
          <w:sz w:val="28"/>
          <w:szCs w:val="28"/>
        </w:rPr>
        <w:t>谭南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田韶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赖佩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智敏</w:t>
      </w:r>
    </w:p>
    <w:p>
      <w:pPr>
        <w:pStyle w:val="Normal"/>
        <w:spacing w:lineRule="auto" w:line="360"/>
        <w:ind w:firstLine="3640"/>
        <w:rPr>
          <w:sz w:val="28"/>
          <w:szCs w:val="28"/>
        </w:rPr>
      </w:pPr>
      <w:r>
        <w:rPr>
          <w:sz w:val="28"/>
          <w:szCs w:val="28"/>
        </w:rPr>
        <w:t>蔡科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怀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测控技术与仪器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陈铭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测控技术与仪器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陈联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傅真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文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邹美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铃珍</w:t>
      </w:r>
    </w:p>
    <w:p>
      <w:pPr>
        <w:pStyle w:val="Normal"/>
        <w:spacing w:lineRule="auto" w:line="360"/>
        <w:ind w:firstLine="29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家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电气本：肖志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峻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低压电力：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嘉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好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秋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炜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电气工程及其自动化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莫海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永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文科</w:t>
      </w:r>
    </w:p>
    <w:p>
      <w:pPr>
        <w:pStyle w:val="Normal"/>
        <w:spacing w:lineRule="auto" w:line="360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建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立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慕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育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40"/>
        <w:rPr>
          <w:sz w:val="28"/>
          <w:szCs w:val="28"/>
        </w:rPr>
      </w:pPr>
      <w:r>
        <w:rPr>
          <w:sz w:val="28"/>
          <w:szCs w:val="28"/>
        </w:rPr>
        <w:t>张华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晓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俊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裕</w:t>
      </w:r>
    </w:p>
    <w:p>
      <w:pPr>
        <w:pStyle w:val="Normal"/>
        <w:spacing w:lineRule="auto" w:line="360"/>
        <w:ind w:firstLine="3640"/>
        <w:rPr>
          <w:sz w:val="28"/>
          <w:szCs w:val="28"/>
        </w:rPr>
      </w:pPr>
      <w:r>
        <w:rPr>
          <w:sz w:val="28"/>
          <w:szCs w:val="28"/>
        </w:rPr>
        <w:t>谢剑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有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卓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少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电气工程及其自动化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王丽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仁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文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曾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40"/>
        <w:rPr>
          <w:sz w:val="28"/>
          <w:szCs w:val="28"/>
        </w:rPr>
      </w:pPr>
      <w:r>
        <w:rPr>
          <w:sz w:val="28"/>
          <w:szCs w:val="28"/>
        </w:rPr>
        <w:t>徐其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玲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罗定</w:t>
      </w:r>
    </w:p>
    <w:p>
      <w:pPr>
        <w:pStyle w:val="Normal"/>
        <w:spacing w:lineRule="auto" w:line="360"/>
        <w:ind w:firstLine="3640"/>
        <w:rPr>
          <w:sz w:val="28"/>
          <w:szCs w:val="28"/>
        </w:rPr>
      </w:pPr>
      <w:r>
        <w:rPr>
          <w:sz w:val="28"/>
          <w:szCs w:val="28"/>
        </w:rPr>
        <w:t>唐志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镇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晓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广禄</w:t>
      </w:r>
    </w:p>
    <w:p>
      <w:pPr>
        <w:pStyle w:val="Normal"/>
        <w:spacing w:lineRule="auto" w:line="360"/>
        <w:ind w:firstLine="3640"/>
        <w:rPr>
          <w:sz w:val="28"/>
          <w:szCs w:val="28"/>
        </w:rPr>
      </w:pPr>
      <w:r>
        <w:rPr>
          <w:sz w:val="28"/>
          <w:szCs w:val="28"/>
        </w:rPr>
        <w:t>廖远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燕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皱军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巫伟雄</w:t>
      </w:r>
    </w:p>
    <w:p>
      <w:pPr>
        <w:pStyle w:val="Normal"/>
        <w:spacing w:lineRule="auto" w:line="360"/>
        <w:ind w:firstLine="3640"/>
        <w:rPr>
          <w:sz w:val="28"/>
          <w:szCs w:val="28"/>
        </w:rPr>
      </w:pPr>
      <w:r>
        <w:rPr>
          <w:sz w:val="28"/>
          <w:szCs w:val="28"/>
        </w:rPr>
        <w:t>邓耀庭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低压电力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蓝海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秋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测控技术与仪器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郝志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欧小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畅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练宝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自动化师范</w:t>
      </w:r>
      <w:r>
        <w:rPr>
          <w:sz w:val="28"/>
          <w:szCs w:val="28"/>
        </w:rPr>
        <w:t>:</w:t>
      </w:r>
      <w:r>
        <w:rPr>
          <w:sz w:val="28"/>
          <w:szCs w:val="28"/>
        </w:rPr>
        <w:t>徐佳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雪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剑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丽玲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简思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羽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葛葱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以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玲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20"/>
        <w:rPr>
          <w:sz w:val="28"/>
          <w:szCs w:val="28"/>
        </w:rPr>
      </w:pPr>
      <w:r>
        <w:rPr>
          <w:sz w:val="28"/>
          <w:szCs w:val="28"/>
        </w:rPr>
        <w:t>蔡小红</w:t>
      </w:r>
    </w:p>
    <w:p>
      <w:pPr>
        <w:pStyle w:val="Normal"/>
        <w:spacing w:lineRule="auto" w:line="360"/>
        <w:ind w:left="1400" w:hanging="140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自动化：朱威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俊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邵云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亚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文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惠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多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明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斯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羽炯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光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楚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伟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劳树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伟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伟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闫展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肇荣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自动化师范：马柱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宝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邱丽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晓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960"/>
        <w:rPr>
          <w:sz w:val="28"/>
          <w:szCs w:val="28"/>
        </w:rPr>
      </w:pPr>
      <w:r>
        <w:rPr>
          <w:sz w:val="28"/>
          <w:szCs w:val="28"/>
        </w:rPr>
        <w:t>谢爱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海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小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安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举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电气工程及其自动化师范班：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锐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俊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彬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程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雪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陶炳俊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业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新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玲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梓修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彦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嘉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电气工程及其自动化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曾令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欣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兰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光威</w:t>
      </w:r>
    </w:p>
    <w:p>
      <w:pPr>
        <w:pStyle w:val="Normal"/>
        <w:spacing w:lineRule="auto" w:line="360"/>
        <w:ind w:firstLine="3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昊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广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华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炳裕</w:t>
      </w:r>
    </w:p>
    <w:p>
      <w:pPr>
        <w:pStyle w:val="Normal"/>
        <w:spacing w:lineRule="auto" w:line="360"/>
        <w:ind w:left="3500" w:hanging="35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电气工程及其自动化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谢奕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龙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绍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珍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邹剑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伟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智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耀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楚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春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海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佳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政法学院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公管一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俏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婉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冬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丽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铭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00"/>
        <w:rPr/>
      </w:pPr>
      <w:r>
        <w:rPr>
          <w:sz w:val="28"/>
          <w:szCs w:val="28"/>
        </w:rPr>
        <w:t>何志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翠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晞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文燚</w:t>
      </w:r>
    </w:p>
    <w:p>
      <w:pPr>
        <w:pStyle w:val="Normal"/>
        <w:spacing w:lineRule="auto" w:line="360"/>
        <w:ind w:left="1540" w:hanging="154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公管二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何海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泽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晓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梓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玉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燕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惠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冰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明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燕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惠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法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曾丹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国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映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晓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乔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来金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文英巫柳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东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谭小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雪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法二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陈凤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丽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熊利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丽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剑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淑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60" w:hanging="0"/>
        <w:rPr/>
      </w:pPr>
      <w:r>
        <w:rPr>
          <w:sz w:val="28"/>
          <w:szCs w:val="28"/>
        </w:rPr>
        <w:t>邱佳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辉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玉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秋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耀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颖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杰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芷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法一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璐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诗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敏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美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蓝锦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华凤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行管</w:t>
      </w:r>
      <w:r>
        <w:rPr>
          <w:sz w:val="28"/>
          <w:szCs w:val="28"/>
        </w:rPr>
        <w:t xml:space="preserve">2: </w:t>
      </w:r>
      <w:r>
        <w:rPr>
          <w:sz w:val="28"/>
          <w:szCs w:val="28"/>
        </w:rPr>
        <w:t>陈福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翠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静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科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丹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婉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行管</w:t>
      </w:r>
      <w:r>
        <w:rPr>
          <w:sz w:val="28"/>
          <w:szCs w:val="28"/>
        </w:rPr>
        <w:t xml:space="preserve">1: </w:t>
      </w:r>
      <w:r>
        <w:rPr>
          <w:sz w:val="28"/>
          <w:szCs w:val="28"/>
        </w:rPr>
        <w:t>陈慧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英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慧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晴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晓燕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行管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陈伟嫣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法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莫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玲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君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丽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丽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苑玲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伟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敏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公管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徐静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晓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雪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燕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远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志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</w:rPr>
        <w:t>邓先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丽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吴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佘瑶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行管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郑珊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楚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俊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卓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婷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金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瑞丹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树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银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法学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姚晓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二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慧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公管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陈代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红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嘉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俊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房雨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丽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凤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行管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盘锦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嘉仪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族学院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音乐学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思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苑萍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音乐学：翟文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慰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房龄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仰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颖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少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东霞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sz w:val="28"/>
          <w:szCs w:val="28"/>
        </w:rPr>
        <w:t>杨晓云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民族学：李伟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孔明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春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江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晓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燕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欣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信学院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李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艾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秋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伟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杨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连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能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惠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君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建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子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敏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伍凤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莉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崇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文里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春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方俊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悦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海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德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隆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素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伊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炎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雪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绮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伟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傅奕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佳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冠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谭龙劲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钧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泽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克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肖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文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妙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泽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米红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菀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诚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坚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子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昀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傅文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志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思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湖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惠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丁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海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志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泳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博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海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辉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远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宇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伟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崇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屈冰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子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玉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坚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傅宇彬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林子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伟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俊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玉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15:00Z</dcterms:created>
  <dc:creator>猪猪猫.CN</dc:creator>
  <dc:description/>
  <cp:keywords/>
  <dc:language>en-US</dc:language>
  <cp:lastModifiedBy>番茄花园</cp:lastModifiedBy>
  <dcterms:modified xsi:type="dcterms:W3CDTF">2010-04-20T00:15:00Z</dcterms:modified>
  <cp:revision>2</cp:revision>
  <dc:subject/>
  <dc:title>亚运会志愿者第一轮通过名单</dc:title>
</cp:coreProperties>
</file>