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广东技术师范学院五四评优名额分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3"/>
        <w:gridCol w:w="2096"/>
        <w:gridCol w:w="1871"/>
        <w:gridCol w:w="2397"/>
      </w:tblGrid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二级学院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（团支部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五四红旗团支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优秀共青团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优秀学生（团）干部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与信息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技术与传播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与贸易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汽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0:00Z</dcterms:created>
  <dc:creator>USER</dc:creator>
  <dc:description/>
  <dc:language>en-US</dc:language>
  <cp:lastModifiedBy>Administrator</cp:lastModifiedBy>
  <cp:lastPrinted>2015-04-09T09:02:00Z</cp:lastPrinted>
  <dcterms:modified xsi:type="dcterms:W3CDTF">2015-04-09T01:13:40Z</dcterms:modified>
  <cp:revision>3</cp:revision>
  <dc:subject/>
  <dc:title>关于做好2013年五四评优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