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东技术师范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“创青春”大学生创业计划竞赛决赛获奖名单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38"/>
        <w:gridCol w:w="3756"/>
        <w:gridCol w:w="3544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情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奖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个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技客信息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E-Show</w:t>
            </w:r>
            <w:r>
              <w:rPr>
                <w:rFonts w:ascii="仿宋_GB2312" w:hAnsi="仿宋_GB2312" w:eastAsia="仿宋_GB2312"/>
                <w:sz w:val="24"/>
              </w:rPr>
              <w:t>电子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学院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银奖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个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spor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极限运动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慧农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南油岭瑶家山猪专业合作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睿腾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学院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凡教育信息网络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技术与传播学院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稻草人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学院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康瑶家茶油团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光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绿之农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林星室内净化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铜奖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个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易压能源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穗佳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胜达节能创业团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贸易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颐养食疗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次方液压科技系统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B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童安全座椅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7:00Z</dcterms:created>
  <dc:creator>微软用户</dc:creator>
  <dc:description/>
  <cp:keywords/>
  <dc:language>en-US</dc:language>
  <cp:lastModifiedBy>微软用户</cp:lastModifiedBy>
  <dcterms:modified xsi:type="dcterms:W3CDTF">2014-03-20T08:02:00Z</dcterms:modified>
  <cp:revision>7</cp:revision>
  <dc:subject/>
  <dc:title/>
</cp:coreProperties>
</file>