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21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赛说明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赛要求</w:t>
      </w:r>
    </w:p>
    <w:p>
      <w:pPr>
        <w:pStyle w:val="Pa2"/>
        <w:spacing w:lineRule="exact" w:line="560"/>
        <w:ind w:firstLine="48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以“</w:t>
      </w:r>
      <w:r>
        <w:rPr>
          <w:rFonts w:ascii="仿宋_GB2312" w:hAnsi="仿宋_GB2312" w:eastAsia="仿宋_GB2312"/>
          <w:sz w:val="32"/>
          <w:szCs w:val="32"/>
        </w:rPr>
        <w:t>精彩亚运 创新广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为主题</w:t>
      </w:r>
    </w:p>
    <w:p>
      <w:pPr>
        <w:pStyle w:val="Pa2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作品围绕亚运情怀、校园亚运风和志愿者的那些事这三大板块。要求内容健康、积极向上，作品体裁可以是散文、诗歌、小小说等，字数必须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。</w:t>
      </w:r>
    </w:p>
    <w:p>
      <w:pPr>
        <w:pStyle w:val="Pa2"/>
        <w:spacing w:lineRule="exact" w:line="560"/>
        <w:ind w:firstLine="482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亚运情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：主题可包括对亚运会的认识；对广州举办亚运会的看法；亚运给整个广州带来了的影响等等。 </w:t>
      </w:r>
    </w:p>
    <w:p>
      <w:pPr>
        <w:pStyle w:val="Pa2"/>
        <w:spacing w:lineRule="exact" w:line="560"/>
        <w:ind w:firstLine="482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校园亚运风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作为在校大学生，身处校园感受到怎样的亚运气氛呢？学校因亚运而改变了不少，对你的生活产生了哪些色彩呢？ </w:t>
      </w:r>
    </w:p>
    <w:p>
      <w:pPr>
        <w:pStyle w:val="Pa2"/>
        <w:spacing w:lineRule="exact" w:line="560"/>
        <w:ind w:firstLine="482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志愿者的那些事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亚运志愿者，在不同的亚运岗位发挥着不同的服务性质，各种奇闻趣事，各种志愿感想，从培训到岗位服务结束，倾注了多少热情，发生过多少感人的故事？</w:t>
      </w:r>
    </w:p>
    <w:p>
      <w:pPr>
        <w:pStyle w:val="Pa2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主题鲜明，条理清晰，语言通顺，体现亚运特点、青年特征，学子激情，反映大学生青春激扬、自强不息的精神风貌；</w:t>
      </w:r>
    </w:p>
    <w:p>
      <w:pPr>
        <w:pStyle w:val="Pa2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作品必须原创，有较强的思想内涵，贴近生活，贴近实际；</w:t>
      </w:r>
    </w:p>
    <w:p>
      <w:pPr>
        <w:pStyle w:val="Pa2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参加者必须为广东省内各高校在校大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参赛方式</w:t>
      </w:r>
    </w:p>
    <w:p>
      <w:pPr>
        <w:pStyle w:val="Pa2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组织报送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各高校在校内开展初赛，选出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篇优秀作品，</w:t>
      </w:r>
      <w:r>
        <w:rPr>
          <w:rFonts w:ascii="仿宋_GB2312" w:hAnsi="仿宋_GB2312" w:cs="宋体;SimSun" w:eastAsia="仿宋_GB2312"/>
          <w:sz w:val="32"/>
          <w:szCs w:val="32"/>
        </w:rPr>
        <w:t>在报送作品截止日期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3: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前将推报作品、相应《作品登记表》、赛事联系人名单和联系方式发至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aoxiaozhengwen@126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邮箱，邮件名中要注明学校名和报送作品数量。</w:t>
      </w:r>
    </w:p>
    <w:p>
      <w:pPr>
        <w:pStyle w:val="Pa2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自由报送</w:t>
      </w:r>
    </w:p>
    <w:p>
      <w:pPr>
        <w:pStyle w:val="Normal"/>
        <w:spacing w:lineRule="exact" w:line="560"/>
        <w:ind w:firstLine="630"/>
        <w:rPr/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注册红段子会员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用户编辑短信“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HD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发送到大赛端口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65820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即可免费成为红段子会员。如忘记密码，可发送指令“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G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6582020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重新获得密码。</w:t>
      </w:r>
    </w:p>
    <w:p>
      <w:pPr>
        <w:pStyle w:val="Normal"/>
        <w:spacing w:lineRule="exact" w:line="560"/>
        <w:ind w:firstLine="630"/>
        <w:rPr>
          <w:rStyle w:val="StrongEmphasis"/>
          <w:color w:val="000000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修改、完善个人信息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参赛者访问大赛官方网站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hongduanzi.org</w:t>
        </w:r>
      </w:hyperlink>
      <w:r>
        <w:rPr>
          <w:rFonts w:ascii="仿宋_GB2312" w:hAnsi="仿宋_GB2312" w:cs="宋体;SimSun" w:eastAsia="仿宋_GB2312"/>
          <w:color w:val="333333"/>
          <w:sz w:val="32"/>
          <w:szCs w:val="32"/>
        </w:rPr>
        <w:t>，登录个人红段子空间，选择“修改个人资料”，必须在“是否在校大学生”选项中选择“是”，并且选择所在学校和填写个人真实姓名，才能获取参赛资格。具体页面如截图所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lang w:val="en-US" w:eastAsia="en-US"/>
        </w:rPr>
        <w:drawing>
          <wp:inline distT="0" distB="0" distL="0" distR="0">
            <wp:extent cx="539813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Style w:val="StrongEmphasis"/>
          <w:color w:val="000000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上传参赛作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参赛者访问大赛官方网站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hongduanzi.org</w:t>
        </w:r>
      </w:hyperlink>
      <w:r>
        <w:rPr>
          <w:rFonts w:ascii="仿宋_GB2312" w:hAnsi="仿宋_GB2312" w:cs="宋体;SimSun" w:eastAsia="仿宋_GB2312"/>
          <w:color w:val="333333"/>
          <w:sz w:val="32"/>
          <w:szCs w:val="32"/>
        </w:rPr>
        <w:t>，登录个人红段子空间，点击“发布作品”，跳转到发布作品页面，选择“发布小说”（无论何种参赛体裁均统一选择在“发布小说”栏目发布作品），在“小说分类”的“</w:t>
      </w:r>
      <w:r>
        <w:rPr>
          <w:rFonts w:ascii="仿宋_GB2312" w:hAnsi="仿宋_GB2312" w:cs="宋体;SimSun" w:eastAsia="仿宋_GB2312"/>
          <w:sz w:val="32"/>
          <w:szCs w:val="32"/>
        </w:rPr>
        <w:t>亚运情怀”、“校园亚运风”和“志愿者的那些事”三个板块选择相应板块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按照页面提示进行作品上传。</w:t>
      </w:r>
      <w:r>
        <w:rPr>
          <w:rFonts w:ascii="仿宋_GB2312" w:hAnsi="仿宋_GB2312" w:cs="宋体;SimSun" w:eastAsia="仿宋_GB2312"/>
          <w:sz w:val="32"/>
          <w:szCs w:val="32"/>
        </w:rPr>
        <w:t>参赛作品标题格式统一为：学校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者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品题目，例如“华南理工大学大学张三：广州亚运会，一起来，更精彩”。参赛作品视同参与网络文化创新创业大赛，参赛作者可同时享受网络文化创新创业大赛规定的收益分成及奖励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具体页面如截图所示：</w:t>
      </w:r>
      <w:r>
        <w:rPr>
          <w:rFonts w:ascii="仿宋_GB2312" w:hAnsi="仿宋_GB2312" w:cs="宋体;SimSun" w:eastAsia="仿宋_GB2312"/>
          <w:b/>
          <w:bCs/>
          <w:color w:val="007EBD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7EBD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7EBD"/>
          <w:sz w:val="32"/>
          <w:szCs w:val="32"/>
          <w:lang w:val="en-US" w:eastAsia="en-US"/>
        </w:rPr>
        <w:drawing>
          <wp:inline distT="0" distB="0" distL="0" distR="0">
            <wp:extent cx="5253990" cy="277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Style w:val="StrongEmphasis"/>
          <w:color w:val="000000"/>
        </w:rPr>
      </w:pPr>
      <w:r>
        <w:rPr>
          <w:rStyle w:val="StrongEmphasis"/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参赛作品的下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7EBD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▲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编辑“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P+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作品编号”（如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P245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）发送到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65820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</w:r>
      <w:r>
        <w:rPr>
          <w:rFonts w:eastAsia="仿宋_GB2312" w:cs="Arial" w:ascii="仿宋_GB2312" w:hAnsi="仿宋_GB2312"/>
          <w:color w:val="333333"/>
          <w:sz w:val="32"/>
          <w:szCs w:val="32"/>
        </w:rPr>
        <w:t>▲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登陆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hongduanzi.org</w:t>
        </w:r>
      </w:hyperlink>
      <w:r>
        <w:rPr>
          <w:rFonts w:ascii="仿宋_GB2312" w:hAnsi="仿宋_GB2312" w:cs="宋体;SimSun" w:eastAsia="仿宋_GB2312"/>
          <w:color w:val="333333"/>
          <w:sz w:val="32"/>
          <w:szCs w:val="32"/>
        </w:rPr>
        <w:t>，在大赛首页或小说专区点击小说作品的下载链接按照提示进行下载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原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赛在广东省各大高校校内举行，每个高校所选出的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篇优秀作品与通过网络海选晋级的作品（原则上是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篇）一起，进入“精彩亚运 创新广东” 第五届广东大学生文学创作大赛的决赛评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所有通过网络的参赛作品都纳入“精彩亚运 创新广东”网络文化创新创业大赛的小说作品范畴，享受“精彩亚运 创新广东”网络文化创新创业大赛的奖励方案，有机会获得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话费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话费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现金大奖。</w:t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原创作品奖（根据小说作品下载量排行和专家评审评出）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度奖：每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，各奖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话费。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月度奖：每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各奖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话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奖：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10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51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收益分成奖</w:t>
      </w:r>
    </w:p>
    <w:p>
      <w:pPr>
        <w:pStyle w:val="Normal"/>
        <w:spacing w:lineRule="exact" w:line="560"/>
        <w:ind w:firstLine="6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用户通过手机和网站下载手机小说的信息费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分配给原创者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大高校报送的优秀作品，与通过网络海选原则选出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件作品，将参与“精彩亚运 创新广东” 第五届广东大学生文学创作大赛的奖项角逐，具体名额如下：一等奖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优胜奖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  <w:color w:val="007EB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ind w:firstLine="56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iaozhengwen@126.com" TargetMode="External"/><Relationship Id="rId3" Type="http://schemas.openxmlformats.org/officeDocument/2006/relationships/hyperlink" Target="http://www.hongduanzi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ongduanzi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hongduanzi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USER</dc:creator>
  <dc:description/>
  <cp:keywords/>
  <dc:language>en-US</dc:language>
  <cp:lastModifiedBy>USER</cp:lastModifiedBy>
  <dcterms:modified xsi:type="dcterms:W3CDTF">2010-11-09T02:51:00Z</dcterms:modified>
  <cp:revision>1</cp:revision>
  <dc:subject/>
  <dc:title>附件2：</dc:title>
</cp:coreProperties>
</file>