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2560"/>
        <w:rPr/>
      </w:pPr>
      <w:r>
        <w:rPr>
          <w:rFonts w:ascii="仿宋_GB2312" w:hAnsi="仿宋_GB2312" w:cs="华文中宋" w:eastAsia="仿宋_GB2312"/>
          <w:sz w:val="32"/>
          <w:szCs w:val="32"/>
        </w:rPr>
        <w:t>广师团字〔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9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广东技术师范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团校第</w:t>
      </w:r>
      <w:r>
        <w:rPr>
          <w:rFonts w:eastAsia="华文中宋" w:cs="华文中宋" w:ascii="华文中宋" w:hAnsi="华文中宋"/>
          <w:b/>
          <w:sz w:val="44"/>
          <w:szCs w:val="44"/>
        </w:rPr>
        <w:t>11</w:t>
      </w:r>
      <w:r>
        <w:rPr>
          <w:rFonts w:ascii="华文中宋" w:hAnsi="华文中宋" w:cs="华文中宋" w:eastAsia="华文中宋"/>
          <w:b/>
          <w:sz w:val="44"/>
          <w:szCs w:val="44"/>
        </w:rPr>
        <w:t>期团学干部培训班的通知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深入学习科学发展观，全面实施“青年马克思主义者培养工程”学生骨干培养计划，积极践行“以德为行，以学为上”教育思想，不断提高广大团学干部的思想政治素质和政策理论水平，培养团学干部的创新能力、实践能力、组织协调能力和</w:t>
      </w:r>
      <w:r>
        <w:rPr>
          <w:rFonts w:ascii="仿宋_GB2312" w:hAnsi="仿宋_GB2312" w:cs="宋体;SimSun" w:eastAsia="仿宋_GB2312"/>
          <w:sz w:val="32"/>
          <w:szCs w:val="32"/>
        </w:rPr>
        <w:t>团队</w:t>
      </w:r>
      <w:r>
        <w:rPr>
          <w:rFonts w:ascii="仿宋_GB2312" w:hAnsi="仿宋_GB2312" w:cs="宋体;SimSun" w:eastAsia="仿宋_GB2312"/>
          <w:sz w:val="32"/>
          <w:szCs w:val="32"/>
        </w:rPr>
        <w:t>精神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增强团学干部为广大同学服务的本领，校团委决定举办团校第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期团学干部培训班。具体事项如下：</w:t>
      </w:r>
    </w:p>
    <w:p>
      <w:pPr>
        <w:pStyle w:val="Normal"/>
        <w:widowControl/>
        <w:spacing w:lineRule="auto" w:line="384"/>
        <w:ind w:left="7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培训时间</w:t>
      </w:r>
    </w:p>
    <w:p>
      <w:pPr>
        <w:pStyle w:val="Normal"/>
        <w:spacing w:lineRule="auto" w:line="360"/>
        <w:ind w:left="481" w:firstLine="15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widowControl/>
        <w:spacing w:lineRule="auto" w:line="384"/>
        <w:ind w:left="7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培训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学生会、《广师大学生》编辑部、校学生社团联合会、校大学生志愿者协会、校大学生艺术团、校自律委员会、校勤工助学管理中心、广师视频、广播台的主要干部；各二级学院团总支书记、副书记，学生会副主席以上学生干部；各班班长、团支部书记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组织形式与内容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学校团委统一培训与各二级学院单独培训相结合的形式进行。培训内容包括思想政治教育、业务素质教育、社交礼仪、工作作风及工作技能训练等。</w:t>
      </w:r>
    </w:p>
    <w:p>
      <w:pPr>
        <w:pStyle w:val="Normal"/>
        <w:spacing w:lineRule="auto" w:line="36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培训要求</w:t>
      </w:r>
    </w:p>
    <w:p>
      <w:pPr>
        <w:pStyle w:val="Normal"/>
        <w:spacing w:lineRule="auto" w:line="360"/>
        <w:ind w:left="664" w:hanging="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参加培训的干部应遵守学习纪律，积极参加各项活</w:t>
      </w:r>
    </w:p>
    <w:p>
      <w:pPr>
        <w:pStyle w:val="Normal"/>
        <w:spacing w:lineRule="auto" w:line="36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动。不得随意迟到、早退、缺席，应从一而终地完成全部学习。迟到、早退应有合理的书面解释，请假条须经本培训班组织机构有关老师批准方可生效，否则作缺席处理（迟到或早退三次、请假两次、缺席一次均不发结业证书）</w:t>
      </w:r>
      <w:r>
        <w:rPr>
          <w:rFonts w:ascii="仿宋_GB2312" w:hAnsi="仿宋_GB2312" w:cs="宋体;SimSun" w:eastAsia="仿宋_GB2312"/>
          <w:sz w:val="32"/>
          <w:szCs w:val="32"/>
        </w:rPr>
        <w:t>并建议取消其学生干部资格</w:t>
      </w:r>
      <w:r>
        <w:rPr>
          <w:rFonts w:ascii="仿宋_GB2312" w:hAnsi="仿宋_GB2312" w:cs="宋体;SimSun" w:eastAsia="仿宋_GB2312"/>
          <w:sz w:val="32"/>
          <w:szCs w:val="32"/>
        </w:rPr>
        <w:t>。组长负责考勤，每次学习活动后向校学生会秘书处汇报，秘书处做好登记工作。</w:t>
      </w:r>
    </w:p>
    <w:p>
      <w:pPr>
        <w:pStyle w:val="Normal"/>
        <w:spacing w:lineRule="auto" w:line="360"/>
        <w:ind w:left="598" w:hanging="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参加培训班的干部须撰写学习体会一篇，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</w:p>
    <w:p>
      <w:pPr>
        <w:pStyle w:val="Normal"/>
        <w:spacing w:lineRule="auto" w:line="36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日前，由各组组长收齐后统一交至校学生会秘书处。</w:t>
      </w:r>
    </w:p>
    <w:p>
      <w:pPr>
        <w:pStyle w:val="Normal"/>
        <w:spacing w:lineRule="auto" w:line="360"/>
        <w:ind w:left="59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参加培训的干部在每次学习活动前必须做好准备，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对培训内容做好笔录等。</w:t>
      </w:r>
    </w:p>
    <w:p>
      <w:pPr>
        <w:pStyle w:val="Normal"/>
        <w:spacing w:lineRule="auto" w:line="36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五、培训考核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培训结束，经考核合格，颁发《广东技术师范学院团校第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期团学干部培训结业证书》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注意事项</w:t>
      </w:r>
    </w:p>
    <w:p>
      <w:pPr>
        <w:pStyle w:val="Normal"/>
        <w:tabs>
          <w:tab w:val="clear" w:pos="420"/>
          <w:tab w:val="left" w:pos="0" w:leader="none"/>
          <w:tab w:val="left" w:pos="640" w:leader="none"/>
        </w:tabs>
        <w:spacing w:lineRule="auto" w:line="360"/>
        <w:ind w:left="1077" w:hanging="1917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一）各学院团总支、学生会，各学生组织要高度重视此次</w:t>
      </w:r>
    </w:p>
    <w:p>
      <w:pPr>
        <w:pStyle w:val="Normal"/>
        <w:tabs>
          <w:tab w:val="clear" w:pos="420"/>
          <w:tab w:val="left" w:pos="0" w:leader="none"/>
          <w:tab w:val="left" w:pos="640" w:leader="none"/>
        </w:tabs>
        <w:spacing w:lineRule="auto" w:line="360"/>
        <w:ind w:left="1075" w:hanging="1117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培训，认真组织，积极参加学习讨论。</w:t>
      </w:r>
    </w:p>
    <w:p>
      <w:pPr>
        <w:pStyle w:val="Normal"/>
        <w:tabs>
          <w:tab w:val="clear" w:pos="420"/>
          <w:tab w:val="left" w:pos="0" w:leader="none"/>
          <w:tab w:val="left" w:pos="640" w:leader="none"/>
        </w:tabs>
        <w:spacing w:lineRule="auto" w:line="360"/>
        <w:ind w:left="1073" w:hanging="477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如无特殊说明，各校区所有应参加培训的干部不得</w:t>
      </w:r>
    </w:p>
    <w:p>
      <w:pPr>
        <w:pStyle w:val="Normal"/>
        <w:tabs>
          <w:tab w:val="clear" w:pos="420"/>
          <w:tab w:val="left" w:pos="0" w:leader="none"/>
          <w:tab w:val="left" w:pos="640" w:leader="none"/>
        </w:tabs>
        <w:spacing w:lineRule="auto" w:line="36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缺席。</w:t>
      </w:r>
    </w:p>
    <w:p>
      <w:pPr>
        <w:pStyle w:val="Normal"/>
        <w:spacing w:lineRule="auto" w:line="360"/>
        <w:ind w:left="800" w:hanging="80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三）各二级学院团总支、各学生组织要结合学校团委总</w:t>
      </w:r>
    </w:p>
    <w:p>
      <w:pPr>
        <w:pStyle w:val="Normal"/>
        <w:spacing w:lineRule="auto" w:line="360"/>
        <w:ind w:left="800" w:hanging="80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的培训方案策划出相应培训子方案，主要对象是二级学院各级团</w:t>
      </w:r>
    </w:p>
    <w:p>
      <w:pPr>
        <w:pStyle w:val="Normal"/>
        <w:spacing w:lineRule="auto" w:line="360"/>
        <w:ind w:left="800" w:hanging="80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干部、各学生组织成员。</w:t>
      </w:r>
    </w:p>
    <w:p>
      <w:pPr>
        <w:pStyle w:val="Normal"/>
        <w:spacing w:lineRule="auto" w:line="360"/>
        <w:ind w:firstLine="482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spacing w:lineRule="auto" w:line="384"/>
        <w:ind w:left="7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广东技术师范学院团校第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期团学干部培训班</w:t>
      </w:r>
    </w:p>
    <w:p>
      <w:pPr>
        <w:pStyle w:val="Normal"/>
        <w:widowControl/>
        <w:spacing w:lineRule="auto" w:line="384"/>
        <w:ind w:left="720"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划表</w:t>
      </w:r>
    </w:p>
    <w:p>
      <w:pPr>
        <w:pStyle w:val="Normal"/>
        <w:widowControl/>
        <w:spacing w:lineRule="auto" w:line="384"/>
        <w:ind w:left="2079" w:hanging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广东技术师范学院各二级学院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团学干部培训计划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二〇〇九年十一月三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：学校党委、邝邦洪书记、王乐夫校长、罗海鸥副书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发：二级学院团总支、研究生团支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84"/>
        <w:ind w:left="720" w:hanging="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广东技术师范学院团校第</w:t>
      </w: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  <w:t>11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期团学干部培训班计划表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11"/>
        <w:gridCol w:w="3664"/>
        <w:gridCol w:w="2340"/>
        <w:gridCol w:w="900"/>
        <w:gridCol w:w="1402"/>
        <w:gridCol w:w="2340"/>
      </w:tblGrid>
      <w:tr>
        <w:trPr>
          <w:trHeight w:val="5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人员</w:t>
            </w:r>
          </w:p>
        </w:tc>
      </w:tr>
      <w:tr>
        <w:trPr>
          <w:trHeight w:val="534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六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班典礼暨专题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确立新目标，实现新发展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委罗海鸥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思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书记、全体参训学生干部</w:t>
            </w:r>
          </w:p>
        </w:tc>
      </w:tr>
      <w:tr>
        <w:trPr>
          <w:trHeight w:val="30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2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德学并进强素质，内外兼修树形象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思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振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书记、全体参训学生干部</w:t>
            </w:r>
          </w:p>
        </w:tc>
      </w:tr>
      <w:tr>
        <w:trPr>
          <w:trHeight w:val="30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日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嘉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思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训学生干部</w:t>
            </w:r>
          </w:p>
        </w:tc>
      </w:tr>
      <w:tr>
        <w:trPr>
          <w:trHeight w:val="28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学联学生干部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学联执行主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昊翔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文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训学生干部</w:t>
            </w:r>
          </w:p>
        </w:tc>
      </w:tr>
      <w:tr>
        <w:trPr>
          <w:trHeight w:val="65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生组织分组讨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训学生干部</w:t>
            </w:r>
          </w:p>
        </w:tc>
      </w:tr>
      <w:tr>
        <w:trPr>
          <w:trHeight w:val="65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日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以德为行，以学为上”全面提升核心竞争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幸小涛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思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生组织主要干部</w:t>
            </w:r>
          </w:p>
        </w:tc>
      </w:tr>
      <w:tr>
        <w:trPr>
          <w:trHeight w:val="60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弟院校团学工作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思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业大学（大学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生组织主要干部</w:t>
            </w:r>
          </w:p>
        </w:tc>
      </w:tr>
      <w:tr>
        <w:trPr>
          <w:trHeight w:val="6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日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活动总结及结业典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委邝邦洪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思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书记、全体参训学生干部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84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广东技术师范学院各二级学院</w:t>
      </w: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  <w:t>2009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年团学干部培训计划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4285"/>
        <w:gridCol w:w="2172"/>
      </w:tblGrid>
      <w:tr>
        <w:trPr>
          <w:trHeight w:val="53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题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与人员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与信息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精神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部礼仪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野外拓展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谊舞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部素质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演讲技巧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妆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生部、部分女学生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班及礼仪讲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文写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与沟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者服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友谈成长（讨论形式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部羽毛球对抗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何做学生干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爬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今生无悔”团队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学院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班典礼《如何做一名优秀的学生干部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生干部交流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何制定主题活动策划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发展观讨论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户外拓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典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与德学双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学生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与实践活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9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学生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与团学组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学生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团体外出参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学生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与入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学生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交流座谈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学生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贸易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学干部团队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学全体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学干部基本文书技能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学全体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贸易学院学生干部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学全部干部、主要班干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以德为行，以学为上”，美术学院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学生干部培训班开班仪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倡导德学理念，提高学生干部综合素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学干部的主要职责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干部的职责与分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班级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拔河比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十人十一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增城某农场体验农村生活，开展团队训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~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优秀学生干部工作经验交流、小组讨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小组学员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典礼暨总结大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怎样做好一个德学兼修的干部？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将德学精神融入团学建设中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德为行，以学为上，打造团结高效学生干部队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学干部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原学生助理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德为行，以学为上，打造团结高效学生干部队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班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周干部培训之新闻写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生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周干部培训之户外摄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生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全体学生干部户外拓展培训之百万葵园之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生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委员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委员培训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委员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心理委员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级新生干部就职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级全体班委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学生干部中期提高大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学生干部以及班委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的工作艺术与工作方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应具有的基本素质和技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工作指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生干部工作经验交流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化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团总支干部培训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团总支新进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学生会干部培训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学生会新进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中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学新老干部、干事交流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学新老干部、干事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团学干事培训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团学新进干事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~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学正副部长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~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班干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中下旬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学干事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技术与传播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干部的基本素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  <w:r>
              <w:rPr>
                <w:rFonts w:ascii="仿宋_GB2312" w:hAnsi="仿宋_GB2312" w:cs="宋体;SimSun" w:eastAsia="仿宋_GB2312"/>
                <w:sz w:val="24"/>
              </w:rPr>
              <w:t>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文写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学全体人员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操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学全体人员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能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干事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礼仪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礼仪队队员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演讲技巧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仪队队员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野外拓展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学全体人员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观看电影《冲出亚马逊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趣味定向活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学干部</w:t>
            </w:r>
          </w:p>
        </w:tc>
      </w:tr>
      <w:tr>
        <w:trPr>
          <w:trHeight w:val="60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部素质培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学干部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240665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.95pt;mso-wrap-distance-left:0pt;mso-wrap-distance-right:0pt;mso-wrap-distance-top:0pt;mso-wrap-distance-bottom:0pt;margin-top:-3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240665" cy="2025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.95pt;mso-wrap-distance-left:0pt;mso-wrap-distance-right:0pt;mso-wrap-distance-top:0pt;mso-wrap-distance-bottom:0pt;margin-top:-3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240665" cy="2025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.95pt;mso-wrap-distance-left:0pt;mso-wrap-distance-right:0pt;mso-wrap-distance-top:0pt;mso-wrap-distance-bottom:0pt;margin-top:-3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52:00Z</dcterms:created>
  <dc:creator>YlmF</dc:creator>
  <dc:description/>
  <cp:keywords/>
  <dc:language>en-US</dc:language>
  <cp:lastModifiedBy>微软用户</cp:lastModifiedBy>
  <cp:lastPrinted>2009-11-06T18:53:00Z</cp:lastPrinted>
  <dcterms:modified xsi:type="dcterms:W3CDTF">2009-11-07T10:04:00Z</dcterms:modified>
  <cp:revision>118</cp:revision>
  <dc:subject/>
  <dc:title>广东技术师范学院2007年学生会干部素质培训计划</dc:title>
</cp:coreProperties>
</file>