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第二届广东大学生校园文化艺术节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广东大学生主持人大赛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广州天河地区本科高校赛区参赛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lang w:val="zh-CN"/>
        </w:rPr>
        <w:t>一、活动形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展示大学生的风采，选拔发现有实力、有特色的优秀大学生主持人。本活动将开展分赛区预赛和全省决赛进行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lang w:val="zh-CN"/>
        </w:rPr>
        <w:t>二、活动主题</w:t>
      </w:r>
    </w:p>
    <w:p>
      <w:pPr>
        <w:pStyle w:val="Normal"/>
        <w:widowControl/>
        <w:ind w:right="-2"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绽放青春  梦想校园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640" w:hanging="0"/>
        <w:jc w:val="left"/>
        <w:outlineLvl w:val="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  <w:lang w:val="zh-CN"/>
        </w:rPr>
        <w:t>三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主办单位：共青团广东省委员会、广东省教育厅、广东省文化厅、广东省学生联合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承办单位：共青团广州大学委员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本赛区预赛承办单位：共青团广东技术师范学院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lang w:val="zh-CN"/>
        </w:rPr>
        <w:t>四、活动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本赛区预赛报名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-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本赛区预赛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00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lang w:val="zh-CN"/>
        </w:rPr>
        <w:t>五、比赛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广东技术师范学院第一教学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0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讲学厅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lang w:val="zh-CN"/>
        </w:rPr>
        <w:t>六、比赛规则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（见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lang w:val="zh-CN"/>
        </w:rPr>
        <w:t>七、参赛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jc w:val="left"/>
        <w:outlineLvl w:val="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  <w:lang w:val="zh-CN"/>
        </w:rPr>
        <w:t>、参赛选手所在高校团委应汇总参赛选手资料，于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  <w:lang w:val="zh-CN"/>
        </w:rPr>
        <w:t>日前向本赛区承办高校团委报名并提交表格资料。每所高校选送参赛选手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lang w:val="zh-CN"/>
        </w:rPr>
        <w:t>2—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  <w:lang w:val="zh-CN"/>
        </w:rPr>
        <w:t>名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  <w:lang w:val="zh-CN"/>
        </w:rPr>
        <w:t>、各高校参赛选手应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日下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到场报到并进行抽签，决定比赛次序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赛事设立的奖项均为个人奖，本赛区预赛设一、二、三等奖，分别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名，优秀奖若干。综合评出最佳口才、最佳风采、最佳才智、最佳才艺奖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名；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left="1440" w:hanging="1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地址：广州市天河区中山大道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广东技术师范学院综合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团委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邮编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510665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苏  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0-38256616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0-3825661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</w:rPr>
          <w:t>gdzstw@163.com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ind w:right="638" w:firstLine="17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届广东大学生校园文化艺术节组委会</w:t>
      </w:r>
    </w:p>
    <w:p>
      <w:pPr>
        <w:pStyle w:val="Normal"/>
        <w:widowControl/>
        <w:spacing w:lineRule="auto" w:line="360"/>
        <w:ind w:right="640" w:firstLine="3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七年十一月十四日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华文中宋;宋体" w:hAnsi="华文中宋;宋体" w:cs="仿宋_GB2312" w:eastAsia="华文中宋;宋体"/>
          <w:b/>
          <w:color w:val="333333"/>
          <w:kern w:val="0"/>
          <w:sz w:val="32"/>
          <w:szCs w:val="32"/>
          <w:lang w:val="zh-CN"/>
        </w:rPr>
        <w:t>一、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zh-CN"/>
        </w:rPr>
        <w:t>预赛比赛内容及评比规则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（一）自我介绍（限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秒，满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要求：参赛选手介绍自己的基本情况（学校、专业和兴趣爱好、个性特点、主持风格等），展现个人人格魅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评分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、语流顺畅，框架清晰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、表达自信、大方、得体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、创新的形式与内容。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（二）才艺展示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要求：参赛选手自选才艺项目展现个人特长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评分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、形象设计及舞台感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、才艺特色与创新。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（三）即兴主持（限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钟，满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要求：参赛选手有针对性的表达主题，在规定的时间内完成主持导语和结束语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、评分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主题明确，节目架构完整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 xml:space="preserve">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）突出的个人主持风格；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zh-CN"/>
        </w:rPr>
        <w:t>分）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仿宋_GB2312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华文中宋;宋体" w:cs="仿宋_GB2312" w:ascii="华文中宋;宋体" w:hAnsi="华文中宋;宋体"/>
          <w:b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仿宋_GB2312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华文中宋;宋体" w:cs="仿宋_GB2312" w:ascii="华文中宋;宋体" w:hAnsi="华文中宋;宋体"/>
          <w:b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仿宋_GB2312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华文中宋;宋体" w:cs="仿宋_GB2312" w:ascii="华文中宋;宋体" w:hAnsi="华文中宋;宋体"/>
          <w:b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仿宋_GB2312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华文中宋;宋体" w:cs="仿宋_GB2312" w:ascii="华文中宋;宋体" w:hAnsi="华文中宋;宋体"/>
          <w:b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仿宋_GB2312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eastAsia="华文中宋;宋体" w:cs="仿宋_GB2312" w:ascii="华文中宋;宋体" w:hAnsi="华文中宋;宋体"/>
          <w:b/>
          <w:color w:val="333333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  <w:lang w:val="zh-CN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主持人大赛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1"/>
        <w:gridCol w:w="1258"/>
        <w:gridCol w:w="903"/>
        <w:gridCol w:w="900"/>
        <w:gridCol w:w="900"/>
        <w:gridCol w:w="900"/>
        <w:gridCol w:w="359"/>
        <w:gridCol w:w="175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育程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val="zh-CN"/>
              </w:rPr>
              <w:t>才艺展示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本人简历（学习和工作简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主持电视节目或从事电视工作情况（无从事者可不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以下报名者不填写（由大赛评审委员会填写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初赛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决赛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s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49:00Z</dcterms:created>
  <dc:creator>Administrators</dc:creator>
  <dc:description/>
  <cp:keywords/>
  <dc:language>en-US</dc:language>
  <cp:lastModifiedBy>猪猪猫.CN</cp:lastModifiedBy>
  <dcterms:modified xsi:type="dcterms:W3CDTF">2007-11-19T01:22:00Z</dcterms:modified>
  <cp:revision>19</cp:revision>
  <dc:subject/>
  <dc:title>第二届广东大学生校园文化艺术节之</dc:title>
</cp:coreProperties>
</file>