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.</w:t>
      </w:r>
    </w:p>
    <w:p>
      <w:pPr>
        <w:pStyle w:val="Normal"/>
        <w:widowControl/>
        <w:tabs>
          <w:tab w:val="clear" w:pos="420"/>
          <w:tab w:val="left" w:pos="4700" w:leader="none"/>
        </w:tabs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第七届广东大学生科技学术节之</w:t>
      </w:r>
    </w:p>
    <w:p>
      <w:pPr>
        <w:pStyle w:val="Normal"/>
        <w:widowControl/>
        <w:tabs>
          <w:tab w:val="clear" w:pos="420"/>
          <w:tab w:val="left" w:pos="4700" w:leader="none"/>
        </w:tabs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大学生模拟商务谈判大赛比赛成绩排名对垒图表说明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bCs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复赛，初赛胜出的八支队伍，将对他们进行初赛成绩排名进行复赛的对垒。八至队伍的参赛出场顺序如图所示，并将八支队伍按如图编上标号</w:t>
      </w:r>
      <w:r>
        <w:rPr>
          <w:rFonts w:eastAsia="仿宋_GB2312" w:ascii="仿宋_GB2312" w:hAnsi="仿宋_GB2312"/>
          <w:color w:val="000000"/>
          <w:sz w:val="28"/>
          <w:szCs w:val="28"/>
        </w:rPr>
        <w:t>1,2,3,4,5,6,7,8</w:t>
      </w:r>
      <w:r>
        <w:rPr>
          <w:rFonts w:ascii="仿宋_GB2312" w:hAnsi="仿宋_GB2312" w:eastAsia="仿宋_GB2312"/>
          <w:color w:val="000000"/>
          <w:sz w:val="28"/>
          <w:szCs w:val="28"/>
        </w:rPr>
        <w:t>。编号单数（</w:t>
      </w:r>
      <w:r>
        <w:rPr>
          <w:rFonts w:eastAsia="仿宋_GB2312" w:ascii="仿宋_GB2312" w:hAnsi="仿宋_GB2312"/>
          <w:color w:val="000000"/>
          <w:sz w:val="28"/>
          <w:szCs w:val="28"/>
        </w:rPr>
        <w:t>1,3,5,7</w:t>
      </w:r>
      <w:r>
        <w:rPr>
          <w:rFonts w:ascii="仿宋_GB2312" w:hAnsi="仿宋_GB2312" w:eastAsia="仿宋_GB2312"/>
          <w:color w:val="000000"/>
          <w:sz w:val="28"/>
          <w:szCs w:val="28"/>
        </w:rPr>
        <w:t>）自动生成商务谈判复赛的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方，编号双数（</w:t>
      </w:r>
      <w:r>
        <w:rPr>
          <w:rFonts w:eastAsia="仿宋_GB2312" w:ascii="仿宋_GB2312" w:hAnsi="仿宋_GB2312"/>
          <w:color w:val="000000"/>
          <w:sz w:val="28"/>
          <w:szCs w:val="28"/>
        </w:rPr>
        <w:t>2,4,6,8</w:t>
      </w:r>
      <w:r>
        <w:rPr>
          <w:rFonts w:ascii="仿宋_GB2312" w:hAnsi="仿宋_GB2312" w:eastAsia="仿宋_GB2312"/>
          <w:color w:val="000000"/>
          <w:sz w:val="28"/>
          <w:szCs w:val="28"/>
        </w:rPr>
        <w:t>）自动生成复赛的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方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半决赛，上半场第一场胜出的队伍自动生成半决赛的第一场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方，上半场第二场胜出的队伍自动生成半决赛第一场的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方。此时，上半场胜出的两只队伍依照双方所扮演的角色进行半决赛对决。依此类推，下半场第一场胜出的队伍自动生成半决赛的第二场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方，下半场第二场胜出的队伍自动生成半决赛第二场的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方。此时，下半场胜出的两只队伍依照双方所扮演的角色进行半决赛对决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26440</wp:posOffset>
                </wp:positionV>
                <wp:extent cx="5486400" cy="3862705"/>
                <wp:effectExtent l="508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62800"/>
                          <a:chOff x="0" y="0"/>
                          <a:chExt cx="5486400" cy="386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8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35520" y="280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35520" y="280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0520" y="280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0520" y="280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45160" y="280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44800" y="280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0160" y="280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9440" y="280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6400" y="174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5680" y="174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6040" y="174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6040" y="174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400" y="695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400" y="695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3840" y="0"/>
                            <a:ext cx="557640" cy="70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840" y="1053360"/>
                            <a:ext cx="557640" cy="70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A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840" y="1053360"/>
                            <a:ext cx="557640" cy="70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B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2107440"/>
                            <a:ext cx="557640" cy="70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A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2107440"/>
                            <a:ext cx="55764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B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2107440"/>
                            <a:ext cx="55764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A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880" y="2107440"/>
                            <a:ext cx="55764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B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1160"/>
                            <a:ext cx="5576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3760" y="3161160"/>
                            <a:ext cx="5576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4640" y="3161160"/>
                            <a:ext cx="5576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8760" y="3161160"/>
                            <a:ext cx="5576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9640" y="3161160"/>
                            <a:ext cx="5576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3760" y="3161160"/>
                            <a:ext cx="5576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4640" y="3161160"/>
                            <a:ext cx="5576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8760" y="3161160"/>
                            <a:ext cx="5576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800" y="3089880"/>
                            <a:ext cx="57024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3089880"/>
                            <a:ext cx="55512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3089880"/>
                            <a:ext cx="52272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3089880"/>
                            <a:ext cx="54108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920" y="3089880"/>
                            <a:ext cx="56700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.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120" y="3089880"/>
                            <a:ext cx="57456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.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9880"/>
                            <a:ext cx="55764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 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089880"/>
                            <a:ext cx="58032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3.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7.2pt;width:432pt;height:304.15pt" coordorigin="720,1144" coordsize="8640,6083">
                <v:rect id="shape_0" stroked="f" o:allowincell="f" style="position:absolute;left:720;top:1144;width:8639;height:608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2" stroked="t" o:allowincell="f" style="position:absolute;left:8335;top:556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8335;top:556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6138;top:556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6138;top:556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3941;top:556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3940;top:556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1744;top:556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1743;top:556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234;top:389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7233;top:389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2840;top:389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840;top:389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037;top:223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037;top:223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600;top:1144;width:877;height:1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3;top:2803;width:877;height:11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A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7;top:2803;width:877;height:11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B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;top:4463;width:877;height:11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A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02;top:4463;width:877;height:11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B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99;top:4463;width:877;height:11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A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96;top:4463;width:877;height:11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B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;top:6122;width:877;height:11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6122;width:877;height:11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6122;width:877;height:11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8;top:6122;width:877;height:11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6122;width:877;height:11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6122;width:877;height:11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0;top:6122;width:877;height:11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2;top:6122;width:877;height:11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71;top:6010;width:897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8;top:6010;width:873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1;top:6010;width:822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.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5;top:6010;width:851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.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9;top:6010;width:892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.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4;top:6010;width:90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.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010;width:877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 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010;width:913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3.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决赛，在半决赛第一场胜出的队伍自动生成决赛的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方，在半决赛第二场胜出的队伍中自动生成决赛的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方。两只队伍依照双方所扮演的角色进行决赛对决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60655</wp:posOffset>
                </wp:positionV>
                <wp:extent cx="8089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决赛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决赛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59715</wp:posOffset>
                </wp:positionV>
                <wp:extent cx="9232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半决赛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20.4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半决赛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59715</wp:posOffset>
                </wp:positionV>
                <wp:extent cx="69469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复赛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20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复赛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6T03:48:18Z</dcterms:modified>
  <cp:revision>0</cp:revision>
  <dc:subject/>
  <dc:title>附件5：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