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“三下乡”社会实践活动开展情况统计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330"/>
        <w:ind w:left="-1275" w:firstLine="165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院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218"/>
      </w:tblGrid>
      <w:tr>
        <w:trPr>
          <w:trHeight w:val="705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“三下乡”服务队基本情况</w:t>
            </w:r>
          </w:p>
        </w:tc>
      </w:tr>
      <w:tr>
        <w:trPr>
          <w:trHeight w:val="46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队共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支（以下相关类别参看本“统计表”后的备注）  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一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     类别二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支  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三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    类别四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支       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五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    类别六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30"/>
              <w:ind w:left="-1260" w:firstLine="1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七服务队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支    </w:t>
            </w:r>
          </w:p>
          <w:p>
            <w:pPr>
              <w:pStyle w:val="Normal"/>
              <w:widowControl/>
              <w:spacing w:lineRule="exact" w:line="330"/>
              <w:ind w:left="-1260"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类别的服务队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30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30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共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队参加总人数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指导老师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，教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副教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参加活动学生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资金来源情况</w:t>
            </w:r>
          </w:p>
        </w:tc>
      </w:tr>
      <w:tr>
        <w:trPr>
          <w:trHeight w:val="361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专项拨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    学生筹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     社会赞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    其他经费来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资金投入情况</w:t>
            </w:r>
          </w:p>
        </w:tc>
      </w:tr>
      <w:tr>
        <w:trPr>
          <w:trHeight w:val="1066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总资金总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向电脑的资金总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     捐赠医疗用品价值总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书籍价值总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       其他总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服务成果</w:t>
            </w:r>
          </w:p>
        </w:tc>
      </w:tr>
      <w:tr>
        <w:trPr>
          <w:trHeight w:val="361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      服务对象总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人次    形成调研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篇              </w:t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宣传工作</w:t>
            </w:r>
          </w:p>
        </w:tc>
      </w:tr>
      <w:tr>
        <w:trPr>
          <w:trHeight w:val="1427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媒体报道总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电视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            网络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        报刊杂志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次  </w:t>
            </w:r>
          </w:p>
          <w:p>
            <w:pPr>
              <w:pStyle w:val="Normal"/>
              <w:widowControl/>
              <w:spacing w:lineRule="exact" w:line="330"/>
              <w:ind w:firstLine="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性媒体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      省级媒体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    市级媒体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3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及县级以下媒体报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</w:tr>
    </w:tbl>
    <w:p>
      <w:pPr>
        <w:pStyle w:val="Normal"/>
        <w:widowControl/>
        <w:spacing w:lineRule="atLeast" w:line="330"/>
        <w:ind w:right="-907" w:hanging="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left="126" w:right="-907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根据团粤联【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号《关于开展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广东大中专学生志愿者暑期科技卫生“三下乡”社会实践活动的通知》，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暑期“三下乡”社会时间活动由七部分组成。类别一，落实科学发展观，践行《珠江三角洲地区改革发展规划纲要》；类别二，千团联千村，扶贫促开发；类别三，百万农民学电脑，信息服务新农村；类别四，关爱农民工子女，构建和谐社会；类别五，迎接亚运会，创造新生活；类别六，迎世博，追寻城市变迁；类别七，鲲鹏展翅，关爱提升。</w:t>
      </w:r>
    </w:p>
    <w:p>
      <w:pPr>
        <w:pStyle w:val="Normal"/>
        <w:widowControl/>
        <w:spacing w:lineRule="atLeast" w:line="330"/>
        <w:ind w:left="-1134" w:right="-907"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上信息请根据实际情况如实填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36:00Z</dcterms:created>
  <dc:creator>微软用户</dc:creator>
  <dc:description/>
  <cp:keywords/>
  <dc:language>en-US</dc:language>
  <cp:lastModifiedBy>微软用户</cp:lastModifiedBy>
  <dcterms:modified xsi:type="dcterms:W3CDTF">2010-09-10T00:37:00Z</dcterms:modified>
  <cp:revision>1</cp:revision>
  <dc:subject/>
  <dc:title>2010年“三下乡”社会实践活动开展情况统计表</dc:title>
</cp:coreProperties>
</file>