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</w:rPr>
        <w:t>6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七届广东大学生科技学术节之大学生模拟商务谈判大赛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初赛、复赛、半决赛以及决赛评分标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模拟商务谈判团队比赛评分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方 团队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65"/>
        <w:gridCol w:w="3057"/>
      </w:tblGrid>
      <w:tr>
        <w:trPr>
          <w:trHeight w:val="22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背对背演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策划书撰写 及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演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包括礼仪风范、信息收集、感染和调动能力、目标的设定、方案设计、准备及分工等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模拟谈判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业道德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技巧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容资料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辩能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目标实现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调配合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ind w:firstLine="98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情风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委老师：＿＿＿＿＿</w:t>
      </w:r>
    </w:p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  月   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模拟商务谈判“最佳谈判手”评分表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_____</w:t>
      </w:r>
      <w:r>
        <w:rPr>
          <w:rFonts w:ascii="仿宋_GB2312" w:hAnsi="仿宋_GB2312" w:eastAsia="仿宋_GB2312"/>
          <w:b/>
          <w:sz w:val="24"/>
        </w:rPr>
        <w:t xml:space="preserve">场   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 xml:space="preserve">方 </w:t>
      </w:r>
      <w:r>
        <w:rPr>
          <w:rFonts w:eastAsia="仿宋_GB2312" w:ascii="仿宋_GB2312" w:hAnsi="仿宋_GB2312"/>
          <w:sz w:val="24"/>
        </w:rPr>
        <w:t>____________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09"/>
        <w:gridCol w:w="1683"/>
        <w:gridCol w:w="1485"/>
        <w:gridCol w:w="1358"/>
        <w:gridCol w:w="1432"/>
      </w:tblGrid>
      <w:tr>
        <w:trPr>
          <w:trHeight w:val="15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角色扮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加分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扣分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840" w:hanging="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_____</w:t>
      </w:r>
      <w:r>
        <w:rPr>
          <w:rFonts w:ascii="仿宋_GB2312" w:hAnsi="仿宋_GB2312" w:eastAsia="仿宋_GB2312"/>
          <w:b/>
          <w:sz w:val="24"/>
        </w:rPr>
        <w:t xml:space="preserve">场   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方 </w:t>
      </w:r>
      <w:r>
        <w:rPr>
          <w:rFonts w:eastAsia="仿宋_GB2312" w:ascii="仿宋_GB2312" w:hAnsi="仿宋_GB2312"/>
          <w:sz w:val="24"/>
        </w:rPr>
        <w:t>____________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09"/>
        <w:gridCol w:w="1683"/>
        <w:gridCol w:w="1485"/>
        <w:gridCol w:w="1358"/>
        <w:gridCol w:w="1432"/>
      </w:tblGrid>
      <w:tr>
        <w:trPr>
          <w:trHeight w:val="15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角色扮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加分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扣分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评委老师：＿＿＿＿＿</w:t>
      </w:r>
    </w:p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  月   </w:t>
      </w:r>
      <w:r>
        <w:br w:type="page"/>
      </w:r>
    </w:p>
    <w:p>
      <w:pPr>
        <w:pStyle w:val="Normal"/>
        <w:spacing w:lineRule="exact" w:line="520"/>
        <w:ind w:right="840" w:hanging="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模拟商务谈判团队评分标准</w:t>
      </w:r>
    </w:p>
    <w:p>
      <w:pPr>
        <w:pStyle w:val="Normal"/>
        <w:spacing w:lineRule="exact" w:line="520"/>
        <w:ind w:right="840" w:hanging="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4"/>
        <w:gridCol w:w="6150"/>
      </w:tblGrid>
      <w:tr>
        <w:trPr>
          <w:trHeight w:val="9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背对背演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策划书撰写及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演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谈判者着装礼仪，商务风范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收集全面、准确、对口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表述的感染力和气氛调动能力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对谈判议题的理解和把握准确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谈判目标设定的准确、可行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谈判方案设计的实用、可操作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团队选手的准备充分、分工明确</w:t>
            </w:r>
          </w:p>
        </w:tc>
      </w:tr>
      <w:tr>
        <w:trPr>
          <w:trHeight w:val="45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模拟商务谈判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业道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遵守模拟谈判规程、尊重谈判对手、无恶意磋商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技巧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语言流畅、立场准确、能否从经济角度深入分析、理解、认识所买卖的产品；能否识别对手的商业手段、要价与砍价是否具有说服力。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容资料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依据是否充分、合理、恰当有力；引述经济术语是否准确。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辩能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动、准确、及时、机智地应付对方的刁难与漫天要价、思路清晰、不冲动、逻辑正确、应对灵活，能否始终坚持自己的底线；</w:t>
            </w:r>
          </w:p>
        </w:tc>
      </w:tr>
      <w:tr>
        <w:trPr>
          <w:trHeight w:val="135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目标实现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价的科学性；最初目标与实际成交价格的差距较小；较好维护双方共同利益，谈判结果对双方形成良好的长期影响</w:t>
            </w:r>
          </w:p>
        </w:tc>
      </w:tr>
      <w:tr>
        <w:trPr>
          <w:trHeight w:val="107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调配合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团队精神、能否相互配合默契，连接是否流畅，能否自圆其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情风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 w:before="0" w:after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情、手势是否自然、大方；符合商业伦理道德；不强词夺理；尊重对方、评委和观众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模拟商务谈判“最佳谈判手”评分标准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412"/>
      </w:tblGrid>
      <w:tr>
        <w:trPr>
          <w:trHeight w:val="5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员个人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项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520" w:before="0" w:after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谈判员气质风度和精神面貌</w:t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520" w:before="0" w:after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谈判员说词、讨价依据切合实际、对产品熟悉、逻辑合理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520" w:before="0" w:after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谈判员思维机敏、淡定自如、市场分析正确、临场反应良好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520" w:before="0" w:after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谈判员语言熟练准确、术语娴熟，表达清楚、语速恰当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spacing w:lineRule="exact" w:line="520" w:before="0" w:after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谈判员有较强的团队意识，与其他队友配合默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0" w:after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员在某一方面有突出表现的可酌情给予加分，但累计加分不得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，加分后，选手总分不得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扣分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156" w:after="156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员有以下表现的应给予适当的减分，但累计减分不得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156" w:after="156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 违反比赛规程的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156" w:after="156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有过激言或人身攻击性的语言的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520" w:before="156" w:after="156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 其他不应有的行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3:48:55Z</dcterms:modified>
  <cp:revision>0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