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07</w:t>
      </w:r>
      <w:r>
        <w:rPr>
          <w:rFonts w:ascii="楷体_GB2312" w:hAnsi="楷体_GB2312" w:eastAsia="楷体_GB2312"/>
          <w:b/>
          <w:sz w:val="30"/>
          <w:szCs w:val="30"/>
        </w:rPr>
        <w:t>年“挑战杯”广东技术师范学院大学生课外学术科技作品竞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气控制设计类竞赛结果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80"/>
        <w:gridCol w:w="900"/>
        <w:gridCol w:w="2160"/>
        <w:gridCol w:w="1828"/>
        <w:gridCol w:w="1260"/>
        <w:gridCol w:w="900"/>
      </w:tblGrid>
      <w:tr>
        <w:trPr>
          <w:trHeight w:val="7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项</w:t>
            </w:r>
          </w:p>
        </w:tc>
      </w:tr>
      <w:tr>
        <w:trPr>
          <w:trHeight w:val="9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照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蚁世宏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智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测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100243002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蚁世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虎山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检线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仕荣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浩龙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日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电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100435146</w:t>
            </w:r>
          </w:p>
          <w:p>
            <w:pPr>
              <w:pStyle w:val="Normal"/>
              <w:spacing w:lineRule="exact" w:line="260" w:before="24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周仕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金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伟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SFF-8020i</w:t>
            </w:r>
            <w:r>
              <w:rPr>
                <w:rFonts w:ascii="仿宋_GB2312" w:hAnsi="仿宋_GB2312" w:eastAsia="仿宋_GB2312"/>
                <w:szCs w:val="21"/>
              </w:rPr>
              <w:t>协议</w:t>
            </w:r>
            <w:r>
              <w:rPr>
                <w:rFonts w:eastAsia="仿宋_GB2312" w:ascii="仿宋_GB2312" w:hAnsi="仿宋_GB2312"/>
                <w:szCs w:val="21"/>
              </w:rPr>
              <w:t>(For CD-ROMs)</w:t>
            </w:r>
            <w:r>
              <w:rPr>
                <w:rFonts w:ascii="仿宋_GB2312" w:hAnsi="仿宋_GB2312" w:eastAsia="仿宋_GB2312"/>
                <w:szCs w:val="21"/>
              </w:rPr>
              <w:t>的光驱功能扩展控制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国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明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自动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10064300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唐国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网络通信的家庭式智能监控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阳睿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大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玉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电本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10014310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李阳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虎山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刷电机控制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鹏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启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家明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明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电本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10014304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叶鹏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卫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能智能灯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嘉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显衫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振浩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汉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电本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100344008</w:t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胡嘉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潜水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爱萍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惠玲</w:t>
            </w:r>
          </w:p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天宇</w:t>
            </w:r>
          </w:p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广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测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4100242303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陈爱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甑任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相异步电机变频调速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天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尤  宙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昊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电本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10014300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罗天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文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金鸿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表决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鹏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明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芳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生佐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泽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电本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10014304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叶鹏举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文胜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销存管理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明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电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10054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文胜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转换中文显示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天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鹏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电本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10014300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罗天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文胜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有进水量控制的温控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沈海燕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林  博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菊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测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10024301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沈海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调温式饮水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伟杰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蓝  晓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桂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测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10074300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李伟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虎山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07</w:t>
      </w:r>
      <w:r>
        <w:rPr>
          <w:rFonts w:ascii="楷体_GB2312" w:hAnsi="楷体_GB2312" w:eastAsia="楷体_GB2312"/>
          <w:b/>
          <w:sz w:val="30"/>
          <w:szCs w:val="30"/>
        </w:rPr>
        <w:t>年“挑战杯”广东技术师范学院大学生课外学术科技作品竞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软件设计类竞赛结果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80"/>
        <w:gridCol w:w="1099"/>
        <w:gridCol w:w="1620"/>
        <w:gridCol w:w="1620"/>
        <w:gridCol w:w="1425"/>
        <w:gridCol w:w="1026"/>
      </w:tblGrid>
      <w:tr>
        <w:trPr>
          <w:trHeight w:val="6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题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项</w:t>
            </w:r>
          </w:p>
        </w:tc>
      </w:tr>
      <w:tr>
        <w:trPr>
          <w:trHeight w:val="6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数字城市查询系统—飞箭寻踪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国雄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信息与计算科学本科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国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030443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声音识别系统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柳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计算机科学与技术师范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柳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030243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分布式下载工具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耿强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计算机科学与技术师范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耿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030344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 xml:space="preserve">多通道智能比赛系统”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宜森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宜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030743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向  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 xml:space="preserve">基于无线信息终端的餐饮管理系统”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学武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计算机科学与技术本科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学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030243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向  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超越共享系统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结坚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计算机科学与技术师范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结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030344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方  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导航犬—基于</w:t>
            </w:r>
            <w:r>
              <w:rPr>
                <w:rFonts w:eastAsia="仿宋_GB2312" w:ascii="仿宋_GB2312" w:hAnsi="仿宋_GB2312"/>
                <w:szCs w:val="21"/>
              </w:rPr>
              <w:t>GIS</w:t>
            </w:r>
            <w:r>
              <w:rPr>
                <w:rFonts w:ascii="仿宋_GB2312" w:hAnsi="仿宋_GB2312" w:eastAsia="仿宋_GB2312"/>
                <w:szCs w:val="21"/>
              </w:rPr>
              <w:t xml:space="preserve">的手机电子地图”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永新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永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190143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建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 xml:space="preserve">象牙财智—大学生财务管理系统”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裕周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计算机科学与技术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裕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030243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 xml:space="preserve">小型四六级英语学习软件”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耿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算机科学与技术师范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耿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030243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 xml:space="preserve">网管园地管理系统”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土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技术与传播学院</w:t>
            </w: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师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土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080144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虚拟课堂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国洪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技术与传播学院</w:t>
            </w: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国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080343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  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晓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07</w:t>
      </w:r>
      <w:r>
        <w:rPr>
          <w:rFonts w:ascii="楷体_GB2312" w:hAnsi="楷体_GB2312" w:eastAsia="楷体_GB2312"/>
          <w:b/>
          <w:sz w:val="30"/>
          <w:szCs w:val="30"/>
        </w:rPr>
        <w:t>年“挑战杯”广东技术师范学院大学生课外学术科技作品竞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电子设计类</w:t>
      </w:r>
      <w:r>
        <w:rPr>
          <w:b/>
          <w:bCs/>
          <w:sz w:val="36"/>
          <w:szCs w:val="36"/>
        </w:rPr>
        <w:t>竞赛结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15"/>
        <w:gridCol w:w="1800"/>
        <w:gridCol w:w="1260"/>
        <w:gridCol w:w="1706"/>
        <w:gridCol w:w="1240"/>
        <w:gridCol w:w="1026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项</w:t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导体制冷控制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彭金莉、林 瑾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陈凯妍、王 立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电师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金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0402440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炽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波测距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建林、李玉娟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  锐、陈华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光信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建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040543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炽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USB</w:t>
            </w:r>
            <w:r>
              <w:rPr>
                <w:rFonts w:ascii="仿宋_GB2312" w:hAnsi="仿宋_GB2312" w:cs="宋体;SimSun" w:eastAsia="仿宋_GB2312"/>
                <w:szCs w:val="21"/>
              </w:rPr>
              <w:t>多功能外设适配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显章、李卓霖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华熙、张铿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电本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0401430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炽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程车计费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志伟、黄学鑫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崇坚、李耀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电本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志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0401430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炽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竞赛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仙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电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仙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040143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炽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音触摸万年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强、王海霏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奕彬、陈华寿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通信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0404440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炽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控语音挂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麦智淘、李焕阳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  毅、方金波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家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光信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麦智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040543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炽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电话遥控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长进、徐  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应用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长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040244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炽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出可调开关电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学鑫、林鹏生、胡志伟、曾  利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耀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电本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学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4040143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炽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热式家用电热水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奕彬、陈宗明、梁庆然、杨金文、黄智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电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奕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040143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炽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显示电子时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世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通信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世腾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040543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炽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时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凯妍、张戈亮、陈惠英、刘燕芳、曾  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应用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凯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040344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炽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阳能衣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顺闻、陈有君、蔡  岳、黄嘉霖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楚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电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顺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040143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炽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弦信号发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琮斌、李耀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电本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琮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0401430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炽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进制循环计数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应用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玉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040244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炽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07</w:t>
      </w:r>
      <w:r>
        <w:rPr>
          <w:rFonts w:ascii="楷体_GB2312" w:hAnsi="楷体_GB2312" w:eastAsia="楷体_GB2312"/>
          <w:b/>
          <w:sz w:val="30"/>
          <w:szCs w:val="30"/>
        </w:rPr>
        <w:t>年“挑战杯”广东技术师范学院大学生课外学术科技作品竞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社会调查报告及论文类竞赛结果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1"/>
        <w:gridCol w:w="900"/>
        <w:gridCol w:w="1955"/>
        <w:gridCol w:w="1645"/>
        <w:gridCol w:w="1080"/>
        <w:gridCol w:w="108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项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《被遗弃的“城市名片”——浅析城市无牌流动摊贩之生存状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思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  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行政管理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思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2044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鸿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拾荒者生存状况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  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陈荣丰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燕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电子商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3054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贷款，我容易吗？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广东贫困大学生贷款问题调查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福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海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卓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少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光信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福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4054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钟健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中村改造中多元主体利益分析 ———以广州市石牌村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银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级工商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银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4020143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徐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农村“留守子女” 生活现状调查报告</w:t>
            </w:r>
            <w:r>
              <w:rPr>
                <w:rFonts w:ascii="仿宋_GB2312" w:hAnsi="仿宋_GB2312" w:cs="宋体;SimSun"/>
                <w:szCs w:val="21"/>
              </w:rPr>
              <w:t>――</w:t>
            </w:r>
            <w:r>
              <w:rPr>
                <w:rFonts w:ascii="仿宋_GB2312" w:hAnsi="仿宋_GB2312" w:cs="宋体;SimSun" w:eastAsia="仿宋_GB2312"/>
                <w:szCs w:val="21"/>
              </w:rPr>
              <w:t>广东连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婵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振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文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与服务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婵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2044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单纬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实习情况调查报告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以广东技术师范学院部分院系近五年实习情况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惠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丽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丽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俊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洪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中师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惠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1014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陈利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诚信至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淑芬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秋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敏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银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丽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级税务大专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淑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200135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农村旅游业对新农村建设影响的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维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  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旭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工业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维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090543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赵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生活费能否脱离家庭经济的支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骆丽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甜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级工业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骆丽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090543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杨  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学修课之我见</w:t>
            </w:r>
            <w:r>
              <w:rPr>
                <w:rFonts w:eastAsia="仿宋_GB2312" w:cs="宋体;SimSun" w:ascii="仿宋_GB2312" w:hAnsi="仿宋_GB2312"/>
                <w:szCs w:val="21"/>
              </w:rPr>
              <w:t>------</w:t>
            </w:r>
            <w:r>
              <w:rPr>
                <w:rFonts w:ascii="仿宋_GB2312" w:hAnsi="仿宋_GB2312" w:cs="宋体;SimSun" w:eastAsia="仿宋_GB2312"/>
                <w:szCs w:val="21"/>
              </w:rPr>
              <w:t>广州高校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添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燕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计算机本科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添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03024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和时事新闻的距离有多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  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妙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岸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播学院</w:t>
            </w: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师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谢  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60144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大学生逃课现象的调查报告及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国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振豪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祖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欢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师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国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10143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陈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注户外广告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塑造城市形象——广州户外广告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清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施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志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师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软件工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清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1014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张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年人心底的绿洲能盖过荒原吗？——调查广州市养老院老年人的精神生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美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颜远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师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美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10143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陈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社区文化建设的思考——天河棠德花苑社区文化调查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赖秀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建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师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师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赖秀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10143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袁向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大学生在外租房现象及对策研究</w:t>
            </w:r>
            <w:r>
              <w:rPr>
                <w:rFonts w:ascii="仿宋_GB2312" w:hAnsi="仿宋_GB2312" w:cs="宋体;SimSun"/>
                <w:szCs w:val="21"/>
              </w:rPr>
              <w:t>――</w:t>
            </w:r>
            <w:r>
              <w:rPr>
                <w:rFonts w:ascii="仿宋_GB2312" w:hAnsi="仿宋_GB2312" w:cs="宋体;SimSun" w:eastAsia="仿宋_GB2312"/>
                <w:szCs w:val="21"/>
              </w:rPr>
              <w:t>关于教育部“禁阻令”的调查分析的思考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美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淑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丹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骆国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子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行政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技术与传播学院</w:t>
            </w: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师范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美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2044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刘柏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职业教育扩招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海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松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电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海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4074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钟健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激情社团，和谐校园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广东高校校园文化与构建和谐校园的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淑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与服务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黄 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020443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大学生兼职是否符合非全日制用工标准的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艺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惠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级人力资源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艺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5034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黎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私营企业的社会保险问题—对私营企业参加社会保险调查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艳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素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少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级人力资源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艳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5034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刘柏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数控人才缺乏及其原因探讨的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慧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江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级工业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杨  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09054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罗永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大学生傍大款（傍大腕）现象的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秋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  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巧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艳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级工业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级工业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秋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09054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肖绮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决就业问题，在校大学生应该怎么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  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晓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翁振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惠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级工业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级工业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林 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09054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吕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关于增城地区中小学生课余托管辅导市场调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志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汽本一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志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09034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守望心灵的家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蓝雄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蓝雄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100143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陈 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清远瑶族地区教育状况的调查报告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对连南县教育的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元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嘉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法学院</w:t>
            </w: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行政管理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通信本科一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元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2044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遥看魅力瑶山 展望美好未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秋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巧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法学院</w:t>
            </w: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行政管理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班，财经系</w:t>
            </w: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税务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秋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020543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刘柏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双职工家庭下子女成长状况的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晓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惠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仪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法学院</w:t>
            </w: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公共管理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黄 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250143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</w:t>
            </w:r>
            <w:r>
              <w:rPr>
                <w:rFonts w:eastAsia="仿宋_GB2312" w:cs="宋体;SimSun" w:ascii="仿宋_GB2312" w:hAnsi="仿宋_GB2312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szCs w:val="21"/>
              </w:rPr>
              <w:t>后进河源</w:t>
            </w:r>
            <w:r>
              <w:rPr>
                <w:rFonts w:eastAsia="仿宋_GB2312" w:cs="宋体;SimSun" w:ascii="仿宋_GB2312" w:hAnsi="仿宋_GB2312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szCs w:val="21"/>
              </w:rPr>
              <w:t>到</w:t>
            </w:r>
            <w:r>
              <w:rPr>
                <w:rFonts w:eastAsia="仿宋_GB2312" w:cs="宋体;SimSun" w:ascii="仿宋_GB2312" w:hAnsi="仿宋_GB2312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szCs w:val="21"/>
              </w:rPr>
              <w:t>后发河源</w:t>
            </w:r>
            <w:r>
              <w:rPr>
                <w:rFonts w:eastAsia="仿宋_GB2312" w:cs="宋体;SimSun" w:ascii="仿宋_GB2312" w:hAnsi="仿宋_GB2312"/>
                <w:szCs w:val="21"/>
              </w:rPr>
              <w:t>"--</w:t>
            </w:r>
            <w:r>
              <w:rPr>
                <w:rFonts w:ascii="仿宋_GB2312" w:hAnsi="仿宋_GB2312" w:cs="宋体;SimSun" w:eastAsia="仿宋_GB2312"/>
                <w:szCs w:val="21"/>
              </w:rPr>
              <w:t>对河源市</w:t>
            </w:r>
            <w:r>
              <w:rPr>
                <w:rFonts w:eastAsia="仿宋_GB2312" w:cs="宋体;SimSun" w:ascii="仿宋_GB2312" w:hAnsi="仿宋_GB2312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szCs w:val="21"/>
              </w:rPr>
              <w:t>后发河源</w:t>
            </w:r>
            <w:r>
              <w:rPr>
                <w:rFonts w:eastAsia="仿宋_GB2312" w:cs="宋体;SimSun" w:ascii="仿宋_GB2312" w:hAnsi="仿宋_GB2312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szCs w:val="21"/>
              </w:rPr>
              <w:t>经济发展战略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蓝秋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国贸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蓝秋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5044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如何在社区开展青年志愿服务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燕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级国际金融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燕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200243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假日经济的社会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青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级税务大专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青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20013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谈谈假日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蓝佩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蓝陈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艺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美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级税务大专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蓝佩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200135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瑶家孩子，你为何不去上学</w:t>
            </w:r>
            <w:r>
              <w:rPr>
                <w:rFonts w:eastAsia="仿宋_GB2312" w:cs="宋体;SimSun" w:ascii="仿宋_GB2312" w:hAnsi="仿宋_GB2312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szCs w:val="21"/>
              </w:rPr>
              <w:t>记连南瑶族自治县少数民族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家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光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保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晓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国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播学院</w:t>
            </w: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师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播学院</w:t>
            </w: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师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学院</w:t>
            </w: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网络工程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学院</w:t>
            </w: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中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学院</w:t>
            </w: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级文化事业管理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家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80144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前途光明，道路曲折”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szCs w:val="21"/>
              </w:rPr>
              <w:t>关于广州图书出版业的现状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文管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林 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01044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陈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现历史貌 再连湘子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szCs w:val="21"/>
              </w:rPr>
              <w:t>从湘子桥的重建看潮州传统文化的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彩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灿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师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技术与传播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彩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010244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陈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注留守儿童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构建和谐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  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宇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师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师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  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10143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陈南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注民生问题，构建和谐广州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szCs w:val="21"/>
              </w:rPr>
              <w:t>天河区现状调查报告与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童春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  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银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小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师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10143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陈南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统就是现代 关于潮剧的流失和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文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宇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铭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中本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文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1014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陈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潮汕精髓——潮剧风姿   谁与争峰——关于民潮剧的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盼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本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盼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010143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邢植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必须大力发展职业教育——连南县职业教育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学芬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蓝金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月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卓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与服务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学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2044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曾  鸿        刘柏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驳中医“伪科学”谬论—兼论广东打造中医药强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伟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俊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漫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兰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少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级工商管理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李伟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02014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刘柏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食品来源的安全问题</w:t>
            </w:r>
            <w:r>
              <w:rPr>
                <w:rFonts w:ascii="仿宋_GB2312" w:hAnsi="仿宋_GB2312" w:cs="宋体;SimSun"/>
                <w:szCs w:val="21"/>
              </w:rPr>
              <w:t>―――</w:t>
            </w:r>
            <w:r>
              <w:rPr>
                <w:rFonts w:ascii="仿宋_GB2312" w:hAnsi="仿宋_GB2312" w:cs="宋体;SimSun" w:eastAsia="仿宋_GB2312"/>
                <w:szCs w:val="21"/>
              </w:rPr>
              <w:t>从蔬菜的供应分析谈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秀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东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级人力资源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秀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050343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徐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可持续发展战略—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东唯一海岛县“南澳”旅游业的发展态势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  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涌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伟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钰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级工商管理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林 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020143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肖卫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36:00Z</dcterms:created>
  <dc:creator>good</dc:creator>
  <dc:description/>
  <cp:keywords/>
  <dc:language>en-US</dc:language>
  <cp:lastModifiedBy>MC SYSTEM</cp:lastModifiedBy>
  <dcterms:modified xsi:type="dcterms:W3CDTF">2007-12-27T10:43:00Z</dcterms:modified>
  <cp:revision>129</cp:revision>
  <dc:subject/>
  <dc:title>一等奖（6份）</dc:title>
</cp:coreProperties>
</file>