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年优秀大学生赴天河区实习岗位安排表</w:t>
      </w:r>
    </w:p>
    <w:p>
      <w:pPr>
        <w:pStyle w:val="Normal"/>
        <w:jc w:val="center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Cs/>
          <w:spacing w:val="-10"/>
          <w:sz w:val="32"/>
          <w:szCs w:val="32"/>
        </w:rPr>
        <w:t>（赭色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单位：广技师</w:t>
      </w:r>
      <w:r>
        <w:rPr>
          <w:rFonts w:cs="宋体;SimSun" w:ascii="宋体;SimSun" w:hAnsi="宋体;SimSun"/>
          <w:b/>
          <w:bCs/>
          <w:spacing w:val="-10"/>
          <w:sz w:val="28"/>
          <w:szCs w:val="28"/>
        </w:rPr>
        <w:t>53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（盖章）                              学生领队：</w:t>
      </w:r>
      <w:r>
        <w:rPr>
          <w:rFonts w:ascii="宋体;SimSun" w:hAnsi="宋体;SimSun" w:cs="宋体;SimSun" w:eastAsia="仿宋_GB2312;微软雅黑"/>
          <w:b/>
          <w:bCs/>
          <w:spacing w:val="-10"/>
          <w:sz w:val="28"/>
          <w:szCs w:val="28"/>
        </w:rPr>
        <w:t>林家绚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 xml:space="preserve">         电话：</w:t>
      </w:r>
      <w:r>
        <w:rPr>
          <w:rFonts w:eastAsia="仿宋_GB2312;微软雅黑" w:cs="宋体;SimSun" w:ascii="宋体;SimSun" w:hAnsi="宋体;SimSun"/>
          <w:b/>
          <w:bCs/>
          <w:spacing w:val="-10"/>
          <w:sz w:val="28"/>
          <w:szCs w:val="28"/>
        </w:rPr>
        <w:t>1345036479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96"/>
        <w:gridCol w:w="2465"/>
        <w:gridCol w:w="1772"/>
        <w:gridCol w:w="2479"/>
        <w:gridCol w:w="1418"/>
        <w:gridCol w:w="1747"/>
      </w:tblGrid>
      <w:tr>
        <w:trPr>
          <w:trHeight w:val="9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实习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实习生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要         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实习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实习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协办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档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家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64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家绚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罗燕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56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天河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文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腾瑜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6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腾瑜静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袁根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1756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燕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68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村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德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20243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德万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练柳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20259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黎亚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5884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袁欣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92425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海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60646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子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442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蔡美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1194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宇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5684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树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89237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黎俊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572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  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5723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幸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7474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法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法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  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1759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劲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韫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412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环保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环境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环境科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8997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平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廖焯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502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卢其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026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唐  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20013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玲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50925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卫生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朱润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19250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朱润标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毓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2024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  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5604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素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14235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安监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男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计算机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中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苑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94408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苑蓉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谢思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62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杏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2062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瑜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1185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冯杏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5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猎德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男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较强写作能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诗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24425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诗婷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燕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5735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旭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02024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邱思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48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华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6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小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8907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结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57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晓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0257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桂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7541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冰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5762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佩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8703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黄润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89237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沙河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符钰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56073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符钰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庄彩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027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沛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3027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陂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男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懂电脑操作，文笔好，懂档案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河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5728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河山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燕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036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钟晓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1576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丽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20264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38:00Z</dcterms:created>
  <dc:creator>朱辛果</dc:creator>
  <dc:description/>
  <cp:keywords/>
  <dc:language>en-US</dc:language>
  <cp:lastModifiedBy>zzy</cp:lastModifiedBy>
  <dcterms:modified xsi:type="dcterms:W3CDTF">2011-07-08T09:30:00Z</dcterms:modified>
  <cp:revision>151</cp:revision>
  <dc:subject/>
  <dc:title/>
</cp:coreProperties>
</file>