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招募广东技术师范学院</w:t>
      </w:r>
      <w:r>
        <w:rPr>
          <w:b/>
          <w:sz w:val="44"/>
          <w:szCs w:val="44"/>
        </w:rPr>
        <w:t>55</w:t>
      </w:r>
      <w:r>
        <w:rPr>
          <w:b/>
          <w:sz w:val="44"/>
          <w:szCs w:val="44"/>
        </w:rPr>
        <w:t>周年校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团总支、研究生团支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学生组织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今年，我校迎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年华诞，学校将举行一系列庆典活动。为更好的落实校庆期间的各项服务工作，为广大校友、来宾提供优质服务，展示广师学子朝气蓬勃、昂扬向上的精神风貌，促进平安校园、和谐校园的营造，根据学校校庆筹备工作组的有关精神和要求，经研究决定，面向全校同学招募校庆志愿者，现将有关事宜通知如下：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一、招募对象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具有广东技术师范学院学籍的全日制在校学生。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二、招募数量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招募志愿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，其中礼仪志愿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三、报名时间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-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375"/>
        <w:ind w:firstLine="472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四、培训工作</w:t>
      </w:r>
    </w:p>
    <w:p>
      <w:pPr>
        <w:pStyle w:val="Normal"/>
        <w:widowControl/>
        <w:spacing w:lineRule="atLeast" w:line="375"/>
        <w:ind w:left="414" w:hanging="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院将根据校庆工作安排，对志愿者开展统一培训工作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五、要求及原则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认真组织，全面动员。各团总支、研究生团支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学生组织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通过各种方式通知到每个班级、每位学生，全面发动同学报名，为学院的发展贡献力量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时间保证，不耽误正常学习。校庆志愿者利用课余时间承担相关工作任务，不可占用正常学习时间。若遇特殊情况，以学校统一安排为准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公开招募，自愿报名。为满足广大同学为学院建设贡献一份力量的热情，此次校庆志愿者将向全校招募，坚持自愿报名的原则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六、招募条件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具有良好的思想道德素质，强烈的爱校荣校意识，有较强的集体观念和组织纪律性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有较高的工作热情，工作认真负责、细致周到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热心公益事业，有奉献精神、吃苦耐劳精神和团队协作精神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身体健康，无不良嗜好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普通话标准，具有较强的沟通协调能力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按时参加培训和相关活动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校庆活动期间，所有志愿者必须服从校庆工作委员会的统一指挥，认真完成交付的各项任务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有大型志愿服务经历志愿者和担任主要学生干部，以及组织协调能较强者优先录用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七、招募流程</w:t>
      </w:r>
    </w:p>
    <w:p>
      <w:pPr>
        <w:pStyle w:val="Normal"/>
        <w:widowControl/>
        <w:spacing w:lineRule="atLeast" w:line="375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报名参加校庆志愿者的同学可登陆团委网站最新通知处（</w:t>
      </w:r>
      <w:hyperlink r:id="rId2">
        <w:r>
          <w:rPr>
            <w:rStyle w:val="InternetLink"/>
            <w:sz w:val="32"/>
            <w:szCs w:val="32"/>
          </w:rPr>
          <w:t>http://www3.gdin.edu.cn/cyl/index.asp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下载填写《广东技术师范学院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年校庆志愿者报名表》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有意愿的同学向所在二级学院团总支提交报名表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二级学院团总支及时汇总报名信息，填写《校庆志愿者报名信息汇总表》（见附件）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发送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gjsxtw@163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学院团委将根据报名情况进行资格审查、面试考察，并最终确定公布名单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八、保障与激励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学校将为志愿者提供统一服装，配发统一标识；</w:t>
      </w:r>
    </w:p>
    <w:p>
      <w:pPr>
        <w:pStyle w:val="Normal"/>
        <w:widowControl/>
        <w:spacing w:lineRule="atLeast" w:line="375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校将为志愿者校庆志愿者履历证明；</w:t>
      </w:r>
    </w:p>
    <w:p>
      <w:pPr>
        <w:pStyle w:val="Normal"/>
        <w:widowControl/>
        <w:spacing w:lineRule="atLeast" w:line="375"/>
        <w:ind w:firstLine="62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学校将举办校庆志愿者评优表彰活动，为优秀志愿者颁发证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仿宋_GB2312" w:hAnsi="仿宋_GB2312" w:cs="华文中宋" w:eastAsia="仿宋_GB2312"/>
          <w:sz w:val="32"/>
          <w:szCs w:val="32"/>
        </w:rPr>
        <w:t>广东技术师范学院</w:t>
      </w:r>
      <w:r>
        <w:rPr>
          <w:rFonts w:eastAsia="仿宋_GB2312" w:cs="华文中宋" w:ascii="仿宋_GB2312" w:hAnsi="仿宋_GB2312"/>
          <w:sz w:val="32"/>
          <w:szCs w:val="32"/>
        </w:rPr>
        <w:t>55</w:t>
      </w:r>
      <w:r>
        <w:rPr>
          <w:rFonts w:ascii="仿宋_GB2312" w:hAnsi="仿宋_GB2312" w:cs="华文中宋" w:eastAsia="仿宋_GB2312"/>
          <w:sz w:val="32"/>
          <w:szCs w:val="32"/>
        </w:rPr>
        <w:t>周年校庆志愿者报名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华文中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中宋" w:eastAsia="仿宋_GB2312"/>
          <w:sz w:val="32"/>
          <w:szCs w:val="32"/>
        </w:rPr>
        <w:t xml:space="preserve">校庆志愿者报名信息统计表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ind w:firstLine="4736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4736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共青团广东技术师范学院委员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〇一二年九月二十三日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广东技术师范学院</w:t>
      </w:r>
      <w:r>
        <w:rPr>
          <w:rFonts w:eastAsia="黑体;SimHei" w:cs="华文中宋" w:ascii="黑体;SimHei" w:hAnsi="黑体;SimHei"/>
          <w:sz w:val="32"/>
          <w:szCs w:val="32"/>
        </w:rPr>
        <w:t>55</w:t>
      </w:r>
      <w:r>
        <w:rPr>
          <w:rFonts w:ascii="黑体;SimHei" w:hAnsi="黑体;SimHei" w:cs="华文中宋" w:eastAsia="黑体;SimHei"/>
          <w:sz w:val="32"/>
          <w:szCs w:val="32"/>
        </w:rPr>
        <w:t>周年校庆志愿者报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83"/>
        <w:gridCol w:w="1275"/>
        <w:gridCol w:w="1985"/>
        <w:gridCol w:w="2131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、互联网应用  □摄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字写作                □新闻宣传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头表达                □口语流利（请注明语种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请具体注明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</w:t>
            </w:r>
          </w:p>
        </w:tc>
      </w:tr>
      <w:tr>
        <w:trPr>
          <w:trHeight w:val="23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基本情况、主要社会经历、所获奖励等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经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" w:hanging="0"/>
              <w:rPr>
                <w:sz w:val="24"/>
              </w:rPr>
            </w:pPr>
            <w:r>
              <w:rPr>
                <w:sz w:val="24"/>
              </w:rPr>
              <w:t>校庆志愿者及学生活动组意见：</w:t>
            </w:r>
          </w:p>
          <w:p>
            <w:pPr>
              <w:pStyle w:val="Normal"/>
              <w:spacing w:lineRule="auto" w:line="360"/>
              <w:ind w:right="238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38" w:firstLine="5520"/>
              <w:rPr>
                <w:sz w:val="24"/>
              </w:rPr>
            </w:pPr>
            <w:r>
              <w:rPr>
                <w:sz w:val="24"/>
              </w:rPr>
              <w:t>签字：（校团委代章）</w:t>
            </w:r>
          </w:p>
          <w:p>
            <w:pPr>
              <w:pStyle w:val="Normal"/>
              <w:spacing w:lineRule="auto" w:line="360"/>
              <w:ind w:left="2520" w:right="238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140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5"/>
        <w:gridCol w:w="1023"/>
        <w:gridCol w:w="1100"/>
        <w:gridCol w:w="1100"/>
        <w:gridCol w:w="1100"/>
        <w:gridCol w:w="1100"/>
        <w:gridCol w:w="1807"/>
        <w:gridCol w:w="2268"/>
        <w:gridCol w:w="2268"/>
      </w:tblGrid>
      <w:tr>
        <w:trPr>
          <w:trHeight w:val="390" w:hRule="atLeast"/>
        </w:trPr>
        <w:tc>
          <w:tcPr>
            <w:tcW w:w="140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学院校庆志愿者报名信息统计表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in.edu.cn/cyl/inde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赵振有</cp:lastModifiedBy>
  <cp:lastPrinted>2012-09-21T16:49:00Z</cp:lastPrinted>
  <dcterms:modified xsi:type="dcterms:W3CDTF">2012-09-21T09:04:00Z</dcterms:modified>
  <cp:revision>522</cp:revision>
  <dc:subject/>
  <dc:title/>
</cp:coreProperties>
</file>