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届毕业生素质教育之人文科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讲座学分申请工作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教务处、团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联合下发了《广东技术师范学院素质教育之人文科技讲座学分实施细则》（以下称《细则》），《细则》规定我院全日制学生在校期间，毕业前听满相应场次的素质教育之人文科技讲座并提交心得体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即可获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。具体规定如下：本科生在校期间听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、专科生听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场并分别提交心得体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经审核合格，即可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；专插本学生听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并分别提交心得体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经审核合格，即可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为当年毕业班同学集中办理该学分申请工作。请各学院团总支做好统计工作，认真审核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符合条件的毕业班学生统计表的书面版（团总支书记、主管教学工作的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院长签字并加盖公章）、学生听讲座心得体会书面版（标题：三号宋体加粗；正文：四号仿宋；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、学生听讲证一并交到学院团委赵振有老师处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版发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houmojiangzuo@163.com</w:t>
        </w:r>
      </w:hyperlink>
      <w:r>
        <w:rPr>
          <w:rFonts w:ascii="仿宋_GB2312" w:hAnsi="仿宋_GB2312" w:eastAsia="仿宋_GB2312"/>
          <w:sz w:val="32"/>
          <w:szCs w:val="32"/>
        </w:rPr>
        <w:t>。注意该学分不接受个人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届毕业生</w:t>
      </w:r>
      <w:r>
        <w:rPr>
          <w:rFonts w:ascii="仿宋_GB2312" w:hAnsi="仿宋_GB2312" w:eastAsia="仿宋_GB2312"/>
          <w:sz w:val="32"/>
          <w:szCs w:val="32"/>
        </w:rPr>
        <w:t>素质教育之人文科技讲座学分申请表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教务处        团委</w:t>
      </w:r>
    </w:p>
    <w:p>
      <w:pPr>
        <w:pStyle w:val="Normal"/>
        <w:ind w:firstLine="1980"/>
        <w:jc w:val="left"/>
        <w:rPr/>
      </w:pPr>
      <w:r>
        <w:rPr>
          <w:rFonts w:ascii="仿宋_GB2312" w:hAnsi="仿宋_GB2312" w:eastAsia="仿宋_GB2312"/>
          <w:spacing w:val="60"/>
          <w:sz w:val="32"/>
          <w:szCs w:val="32"/>
        </w:rPr>
        <w:t>二○一二年二月二十六日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2</w:t>
      </w:r>
      <w:r>
        <w:rPr>
          <w:b/>
          <w:sz w:val="36"/>
          <w:szCs w:val="36"/>
          <w:u w:val="single"/>
        </w:rPr>
        <w:t>届毕业生</w:t>
      </w:r>
      <w:r>
        <w:rPr>
          <w:b/>
          <w:sz w:val="36"/>
          <w:szCs w:val="36"/>
        </w:rPr>
        <w:t>素质教育之人文科技讲座学分申请表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学院：                      </w:t>
      </w:r>
      <w:r>
        <w:rPr/>
        <w:t>班级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2"/>
        <w:gridCol w:w="3026"/>
        <w:gridCol w:w="1171"/>
        <w:gridCol w:w="1729"/>
        <w:gridCol w:w="963"/>
      </w:tblGrid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听讲座次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已交心得体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总支书记签名：              主管教学工作院长（副院长）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盖章                                     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月   日                  日期：    年  月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次序按照学号排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格不够可以另行加页。</w:t>
      </w:r>
    </w:p>
    <w:sectPr>
      <w:footerReference w:type="even" r:id="rId3"/>
      <w:footerReference w:type="default" r:id="rId4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2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0197;&#21040;zhoumojiangzuo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9:00Z</dcterms:created>
  <dc:creator>雨林木风</dc:creator>
  <dc:description/>
  <cp:keywords/>
  <dc:language>en-US</dc:language>
  <cp:lastModifiedBy>赵振有</cp:lastModifiedBy>
  <cp:lastPrinted>2012-02-27T15:04:00Z</cp:lastPrinted>
  <dcterms:modified xsi:type="dcterms:W3CDTF">2012-02-28T00:54:00Z</dcterms:modified>
  <cp:revision>41</cp:revision>
  <dc:subject/>
  <dc:title>关于做好2007级学生素质教育之人文科技讲座学分申请工作的通知</dc:title>
</cp:coreProperties>
</file>