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团委</w:t>
      </w:r>
      <w:r>
        <w:rPr>
          <w:rFonts w:eastAsia="宋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各月份主要工作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作项目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定团委工作计划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习习近平总书记系列重要讲话精神“四进四信”专题活动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开展“学习雷锋月”工作及青年志愿者、网络文明志愿者招募工作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4-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年度团员信息统计工作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十二届女生节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启动学院第六届大学生科技学术节，向全院征集活动项目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技术师范学院第九届“挑战杯”大学生课外学术科技作品竞赛校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决赛并选拔优秀作品参加广东省赛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挑战杯‧创青春”大学生创业大赛总结表彰暨课外学术科技作品竞赛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广东省赛动员大会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技术师范学院第九届“挑战杯”大学生课外学术科技作品展（本部、白云校区）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学生“走下网络、走出宿舍、走向操场”主题群众性课外体育锻炼活动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广东技术师范学院第六届大学生科技学术节系列活动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大学生社团活动月系列活动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“团学干部如何健康成长”“如何成为校级优秀学生干部”大讨论活动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层团支部主题团日活动评比和展示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五四评优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彰工作及做好省级先进组织和个人的申报工作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省“挑战杯”广东大学生课外学术科技作品竞赛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庆祝“五四”运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年系列活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指导学生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筹备召开第十九次学代会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指导各团学组织开展换届工作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开展“杰出青年进校园”活动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各学院团总支做好毕业生团员关系转出等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召开第十九次学代会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庆祝建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年系列活动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启动广东技术师范学院“挑战杯‧创青春”大学生创业大赛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团学干部培训班暨第五期“青马工程”培训班</w:t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启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“三下乡”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及“展翅计划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-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广东技术师范学院第六届大学生科技学术节系列活动，选拔作品、组队参加第九届广东大中专学生科技学术节系列活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-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大学生暑期“三下乡”社会实践活动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“展翅计划”——广东大学生就业创业能力提升行动活动</w:t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迎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新同学入学相关工作（院士论坛）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庆祝国庆系列活动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“三下乡”社会实践总结评审工作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各学院团总支做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新生团员的团关系转接工作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启动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校园文体艺术节，向全院征集活动项目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99" w:right="0" w:hanging="899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新生团员教育系列工作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广东技术师范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校园文体艺术节系列活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校新生团课教育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挑战杯”课外学术科技作品竞赛全国赛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“三下乡”社会实践活动成果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挑战杯‧创青春”大学生创业大赛校内竞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举办学院迎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新同学文艺晚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-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广东技术师范学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校园文体艺术节系列活动，选拔作品、组队参加第十届广东大中专学生校园文体艺术节系列活动</w:t>
            </w:r>
          </w:p>
        </w:tc>
      </w:tr>
      <w:tr>
        <w:trPr>
          <w:trHeight w:val="2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-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学习贯彻党的“十八大”精神系列活动、“立德树人，求学圆梦”、“社会主义核心价值观”、“四进四信”主题教育、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sz w:val="32"/>
                <w:szCs w:val="32"/>
              </w:rPr>
              <w:t>“与信仰对话”、“我的中国梦”教育实践活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委微信、微博等网络新媒体平台信息宣传、推送和管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末讲座”（每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—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讲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学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学生“走下网络、走出宿舍、走向操场”主题群众性课外体育锻炼活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挑战杯”课外学术科技作品竞赛、“挑战杯‧创青春”大学生创业大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学年编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《广师大学生》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学生参加无偿献血活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2:00Z</dcterms:created>
  <dc:creator>Administrator</dc:creator>
  <dc:description/>
  <dc:language>en-US</dc:language>
  <cp:lastModifiedBy>Administrator</cp:lastModifiedBy>
  <dcterms:modified xsi:type="dcterms:W3CDTF">2015-04-08T03:13:2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