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00" w:leader="none"/>
        </w:tabs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四届广东大学生科技学术节之</w:t>
      </w:r>
    </w:p>
    <w:p>
      <w:pPr>
        <w:pStyle w:val="Normal"/>
        <w:widowControl/>
        <w:tabs>
          <w:tab w:val="clear" w:pos="420"/>
          <w:tab w:val="left" w:pos="4700" w:leader="none"/>
        </w:tabs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用友杯”</w:t>
      </w:r>
      <w:r>
        <w:rPr>
          <w:rFonts w:cs="宋体;SimSun" w:ascii="宋体;SimSun" w:hAnsi="宋体;SimSun"/>
          <w:b/>
          <w:kern w:val="0"/>
          <w:sz w:val="44"/>
          <w:szCs w:val="44"/>
        </w:rPr>
        <w:t>ERP</w:t>
      </w:r>
      <w:r>
        <w:rPr>
          <w:rFonts w:ascii="宋体;SimSun" w:hAnsi="宋体;SimSun" w:cs="宋体;SimSun"/>
          <w:b/>
          <w:kern w:val="0"/>
          <w:sz w:val="44"/>
          <w:szCs w:val="44"/>
        </w:rPr>
        <w:t>沙盘模拟大赛的方案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了让大学生体验复杂的企业经营过程，充分理解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企业资源计划）内涵及原理，激发学生的创新意识，培养学生的团队合作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促进专业学习与社会需求的有效结合，提高大学生的实践能力和综合素质，现决定在第四届广东大学生科技学术节期间举办“用友杯”广东大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资源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沙盘模拟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友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全国大学生创业设计暨沙盘模拟经营大赛广东省总决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赛将重点考评参赛学生的企业经营能力，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手工沙盘与创业者电子沙盘相结合的方式进行，以手工及电子沙盘工具为平台，让参赛学生置身商业实战场景，实地体验商业竞争的激烈性，激发学生的学习热情，锻炼学生全局观念以及规划能力，培养学生的综合应用与实践能力。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ind w:left="1440" w:hanging="720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、</w:t>
      </w:r>
      <w:r>
        <w:rPr>
          <w:rFonts w:eastAsia="黑体;SimHei"/>
          <w:b/>
          <w:kern w:val="0"/>
          <w:sz w:val="14"/>
          <w:szCs w:val="14"/>
        </w:rPr>
        <w:t>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活动主题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决战沙盘之颠、燃烧学术激情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ind w:left="1440" w:hanging="720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、</w:t>
      </w:r>
      <w:r>
        <w:rPr>
          <w:rFonts w:eastAsia="黑体;SimHei"/>
          <w:b/>
          <w:kern w:val="0"/>
          <w:sz w:val="14"/>
          <w:szCs w:val="14"/>
        </w:rPr>
        <w:t>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活动时间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ind w:left="1440" w:hanging="720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</w:t>
      </w:r>
      <w:r>
        <w:rPr>
          <w:rFonts w:eastAsia="黑体;SimHei"/>
          <w:b/>
          <w:kern w:val="0"/>
          <w:sz w:val="14"/>
          <w:szCs w:val="14"/>
        </w:rPr>
        <w:t>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组织机构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主办单位：共青团广东省委员会、广东省教育厅、广东省科学技术厅、广东省学生联合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广东金融学院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持单位：广东用友软件有限公司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ind w:left="1440" w:hanging="720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四、</w:t>
      </w:r>
      <w:r>
        <w:rPr>
          <w:rFonts w:eastAsia="黑体;SimHei"/>
          <w:b/>
          <w:kern w:val="0"/>
          <w:sz w:val="14"/>
          <w:szCs w:val="14"/>
        </w:rPr>
        <w:t>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赛内容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秉承“公平竞争、诚信交易、团结合作、探索创新”原则；普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知识，让学生在实践中体会学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重要性；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沙盘对抗赛中，让学生走出课堂，在一个生动的环境中去经营运作企业，从中体会运营的本质与规则，进而激发参与者的学习乐趣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赛程安排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时间安排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 名 阶 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观摩培训阶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正  式 比 赛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地点：广东金融学院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4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参赛对象及要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人员须是高等院校的老师和在校学生（高年级在校学生优先），所学专业要与本次大赛内容相关，主要包括：物流、企管、工商管理、市场营销、会计、经济等专业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人员须掌握扎实的专业知识，对企业信息化管理等相关知识有总体把握的能力，有良好的交际沟通能力、口头表达能力强，具备强烈的团队意识，良好的团队协作能力，有创新能力，主观能动性强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480"/>
        <w:ind w:firstLine="46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参赛办法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赛分为观摩培训和比赛两个阶段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比赛分本科和高职高专两个专场，分组进行比赛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观摩培训一天，所有参赛队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指导老师或参赛者参加赛前观摩培训，广东用友软件有限公司派专业高级讲师进行讲解。观摩培训的主要内容为熟悉比赛规则、参观比赛场地等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所有参赛队经过抽签后分组进行比赛。赛程为两天，根据各团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经营业绩、现金流和权益的综合实力排名决出各个奖项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次大赛均以校（院）为单位报名，每学校（院）只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队，每团队参赛队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带队指导老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请参赛队伍认真填写“用友杯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沙盘模拟大赛报名表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并将报名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以传真或电子邮件形式反馈至本次大赛组委会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费用：本次活动不收取任何形式的报名费、参赛费等费用。餐费、住宿费和交通费自理，需要预定住宿的，请在报名表中注明要预定的房间数和天数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480"/>
        <w:ind w:firstLine="472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五）日程安排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1800"/>
        <w:gridCol w:w="5760"/>
      </w:tblGrid>
      <w:tr>
        <w:trPr>
          <w:trHeight w:val="1046" w:hRule="atLeast"/>
        </w:trPr>
        <w:tc>
          <w:tcPr>
            <w:tcW w:w="901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34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比赛日程表</w:t>
            </w:r>
          </w:p>
        </w:tc>
      </w:tr>
      <w:tr>
        <w:trPr>
          <w:trHeight w:val="91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34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34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334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-9: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178" w:right="17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幕式</w:t>
            </w:r>
          </w:p>
        </w:tc>
      </w:tr>
      <w:tr>
        <w:trPr>
          <w:trHeight w:val="102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30-11: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178" w:right="17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赛第一阶段（第一年业务经营）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30-13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178" w:right="17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-1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178" w:right="17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赛第二阶段（第二年业务经营、第三年业务经营）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-11: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178" w:right="17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赛第三阶段（第四年业务经营、第五年业务经营）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30-13: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178" w:right="17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-15: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178" w:right="17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赛第四阶段（第六年业务经营）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30-18: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178" w:right="17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闭幕式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培训观摩具体行程根据报名情况另行通知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六）联系方式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其他</w:t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大赛将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组和高职组各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三名将直接进入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“用友杯”全国大学生创业设计暨沙盘模拟经营大赛全国总决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金融学院联系方式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郑  州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广州天河龙洞迎福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70371644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37216132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 gdshapandasai@163.com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用友公司联系方式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 陈二军、李红艺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广州市水荫路水荫直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用友大厦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37582188-219/388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376582378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 gdcej@ufida.com.cn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奖励办法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报名情况而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企业资源规划）沙盘介绍 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用友杯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资源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沙盘模拟大赛报名表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right="16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届广东大学生科技学术节组委会办公室</w:t>
      </w:r>
    </w:p>
    <w:p>
      <w:pPr>
        <w:pStyle w:val="Normal"/>
        <w:widowControl/>
        <w:spacing w:lineRule="auto" w:line="480"/>
        <w:ind w:right="80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五月五日</w:t>
      </w:r>
      <w:r>
        <w:br w:type="page"/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48"/>
        </w:rPr>
        <w:t>ERP</w:t>
      </w: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（企业资源规划）课程简介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eastAsia="仿宋_GB2312" w:cs="PMingLiU;新細明體" w:ascii="仿宋_GB2312" w:hAnsi="仿宋_GB2312"/>
          <w:kern w:val="0"/>
          <w:sz w:val="32"/>
          <w:szCs w:val="32"/>
        </w:rPr>
        <w:t>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nterprise Resource Planning</w:t>
      </w:r>
      <w:r>
        <w:rPr>
          <w:rFonts w:ascii="仿宋_GB2312" w:hAnsi="仿宋_GB2312" w:cs="PMingLiU;新細明體" w:eastAsia="仿宋_GB2312"/>
          <w:kern w:val="0"/>
          <w:sz w:val="32"/>
          <w:szCs w:val="32"/>
        </w:rPr>
        <w:t>，企业资源计划系统，是指建立在信息技术基础上，以系统化的管理思想，为企业决策层及员工提供决策运行手段的管理平台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PMingLiU;新細明體" w:eastAsia="仿宋_GB2312"/>
          <w:kern w:val="0"/>
          <w:sz w:val="32"/>
          <w:szCs w:val="32"/>
        </w:rPr>
        <w:t>沙盘大赛是通过直观的企业经营沙盘，来模拟企业运行状况。让学员在分析市场、制定战略、组织生产、整体营销和财务结算等一系列活动中体会企业经营运作的全过程，认识到企业资源的有限性，从而深刻理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PMingLiU;新細明體" w:eastAsia="仿宋_GB2312"/>
          <w:kern w:val="0"/>
          <w:sz w:val="32"/>
          <w:szCs w:val="32"/>
        </w:rPr>
        <w:t>的管理思想，领悟科学的管理规律，提升管理能力。</w:t>
      </w:r>
    </w:p>
    <w:p>
      <w:pPr>
        <w:pStyle w:val="Normal"/>
        <w:widowControl/>
        <w:tabs>
          <w:tab w:val="clear" w:pos="420"/>
          <w:tab w:val="left" w:pos="4980" w:leader="none"/>
        </w:tabs>
        <w:spacing w:lineRule="auto" w:line="480"/>
        <w:ind w:right="2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这次活动的主要意义是在于通过直观的企业沙盘，模拟企业实际运行状况，其中涉及企业整体战略、产品研发、生产、市场、销售、财务管理、团队协作等多个方面，让参赛者通过激烈对抗，体验完整的企业经营过程，感悟正确的经营思路和管理理念，同时激发参赛者的学习热情，锻炼全局观念以及规划能力。另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eastAsia="仿宋_GB2312" w:cs="Arial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沙盘模拟对抗训练正是这样一种训练课程。它完全不同于传统的课堂灌输授课方式，而是通过直观的企业经营沙盘，来模拟企业运行状况。让学员在分析市场、制定战略、组织生产、整体营销和财务结算等一系列活动中体会企业经营运作的全过程，认识到企业资源的有限性，从而深刻理解</w:t>
      </w:r>
      <w:r>
        <w:rPr>
          <w:rFonts w:eastAsia="仿宋_GB2312" w:cs="Arial" w:ascii="仿宋_GB2312" w:hAnsi="仿宋_GB2312"/>
          <w:kern w:val="0"/>
          <w:sz w:val="32"/>
          <w:szCs w:val="32"/>
        </w:rPr>
        <w:t>ERP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管理思想，领悟科学的管理规律，提升管理能力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</w:rPr>
        <w:t>而且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该活动更可以在短短几天的训练中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让参赛者体会到企业经营中经常出现的各种典型问题。这引致他们必须和同事们一起去寻找市场机会，分析规律，制定策略，实施全面管理。从而令他们在各种决策的成功和失败的体验中，学习管理知识，掌握管理技巧，提高管理素质。 </w:t>
      </w:r>
    </w:p>
    <w:p>
      <w:pPr>
        <w:pStyle w:val="Normal"/>
        <w:widowControl/>
        <w:spacing w:lineRule="auto" w:line="480"/>
        <w:ind w:left="3373" w:hanging="337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right="26" w:firstLine="32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用友杯”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ERP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企业资源规划）沙盘模拟大赛报名表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480"/>
        <w:jc w:val="left"/>
        <w:rPr/>
      </w:pPr>
      <w:r>
        <w:rPr/>
        <w:t>单位（盖章）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8"/>
        <w:gridCol w:w="1032"/>
        <w:gridCol w:w="540"/>
        <w:gridCol w:w="638"/>
        <w:gridCol w:w="262"/>
        <w:gridCol w:w="1079"/>
        <w:gridCol w:w="541"/>
        <w:gridCol w:w="1440"/>
        <w:gridCol w:w="1116"/>
      </w:tblGrid>
      <w:tr>
        <w:trPr>
          <w:trHeight w:val="45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职组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团队队名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团队需要为自己的组设计一个队名）</w:t>
            </w:r>
          </w:p>
        </w:tc>
      </w:tr>
      <w:tr>
        <w:trPr>
          <w:trHeight w:val="284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人资料</w:t>
            </w:r>
          </w:p>
        </w:tc>
      </w:tr>
      <w:tr>
        <w:trPr>
          <w:trHeight w:val="28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系及专业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名单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尺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人名单</w:t>
            </w:r>
          </w:p>
        </w:tc>
      </w:tr>
      <w:tr>
        <w:trPr>
          <w:trHeight w:val="28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尺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8" w:hanging="98"/>
              <w:jc w:val="left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CE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8" w:hanging="98"/>
              <w:jc w:val="left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财务总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8" w:hanging="98"/>
              <w:jc w:val="left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营销总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8" w:hanging="98"/>
              <w:jc w:val="left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生产总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8" w:hanging="98"/>
              <w:jc w:val="left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物流总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需要住宿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房间数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标（   ）间</w:t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天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   ）天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住宿标准</w:t>
      </w:r>
      <w:r>
        <w:rPr>
          <w:rFonts w:eastAsia="仿宋_GB2312" w:cs="宋体;SimSun" w:ascii="仿宋_GB2312" w:hAnsi="仿宋_GB2312"/>
          <w:kern w:val="0"/>
          <w:sz w:val="30"/>
        </w:rPr>
        <w:t>(</w:t>
      </w:r>
      <w:r>
        <w:rPr>
          <w:rFonts w:ascii="仿宋_GB2312" w:hAnsi="仿宋_GB2312" w:cs="宋体;SimSun" w:eastAsia="仿宋_GB2312"/>
          <w:kern w:val="0"/>
          <w:sz w:val="30"/>
        </w:rPr>
        <w:t>汇东假日酒店</w:t>
      </w:r>
      <w:r>
        <w:rPr>
          <w:rFonts w:eastAsia="仿宋_GB2312" w:cs="宋体;SimSun" w:ascii="仿宋_GB2312" w:hAnsi="仿宋_GB2312"/>
          <w:kern w:val="0"/>
          <w:sz w:val="30"/>
        </w:rPr>
        <w:t>)</w:t>
      </w:r>
      <w:r>
        <w:rPr>
          <w:rFonts w:ascii="仿宋_GB2312" w:hAnsi="仿宋_GB2312" w:cs="宋体;SimSun" w:eastAsia="仿宋_GB2312"/>
          <w:kern w:val="0"/>
          <w:sz w:val="30"/>
        </w:rPr>
        <w:t>：双标：</w:t>
      </w:r>
      <w:r>
        <w:rPr>
          <w:rFonts w:eastAsia="仿宋_GB2312" w:cs="宋体;SimSun" w:ascii="仿宋_GB2312" w:hAnsi="仿宋_GB2312"/>
          <w:kern w:val="0"/>
          <w:sz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</w:rPr>
        <w:t>/</w:t>
      </w:r>
      <w:r>
        <w:rPr>
          <w:rFonts w:ascii="仿宋_GB2312" w:hAnsi="仿宋_GB2312" w:cs="宋体;SimSun" w:eastAsia="仿宋_GB2312"/>
          <w:kern w:val="0"/>
          <w:sz w:val="30"/>
        </w:rPr>
        <w:t xml:space="preserve">间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服装说明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请报名时将报名人员的服装尺码同时写明，以下为服装尺寸参考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56"/>
        <w:gridCol w:w="1060"/>
        <w:gridCol w:w="1056"/>
        <w:gridCol w:w="1080"/>
        <w:gridCol w:w="1080"/>
        <w:gridCol w:w="106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尺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XL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-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-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-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-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-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-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-19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备  注：请将此表填写后传真至：</w:t>
      </w:r>
      <w:r>
        <w:rPr>
          <w:rFonts w:eastAsia="仿宋_GB2312" w:cs="宋体;SimSun" w:ascii="仿宋_GB2312" w:hAnsi="仿宋_GB2312"/>
          <w:kern w:val="0"/>
          <w:sz w:val="30"/>
        </w:rPr>
        <w:t>020-37216132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</w:rPr>
        <w:t>或邮件发至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gdshapandasai@163.com</w:t>
        </w:r>
      </w:hyperlink>
    </w:p>
    <w:p>
      <w:pPr>
        <w:pStyle w:val="Normal"/>
        <w:widowControl/>
        <w:spacing w:lineRule="auto" w:line="480"/>
        <w:ind w:firstLine="12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请在“主题”中写明院校全称和发件人真实姓名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hapandasa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4:00Z</dcterms:created>
  <dc:creator>gdcej</dc:creator>
  <dc:description/>
  <cp:keywords/>
  <dc:language>en-US</dc:language>
  <cp:lastModifiedBy>lenovo</cp:lastModifiedBy>
  <cp:lastPrinted>2010-05-06T15:06:00Z</cp:lastPrinted>
  <dcterms:modified xsi:type="dcterms:W3CDTF">2010-05-06T08:14:00Z</dcterms:modified>
  <cp:revision>4</cp:revision>
  <dc:subject/>
  <dc:title>关于举办第四届广东大学生科技学术节之</dc:title>
</cp:coreProperties>
</file>