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FF4D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FF4D00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关于开展我校共青团工作调研工作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二级学院团总支、 各直属团支部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结合学校解放思想学习讨论活动的要求，将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下旬启动我校共青团工作调研工作，以准确把握现状，及时发现问题并提出解决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案。现将有关事项通知如下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一、调研参考题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调研题目紧扣我校共青团工作设计，具体如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共青团服务学校发展大局的实践与探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共青团在学生思想政治教育中的地位和作用研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增强团员意识教育的实践与探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共青团参与学风建设的实践与探索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活跃我校基层团组织的工作探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党建带团建的实践与探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共青团建设创新型组织的实践与探索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学生社团建设现状及发展研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团学干部培训工作现状及发展研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发挥学生组织和学生干部“三自”作用的实践与探索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学生学术科技工作现状及发展研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学生社会实践工作现状及发展研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志愿者工作的实践与探索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研究生团建的实践与探索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我校第二课堂活动现状及发展研究</w:t>
      </w:r>
    </w:p>
    <w:p>
      <w:pPr>
        <w:pStyle w:val="Normal"/>
        <w:ind w:firstLine="560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16</w:t>
      </w:r>
      <w:r>
        <w:rPr>
          <w:rFonts w:ascii="ˎ̥;Times New Roman" w:hAnsi="ˎ̥;Times New Roman" w:cs="宋体;SimSun" w:eastAsia="仿宋_GB2312"/>
          <w:color w:val="333333"/>
          <w:kern w:val="0"/>
          <w:sz w:val="28"/>
          <w:szCs w:val="28"/>
        </w:rPr>
        <w:t>、共青团在校园文化建设中的作用与地位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有关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调研是科学决策的基础。本次调研就是要查找影响我院共青团事业发展的思想观念、发展思路、措施方法和体制机制等方面存在的突出问题，针对性很强，有着重要的意义。各团总支（直属团总支）务必高度重视，精心组织，配强力量，确保高质量的完成本次调研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广东技术师范学院委员会</w:t>
      </w:r>
    </w:p>
    <w:p>
      <w:pPr>
        <w:pStyle w:val="Normal"/>
        <w:widowControl/>
        <w:tabs>
          <w:tab w:val="clear" w:pos="420"/>
          <w:tab w:val="left" w:pos="230" w:leader="none"/>
        </w:tabs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八年五月二十一日</w:t>
      </w:r>
    </w:p>
    <w:p>
      <w:pPr>
        <w:pStyle w:val="Normal"/>
        <w:widowControl/>
        <w:spacing w:lineRule="auto" w:line="360"/>
        <w:rPr>
          <w:rFonts w:ascii="ˎ̥;Times New Roman" w:hAnsi="ˎ̥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广东技术师范学院团委调研座谈会时间安排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调研日程安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60"/>
        <w:gridCol w:w="1980"/>
        <w:gridCol w:w="360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:00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雪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带队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所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记、辅导员代表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支委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生会和团支部学生干部代表及普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前思考调研内容，做好发言准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技术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带队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所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记、辅导员代表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支委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生会和团支部学生干部代表及普通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代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以上时间安排如与学院有关安排冲突，请及早与团委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1:00Z</dcterms:created>
  <dc:creator>猪猪猫.CN</dc:creator>
  <dc:description/>
  <cp:keywords/>
  <dc:language>en-US</dc:language>
  <cp:lastModifiedBy>Administrators</cp:lastModifiedBy>
  <cp:lastPrinted>2008-05-20T17:03:00Z</cp:lastPrinted>
  <dcterms:modified xsi:type="dcterms:W3CDTF">2008-05-23T07:47:00Z</dcterms:modified>
  <cp:revision>20</cp:revision>
  <dc:subject/>
  <dc:title>调研座谈会时间安排 </dc:title>
</cp:coreProperties>
</file>