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附件九：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年“创青春”广东大学生创业大赛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终审决赛日程</w:t>
      </w:r>
    </w:p>
    <w:p>
      <w:pPr>
        <w:pStyle w:val="Normal"/>
        <w:spacing w:lineRule="exact" w:line="400"/>
        <w:jc w:val="center"/>
        <w:rPr/>
      </w:pPr>
      <w:r>
        <w:rPr/>
        <w:t>（暂定）</w:t>
      </w:r>
    </w:p>
    <w:tbl>
      <w:tblPr>
        <w:tblW w:w="881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81"/>
        <w:gridCol w:w="2269"/>
        <w:gridCol w:w="3764"/>
      </w:tblGrid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活动内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参加人员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（星期五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9:00-17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赛团队报到、布展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赛团队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6:00-17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代表团领队会议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秘密答辩抽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赛高校领队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8:00-22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秘密答辩彩排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赛团队代表</w:t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（星期六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9:30-10: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开幕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领导、嘉宾及参赛团队代表</w:t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0:00-10: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观创业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及作品展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及嘉宾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3:30-18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秘密答辩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评委、参赛团队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9:00-21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创新创业讲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赛学生</w:t>
            </w:r>
          </w:p>
        </w:tc>
      </w:tr>
      <w:tr>
        <w:trPr>
          <w:trHeight w:val="11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（星期日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9:00-11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广东大学生创业合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伙伴大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企业家、机构投资人、企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HR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及参赛团队</w:t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1:00-12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闭幕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赛团队代表</w:t>
            </w:r>
          </w:p>
        </w:tc>
      </w:tr>
      <w:tr>
        <w:trPr>
          <w:trHeight w:val="8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2:00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撤展、离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赛团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2:00Z</dcterms:created>
  <dc:creator>Administrator</dc:creator>
  <dc:description/>
  <cp:keywords/>
  <dc:language>en-US</dc:language>
  <cp:lastModifiedBy>Administrator</cp:lastModifiedBy>
  <dcterms:modified xsi:type="dcterms:W3CDTF">2014-05-13T12:22:00Z</dcterms:modified>
  <cp:revision>2</cp:revision>
  <dc:subject/>
  <dc:title/>
</cp:coreProperties>
</file>