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661" w:firstLine="174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661" w:firstLine="174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661" w:firstLine="1749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广师团委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left="661" w:firstLine="126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661" w:firstLine="1749"/>
        <w:rPr>
          <w:rFonts w:ascii="宋体;SimSun" w:hAnsi="宋体;SimSun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-178" w:firstLine="176"/>
        <w:jc w:val="center"/>
        <w:rPr/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关于举办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第三届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广东技术师范学院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大学生</w:t>
      </w:r>
    </w:p>
    <w:p>
      <w:pPr>
        <w:pStyle w:val="Normal"/>
        <w:widowControl/>
        <w:spacing w:lineRule="auto" w:line="360"/>
        <w:ind w:left="-178" w:firstLine="176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科技学术节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之</w:t>
      </w: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  <w:t>ERP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沙盘模拟大赛的通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团总支、研究生团支部：</w:t>
      </w:r>
    </w:p>
    <w:p>
      <w:pPr>
        <w:pStyle w:val="Normal"/>
        <w:widowControl/>
        <w:spacing w:lineRule="auto" w:line="480"/>
        <w:ind w:firstLine="627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为进一步深化“以德为行，以学为上”主题教育活动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0"/>
        </w:rPr>
        <w:t>营造“校以育人为本，师以严教为业，生以成才为志”的优良校风，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激发广大学生的创新意识，培养团队合作精神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促进专业学习，提高青年学生的核心竞争力，决定举办第三届广东技术师范学院科技学术节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ERP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资源计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沙盘模拟大赛。具体事宜通知如下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firstLine="630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活动主题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创新开启未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;微软雅黑"/>
          <w:kern w:val="0"/>
          <w:sz w:val="32"/>
          <w:szCs w:val="32"/>
        </w:rPr>
        <w:t>科技铸就梦想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活动时间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-5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月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组织机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主办：共青团广东技术师范学院委员会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承办：管理学院团总支、未来企业家俱乐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参赛对象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48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普通全日制在校大学生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五、活动目标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体验：“在快乐中学习”，体验本身就是一种价值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识：“在参与中学习”，由转变认知模式到转变态度，直至改善行为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反思：“在错误中学习”，发现优势和不足，调整方向和速度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应用：练中学，学后用，激发学生的学术热情，积极投身于学术的研究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firstLine="63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六、大赛日程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时间安排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训阶段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名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观摩培训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模拟比赛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初赛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决赛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参赛地点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业实训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15-ERP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沙盘实验室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firstLine="630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七、参赛办法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大赛分为培训和比赛两个阶段。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比赛分初赛和决赛两部分。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观摩培训一天，所有参赛队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-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名参赛者参加赛前观摩培训，未来企业家俱乐部派部长进行讲解。观摩培训的主要内容为熟悉比赛规则、参观比赛场地等。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所有参赛队经过抽签后分两组进行初赛。根据各团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的经营业绩、现金流和权益的综合实力排名决出优胜者，最后参加决赛。根据参加决赛的各团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的经营业绩、现金流和权益的综合实力排名评出各类奖项。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本次大赛均以团队为单位报名，每团队参赛队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。请参赛队伍认真填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ERP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沙盘模拟大赛报名表（见附件），并将报名表于大赛报名日交给本次大赛</w:t>
      </w:r>
      <w:r>
        <w:rPr>
          <w:rFonts w:ascii="仿宋_GB2312;微软雅黑" w:hAnsi="仿宋_GB2312;微软雅黑" w:eastAsia="仿宋_GB2312;微软雅黑"/>
          <w:sz w:val="32"/>
          <w:szCs w:val="32"/>
        </w:rPr>
        <w:t>的承办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480"/>
        <w:ind w:firstLine="630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八、奖励办法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关于举办第三届广东技术师范学院大学生科技学术节的通知》（广师团委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相关要求设置奖项。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院团委联系人：赵振有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20-38266616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管理学院团总支联系人：王婷婷</w:t>
      </w:r>
    </w:p>
    <w:p>
      <w:pPr>
        <w:pStyle w:val="Normal"/>
        <w:widowControl/>
        <w:spacing w:lineRule="auto" w:line="480"/>
        <w:ind w:firstLine="8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20-38256230 13570325218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未来企业家俱乐部联系人：邓丹平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81454726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5726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子邮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9450118@qq.com</w:t>
      </w:r>
    </w:p>
    <w:p>
      <w:pPr>
        <w:pStyle w:val="Normal"/>
        <w:widowControl/>
        <w:spacing w:lineRule="auto" w:line="480"/>
        <w:ind w:left="1758" w:hanging="9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第三届广东技术师范学院大学生科技学术节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ERP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企业资源规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沙盘模拟大赛报名表</w:t>
      </w:r>
    </w:p>
    <w:p>
      <w:pPr>
        <w:pStyle w:val="Normal"/>
        <w:widowControl/>
        <w:spacing w:lineRule="auto" w: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160" w:hanging="0"/>
        <w:jc w:val="righ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360"/>
        <w:ind w:left="5460" w:hanging="50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 w:cs="Times New Roman"/>
          <w:kern w:val="0"/>
        </w:rPr>
        <w:t xml:space="preserve">                      </w:t>
      </w:r>
      <w:r>
        <w:rPr>
          <w:rFonts w:eastAsia="Times New Roman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sz w:val="32"/>
          <w:szCs w:val="32"/>
        </w:rPr>
        <w:t>一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三月十五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Style17"/>
        <w:widowControl w:val="false"/>
        <w:spacing w:lineRule="exact" w:line="480" w:before="0" w:after="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first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firstLine="600"/>
        <w:jc w:val="right"/>
        <w:rPr/>
      </w:pPr>
      <w:r>
        <w:rPr/>
      </w:r>
    </w:p>
    <w:p>
      <w:pPr>
        <w:pStyle w:val="Style17"/>
        <w:widowControl w:val="false"/>
        <w:spacing w:lineRule="exact" w:line="480" w:before="0" w:after="0"/>
        <w:ind w:firstLine="600"/>
        <w:jc w:val="right"/>
        <w:rPr/>
      </w:pPr>
      <w:r>
        <w:rPr/>
      </w:r>
    </w:p>
    <w:p>
      <w:pPr>
        <w:pStyle w:val="Style17"/>
        <w:widowControl w:val="false"/>
        <w:spacing w:lineRule="exact" w:line="480" w:before="0" w:after="0"/>
        <w:ind w:firstLine="600"/>
        <w:jc w:val="right"/>
        <w:rPr/>
      </w:pPr>
      <w:r>
        <w:rPr/>
      </w:r>
    </w:p>
    <w:p>
      <w:pPr>
        <w:pStyle w:val="Style17"/>
        <w:widowControl w:val="false"/>
        <w:spacing w:lineRule="exact" w:line="480" w:before="0" w:after="0"/>
        <w:ind w:firstLine="600"/>
        <w:jc w:val="right"/>
        <w:rPr/>
      </w:pPr>
      <w:r>
        <w:rPr/>
      </w:r>
    </w:p>
    <w:p>
      <w:pPr>
        <w:pStyle w:val="Style17"/>
        <w:widowControl w:val="false"/>
        <w:spacing w:lineRule="exact" w:line="480" w:before="0" w:after="0"/>
        <w:ind w:firstLine="600"/>
        <w:jc w:val="right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80"/>
        <w:ind w:right="26" w:firstLine="3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第三届广东技术师范学院大学生科技学术节之</w:t>
      </w:r>
    </w:p>
    <w:p>
      <w:pPr>
        <w:pStyle w:val="Normal"/>
        <w:widowControl/>
        <w:spacing w:lineRule="auto" w:line="480"/>
        <w:ind w:right="26" w:firstLine="3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ERP(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企业资源规划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)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沙盘模拟大赛报名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32"/>
        <w:gridCol w:w="1178"/>
        <w:gridCol w:w="262"/>
        <w:gridCol w:w="1079"/>
        <w:gridCol w:w="1775"/>
        <w:gridCol w:w="1041"/>
      </w:tblGrid>
      <w:tr>
        <w:trPr>
          <w:trHeight w:val="7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团队队名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团队需要为自己的组设计一个队名）</w:t>
            </w:r>
          </w:p>
        </w:tc>
      </w:tr>
      <w:tr>
        <w:trPr>
          <w:trHeight w:val="774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人资料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话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系及专业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参赛人名单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CEO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财务总监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营销总监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生产总监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8" w:hanging="98"/>
              <w:jc w:val="left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采购总监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8" w:hanging="98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auto" w:line="360" w:before="0" w:after="150"/>
        <w:rPr>
          <w:rFonts w:ascii="仿宋_GB2312;微软雅黑" w:hAnsi="仿宋_GB2312;微软雅黑" w:eastAsia="仿宋_GB2312;微软雅黑" w:cs="Arial"/>
          <w:b/>
          <w:b/>
          <w:bCs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150"/>
        <w:rPr>
          <w:rFonts w:ascii="仿宋_GB2312;微软雅黑" w:hAnsi="仿宋_GB2312;微软雅黑" w:eastAsia="仿宋_GB2312;微软雅黑" w:cs="Arial"/>
          <w:b/>
          <w:b/>
          <w:bCs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150"/>
        <w:rPr>
          <w:rFonts w:ascii="仿宋_GB2312;微软雅黑" w:hAnsi="仿宋_GB2312;微软雅黑" w:eastAsia="仿宋_GB2312;微软雅黑" w:cs="Arial"/>
          <w:b/>
          <w:b/>
          <w:bCs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right="480" w:hanging="0"/>
        <w:rPr>
          <w:rFonts w:ascii="仿宋_GB2312;微软雅黑" w:hAnsi="仿宋_GB2312;微软雅黑" w:eastAsia="仿宋_GB2312;微软雅黑" w:cs="Arial"/>
          <w:b/>
          <w:b/>
          <w:bCs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1:00Z</dcterms:created>
  <dc:creator>liaoqingchun</dc:creator>
  <dc:description/>
  <cp:keywords/>
  <dc:language>en-US</dc:language>
  <cp:lastModifiedBy>Windows 用户</cp:lastModifiedBy>
  <cp:lastPrinted>2012-03-14T11:10:00Z</cp:lastPrinted>
  <dcterms:modified xsi:type="dcterms:W3CDTF">2012-03-15T00:39:00Z</dcterms:modified>
  <cp:revision>11</cp:revision>
  <dc:subject/>
  <dc:title>共青团广东省委员会</dc:title>
</cp:coreProperties>
</file>