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关于申报</w:t>
      </w:r>
      <w:r>
        <w:rPr>
          <w:rFonts w:eastAsia="华文中宋;宋体" w:cs="宋体;SimSun" w:ascii="华文中宋;宋体" w:hAnsi="华文中宋;宋体"/>
          <w:kern w:val="0"/>
          <w:sz w:val="44"/>
          <w:szCs w:val="44"/>
        </w:rPr>
        <w:t>2007-2008</w:t>
      </w: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年度“广东省五四红旗团委”、“广东省五四红旗团支部”的通知</w:t>
      </w:r>
    </w:p>
    <w:p>
      <w:pPr>
        <w:pStyle w:val="Normal"/>
        <w:widowControl/>
        <w:spacing w:lineRule="auto" w:line="360"/>
        <w:jc w:val="left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各地级以上市团委，省直有关单位团委，各高等学校团委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纪念建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表彰先进，树立典型，深化“五四红旗团委”创建活动，推动团建创新工作，切实加强团的基层组织建设，今年“五四”期间，团省委决定表彰“广东省五四红旗团委”、“广东省五四红旗团支部（总支）”。其中，“广东省五四红旗团委标兵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、“广东省五四红旗团支部（总支）标兵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现将有关事宜通知如下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条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广东省五四红旗团委”的申报条件是：按照团省委开展创建“五四红旗团委”活动的有关要求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为“广东省五四红旗团委创建单位”的基层团委中择优申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确定为“广东省五四红旗团委创建单位”的团委，如工作确实开展的有特色，也可以择优申报。申报名额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以上的，申报单位中必须有社区、“两新”组织类型基层团委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广东省五四红旗团委标兵”，可从当年申报或历年获“广东省五四红旗团委”的团组织中择优推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广东省五四红旗团支部（总支）”的申报条件是：团支部（总支）班子健全，按期换届，经民主选举产生；班子整体素质高，作风扎实，富有开拓创新精神；团支部（总支）书记思想政治素质好，受到团员青年的拥护；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来获得过市级以上的表彰或奖励；支部（总支）工作制度健全有效；有开展团工作必要的经费和活动阵地，工作成绩突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各项表彰的单位需填写申报表和事迹材料（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。同时，也可附有关宣传报道、照片、录像片、书籍等相关资料。申报材料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同时提供电子文档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团省委组织部。部、省属高等学校的申报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团省委学校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申报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“广东省五四红旗团委”、 “广东省五四红旗团支部（总支）”的单位，要参照分配名额，按照有关要求，从农村、机关企事业、学校、社区、“两新”组织等各种类型团组织中择优选报，并在申报的单位中各确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标兵候选单位。部、省属高等学校由团省委学校部负责统一申报。根据《“广东省五四红旗团委”评选表彰实施办法》（团粤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“广东省五四红旗团委”按照表彰总数与申报名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差额评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级团组织要坚持实事求是的态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肃认真，走群众路线，注意听取基层党政领导、团组织和团员青年的意见。推荐上报的候选单位要进行严格审核，集体讨论决定，确保推荐质量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级团组织要严格履行申报程序，申报的事迹材料要准确、真实。要拓宽视野，好中选优，真正把最优秀的团组织推荐上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级团组织要把这次评选表彰工作，作为共青团固本强基工程工作成效的检验，作为对基层团建工作的有效促进。要通过推荐评选，发现典型，总结经验，表彰先进，推动团建工作不断发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王琛、黄方辉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020</w:t>
      </w:r>
      <w:r>
        <w:rPr>
          <w:rFonts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7185617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7185629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gdtswzzb@21cn.com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度“广东省五四红旗团委”申报名额表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度“广东省五四红旗团支部（总支）”申报名额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度“广东省五四红旗团委”申报表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度“广东省五四红旗团支部（总支）”申报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7-2008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度“广东省五四红旗团委”申报材料主要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1258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广东省委员会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八年三月十二日</w:t>
      </w:r>
    </w:p>
    <w:p>
      <w:pPr>
        <w:pStyle w:val="Normal"/>
        <w:widowControl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 先进集体 通知</w:t>
      </w:r>
    </w:p>
    <w:p>
      <w:pPr>
        <w:pStyle w:val="Normal"/>
        <w:widowControl/>
        <w:spacing w:lineRule="auto" w:line="360"/>
        <w:ind w:right="-40" w:hanging="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广东省委办公室   </w:t>
      </w:r>
      <w:r>
        <w:rPr>
          <w:rFonts w:cs="宋体;SimSun" w:eastAsia="仿宋_GB2312"/>
          <w:kern w:val="0"/>
          <w:sz w:val="32"/>
          <w:szCs w:val="32"/>
        </w:rPr>
        <w:t>二○○八年三月十三日印发</w:t>
      </w:r>
    </w:p>
    <w:p>
      <w:pPr>
        <w:pStyle w:val="Normal"/>
        <w:widowControl/>
        <w:spacing w:lineRule="auto" w:line="360"/>
        <w:ind w:right="-14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</w:rPr>
        <w:t>份</w:t>
      </w:r>
    </w:p>
    <w:p>
      <w:pPr>
        <w:pStyle w:val="Normal"/>
        <w:widowControl/>
        <w:spacing w:lineRule="auto" w:line="360"/>
        <w:jc w:val="left"/>
        <w:rPr>
          <w:rFonts w:ascii="华文中宋;宋体" w:hAnsi="华文中宋;宋体" w:eastAsia="华文中宋;宋体" w:cs="宋体;SimSun"/>
          <w:kern w:val="0"/>
          <w:sz w:val="44"/>
          <w:szCs w:val="44"/>
        </w:rPr>
      </w:pPr>
      <w:r>
        <w:rPr>
          <w:rFonts w:eastAsia="华文中宋;宋体" w:cs="宋体;SimSun" w:ascii="华文中宋;宋体" w:hAnsi="华文中宋;宋体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cs="Tahoma"/>
          <w:kern w:val="0"/>
          <w:sz w:val="15"/>
          <w:szCs w:val="15"/>
        </w:rPr>
      </w:pPr>
      <w:hyperlink r:id="rId2">
        <w:r>
          <w:rPr>
            <w:rStyle w:val="InternetLink"/>
            <w:rFonts w:ascii="Tahoma" w:hAnsi="Tahoma" w:cs="Tahoma"/>
            <w:color w:val="FF0000"/>
            <w:kern w:val="0"/>
            <w:sz w:val="48"/>
          </w:rPr>
          <w:t>点击下载表格</w:t>
        </w:r>
      </w:hyperlink>
    </w:p>
    <w:p>
      <w:pPr>
        <w:pStyle w:val="Normal"/>
        <w:rPr>
          <w:rFonts w:ascii="Tahoma" w:hAnsi="Tahoma" w:cs="Tahoma"/>
          <w:kern w:val="0"/>
          <w:sz w:val="15"/>
          <w:szCs w:val="15"/>
        </w:rPr>
      </w:pPr>
      <w:r>
        <w:rPr>
          <w:rFonts w:cs="Tahoma" w:ascii="Tahoma" w:hAnsi="Tahoma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xxb/UploadFiles_xxb/200803/200803191539236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44:00Z</dcterms:created>
  <dc:creator>Administrators</dc:creator>
  <dc:description/>
  <cp:keywords/>
  <dc:language>en-US</dc:language>
  <cp:lastModifiedBy>Administrators</cp:lastModifiedBy>
  <dcterms:modified xsi:type="dcterms:W3CDTF">2008-03-20T00:45:00Z</dcterms:modified>
  <cp:revision>1</cp:revision>
  <dc:subject/>
  <dc:title>关于申报2007-2008年度“广东省五四红旗团委”、“广东省五四红旗团支部”的通知</dc:title>
</cp:coreProperties>
</file>