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团委学生干部工作职责</w:t>
      </w:r>
    </w:p>
    <w:p>
      <w:pPr>
        <w:pStyle w:val="Normal"/>
        <w:shd w:fill="FFFFFF" w:val="clear"/>
        <w:spacing w:lineRule="auto" w:line="360"/>
        <w:ind w:firstLine="72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2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（一）办公室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能够把握全局，有较强的组织协调能力，综合素质较高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熟悉办公软件，语言表达能力及写作能力较强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工作认真，踏实肯干，责任心强，热爱文秘工作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（二）组织部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了解学院团委和二级学院团总支部组织建设情况，对团的活动、组织生活安排提出计划和建议；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定期召开学院团总支组织部（委员）会议，学习有关文件，检查布置工作；不定期召开团建经验交流座谈会；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学院团校工作。了解团干的基本情况和思想情况，负责对团干进行教育、培养和管理，安排团干的业务培训。制定团课教育计划，编写团课教育大纲，检查团课教育情况等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抓好每年的新生团员教育和团的基础知识考试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全校团员档案的管理，负责团员组织关系的转接和团组织情况统计，审批、接受新团员，办理超龄团员的离团手续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全校团费的收缴管理和使用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抓好年度团籍注册工作，开展团工作先进集体和优秀个人的评选表彰和违纪团员的教育、处分工作，受理团员申诉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做好每年我院共青团的表彰工作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（三）宣传部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配合学校党政中心工作，宣传党的路线、方针、政策和各个时期党委和团委的工作重点；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积极宣传有典型意义的共青团工作和对活动进行报道，针对普遍存在的问题，提出进行思想政治教育的意见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抓好学院和各二级学院宣传队伍的建设，培养宣传骨干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重大活动和节日的前期宣策、活动现场布置和摄录工作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定期召开各二级学院团总支宣传部长会议，布置工作任务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学院、学生宣传栏的管理，安排全校性墙报比赛；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团内刊物的审批和登记工作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团委新媒体公众平台更新、维护等工作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（四）科技部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开展有关科技创作的活动，丰富同学们的大学生活，提高大家科技创作的兴趣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关注“挑战杯”的动态，时刻围绕着团委的工作思路，向广大同学宣传“挑战杯”的情况，扩大“挑战杯”的影响力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每年“挑战杯”作品资料的整理和相关的后续工作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协助团委完成日常的事务工作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定期与外校相关部门开展经验交流会，丰富和完善部门职能和活动经验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（五）实践部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关注大学生社会实践的动态，能根据团省委、团委等的工作部署，向青年学生宣传社会活动的情况；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“三下乡”社会实践活动资料整理、数据统计等相关工作；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协助团委开展“展翅计划”大学生实习见习活动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负责开展其它社会实践活动。</w:t>
      </w:r>
    </w:p>
    <w:p>
      <w:pPr>
        <w:pStyle w:val="Normal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微软用户</dc:creator>
  <dc:description/>
  <cp:keywords/>
  <dc:language>en-US</dc:language>
  <cp:lastModifiedBy>微软用户</cp:lastModifiedBy>
  <dcterms:modified xsi:type="dcterms:W3CDTF">2014-05-13T07:46:00Z</dcterms:modified>
  <cp:revision>1</cp:revision>
  <dc:subject/>
  <dc:title>附件1：       </dc:title>
</cp:coreProperties>
</file>