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七届广东大学生科技学术节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大学生模拟商务谈判大赛日程安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7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安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组织发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高校在本校内开展宣传和发动工作</w:t>
            </w:r>
          </w:p>
        </w:tc>
      </w:tr>
      <w:tr>
        <w:trPr>
          <w:trHeight w:val="12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组织单位在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公布初赛案例，各高校自行举办初赛，选拨参赛队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参赛队伍在大赛网站下载谈判案例，撰写初赛案例谈判策划书。</w:t>
            </w:r>
          </w:p>
        </w:tc>
      </w:tr>
      <w:tr>
        <w:trPr>
          <w:trHeight w:val="10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各高校参赛队伍报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每个高校选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队伍参加复赛，拍摄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-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DVD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内容包括介绍队伍情况，展示对谈判的前期调查结论，谈判案例题理解，切入点，策略，提出谈判所希望达到的目标），形式是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讲解。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前，策划书电子版发至组委会邮箱，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DVD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刻录成光盘快递或直接交到组委会。评审组根据策划书和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DVD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视频评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队伍进入复赛。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布进入复赛队伍名单及复赛，半决赛，决赛案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晋级复赛的队伍在指定邮箱下载复赛案例（复赛、半决赛、决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垒双方及出场顺序见附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复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队伍分成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组进行一对一谈判，决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表现优秀的队伍晋级半决赛，公布晋级半决赛队伍名单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上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半决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决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队伍进行决赛</w:t>
            </w:r>
          </w:p>
        </w:tc>
      </w:tr>
      <w:tr>
        <w:trPr>
          <w:trHeight w:val="1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下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决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进入决赛的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支队伍争夺一、二名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2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返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复赛、半决赛、决赛 地点：广东技术师范学院本部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3:46:4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