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技术师范学院“</w:t>
      </w:r>
      <w:r>
        <w:rPr>
          <w:rFonts w:ascii="黑体;SimHei" w:hAnsi="黑体;SimHei" w:cs="黑体;SimHei" w:eastAsia="黑体;SimHei"/>
          <w:sz w:val="28"/>
          <w:szCs w:val="28"/>
        </w:rPr>
        <w:t>青马工程</w:t>
      </w:r>
      <w:r>
        <w:rPr>
          <w:rFonts w:eastAsia="黑体;SimHei" w:cs="黑体;SimHei" w:ascii="黑体;SimHei" w:hAnsi="黑体;SimHei"/>
          <w:sz w:val="28"/>
          <w:szCs w:val="28"/>
        </w:rPr>
        <w:t>·</w:t>
      </w:r>
      <w:r>
        <w:rPr>
          <w:rFonts w:ascii="黑体;SimHei" w:hAnsi="黑体;SimHei" w:cs="黑体;SimHei" w:eastAsia="黑体;SimHei"/>
          <w:sz w:val="28"/>
          <w:szCs w:val="28"/>
        </w:rPr>
        <w:t>广技师</w:t>
      </w:r>
      <w:r>
        <w:rPr>
          <w:rFonts w:eastAsia="黑体;SimHei" w:cs="黑体;SimHei" w:ascii="黑体;SimHei" w:hAnsi="黑体;SimHei"/>
          <w:sz w:val="28"/>
          <w:szCs w:val="28"/>
        </w:rPr>
        <w:t>100”</w:t>
      </w: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期暨团校第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期培训班</w:t>
      </w:r>
      <w:r>
        <w:rPr>
          <w:rFonts w:ascii="黑体;SimHei" w:hAnsi="黑体;SimHei" w:cs="黑体;SimHei" w:eastAsia="黑体;SimHei"/>
          <w:sz w:val="28"/>
          <w:szCs w:val="28"/>
        </w:rPr>
        <w:t>计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21"/>
        <w:gridCol w:w="2219"/>
        <w:gridCol w:w="1313"/>
        <w:gridCol w:w="2287"/>
        <w:gridCol w:w="3240"/>
        <w:gridCol w:w="2880"/>
        <w:gridCol w:w="1215"/>
      </w:tblGrid>
      <w:tr>
        <w:trPr>
          <w:trHeight w:val="46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时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主讲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参加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负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—5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的时代意义与发展构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永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马班学员、校学生组织学生干部，二级学院团学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:10—5: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我校“三下乡”社会实践活动的安排和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马班学员、校学生组织学生干部，二级学院团学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上旬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工作交流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干部、各二级学院团总支书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院团总支书记培训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冈山培训基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干部、二级学院团总支书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团省委、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中旬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与团队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生组织干部、二级主要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、二级学院团总支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与“三下乡”结合</w:t>
            </w:r>
          </w:p>
        </w:tc>
      </w:tr>
      <w:tr>
        <w:trPr>
          <w:trHeight w:val="41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期集中培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校报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学生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、二级学院团总支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—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工作指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干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马班学员、各学生组织干部、二级学院主要团学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—5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春与理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冯永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—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光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:00—5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时代的中国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晋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学生干部谈成长成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幸小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马班学员、各学生组织干部、二级学院主要团学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团学干部经验分享、交流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校友、社会杰出青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马班学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学联主席、省学联干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学生组织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校友、原主要学生干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院团学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层团支部书记培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干部、二级学院团总支书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各团支部书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、西、北校区的团支书统一到校本部培训；白云校区的团支书在白云校区培训</w:t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列学习讲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马班学员、各学生组织干部、二级学院主要团学干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本部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交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校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队素质拓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安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、二级学院团总支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典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一婷（暂定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cp:lastPrinted>2014-06-30T16:33:00Z</cp:lastPrinted>
  <dcterms:modified xsi:type="dcterms:W3CDTF">2014-07-02T02:1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