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参加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广东省大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与环保知识竞赛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教育厅日前发出《关于举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广东省大学生实验室安全与环保知识竞赛的通知》通知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为普及我校大学生实验室安全与环保知识，吸引学生积极关注实验室的安全与环保状况，积极参与实验室安全与环保建设，共同做好实验室安全与环保工作。竞赛内容、竞赛程序及奖项设置与奖励等详见附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争取在竞赛中取得好成绩，对获奖同学，学校根据规定给予相应奖励。请各二级学院组织全日制在校本科生、研究生积极参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联系人：林老师、杨老师</w:t>
      </w:r>
    </w:p>
    <w:p>
      <w:pPr>
        <w:pStyle w:val="Normal"/>
        <w:ind w:firstLine="57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382566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265410</w:t>
      </w:r>
    </w:p>
    <w:p>
      <w:pPr>
        <w:pStyle w:val="Normal"/>
        <w:ind w:firstLine="57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gdzstw@163.co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ssysgl@126.com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899"/>
        <w:rPr/>
      </w:pPr>
      <w:r>
        <w:rPr>
          <w:sz w:val="28"/>
          <w:szCs w:val="28"/>
        </w:rPr>
        <w:t>附件：关于举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广东省大学生实验室安全与环保知识竞赛的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备与实验室管理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二〇一一年十一月十六日</w:t>
      </w:r>
      <w:r>
        <w:rPr>
          <w:rFonts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举行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广东省大学生实验室安全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与环保知识竞赛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普及我省大学生实验室安全与环保知识，吸引学生积极关注实验室的安全与环保状况，积极参与实验室安全与环保建设，共同做好实验室安全与环保工作。经研究，决定举行广东省高校学生实验室安全与环保知识竞赛。本次活动由华南农业大学承办，广东省高教学会实验室管理专业委员会协办，请各高校积极做好组织宣传工作，发动学生积极参赛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高校全日制在校本科生、研究生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竞赛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与实验室安全与环保知识有关的内容，如防火防爆、危险化学品的安全使用及防护、实验室生物安全与防护，电气安全与防护、放射性安全与防护、计算机信息安全、三废处理、实验室安全事故的紧急处理与救援、食品安全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竞赛程序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参赛者登陆竞赛专题网站</w:t>
      </w:r>
      <w:r>
        <w:rPr>
          <w:rFonts w:eastAsia="仿宋_GB2312"/>
          <w:sz w:val="32"/>
          <w:szCs w:val="32"/>
        </w:rPr>
        <w:t>http://labsep.scau.edu.cn</w:t>
      </w:r>
      <w:r>
        <w:rPr>
          <w:rFonts w:ascii="仿宋_GB2312" w:hAnsi="仿宋_GB2312" w:eastAsia="仿宋_GB2312"/>
          <w:sz w:val="32"/>
          <w:szCs w:val="32"/>
        </w:rPr>
        <w:t>报名注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赛方式：网上答题，设分散时间初赛和集中时间决赛两个阶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初赛时间及规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初赛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0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Style w:val="Style111"/>
          <w:rFonts w:ascii="仿宋_GB2312" w:hAnsi="仿宋_GB2312" w:eastAsia="仿宋_GB2312"/>
          <w:sz w:val="32"/>
          <w:szCs w:val="32"/>
        </w:rPr>
        <w:t>注册并取得参赛资格的同学</w:t>
      </w:r>
      <w:r>
        <w:rPr>
          <w:rFonts w:ascii="仿宋_GB2312" w:hAnsi="仿宋_GB2312" w:eastAsia="仿宋_GB2312"/>
          <w:sz w:val="32"/>
          <w:szCs w:val="32"/>
        </w:rPr>
        <w:t>在初赛时间内，登陆竞赛网站：</w:t>
      </w:r>
      <w:r>
        <w:rPr>
          <w:rFonts w:eastAsia="仿宋_GB2312"/>
          <w:sz w:val="32"/>
          <w:szCs w:val="32"/>
        </w:rPr>
        <w:t>http://labsep.scau.edu.cn</w:t>
      </w:r>
      <w:r>
        <w:rPr>
          <w:rFonts w:ascii="仿宋_GB2312" w:hAnsi="仿宋_GB2312" w:eastAsia="仿宋_GB2312"/>
          <w:sz w:val="32"/>
          <w:szCs w:val="32"/>
        </w:rPr>
        <w:t>，进入竞赛页面，录入个人相关资料后，在线答题并提交答案，答题时间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系统将自动记录备案、评分。</w:t>
      </w:r>
      <w:r>
        <w:rPr>
          <w:rStyle w:val="Style111"/>
          <w:rFonts w:ascii="仿宋_GB2312" w:hAnsi="仿宋_GB2312" w:eastAsia="仿宋_GB2312"/>
          <w:sz w:val="32"/>
          <w:szCs w:val="32"/>
        </w:rPr>
        <w:t>每位参赛者只有一次答题机会，</w:t>
      </w:r>
      <w:r>
        <w:rPr>
          <w:rFonts w:ascii="仿宋_GB2312" w:hAnsi="仿宋_GB2312" w:eastAsia="仿宋_GB2312"/>
          <w:sz w:val="32"/>
          <w:szCs w:val="32"/>
        </w:rPr>
        <w:t>在有效答题时间内，按分数高低排列，同分者以答题时间短者列前，若分数和答题时间都相同则先登录者列前。</w:t>
      </w:r>
      <w:r>
        <w:rPr>
          <w:rFonts w:ascii="仿宋_GB2312" w:hAnsi="仿宋_GB2312" w:eastAsia="仿宋_GB2312"/>
          <w:color w:val="FF0000"/>
          <w:sz w:val="32"/>
          <w:szCs w:val="32"/>
        </w:rPr>
        <w:t>初赛成绩不计入决赛，只作为晋级决赛的资格。竞赛组委会将选拔前</w:t>
      </w:r>
      <w:r>
        <w:rPr>
          <w:rFonts w:eastAsia="仿宋_GB2312" w:ascii="仿宋_GB2312" w:hAnsi="仿宋_GB2312"/>
          <w:color w:val="FF0000"/>
          <w:sz w:val="32"/>
          <w:szCs w:val="32"/>
        </w:rPr>
        <w:t>10000</w:t>
      </w:r>
      <w:r>
        <w:rPr>
          <w:rFonts w:ascii="仿宋_GB2312" w:hAnsi="仿宋_GB2312" w:eastAsia="仿宋_GB2312"/>
          <w:color w:val="FF0000"/>
          <w:sz w:val="32"/>
          <w:szCs w:val="32"/>
        </w:rPr>
        <w:t>名参赛者进入决赛，并于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日上午</w:t>
      </w:r>
      <w:r>
        <w:rPr>
          <w:rFonts w:eastAsia="仿宋_GB2312" w:ascii="仿宋_GB2312" w:hAnsi="仿宋_GB2312"/>
          <w:color w:val="FF0000"/>
          <w:sz w:val="32"/>
          <w:szCs w:val="32"/>
        </w:rPr>
        <w:t>10:00</w:t>
      </w:r>
      <w:r>
        <w:rPr>
          <w:rFonts w:ascii="仿宋_GB2312" w:hAnsi="仿宋_GB2312" w:eastAsia="仿宋_GB2312"/>
          <w:color w:val="FF0000"/>
          <w:sz w:val="32"/>
          <w:szCs w:val="32"/>
        </w:rPr>
        <w:t>在竞赛专题网站公布晋级决赛的名单，请参赛者留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决赛时间及规则：决赛时间规定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—10:45</w:t>
      </w:r>
      <w:r>
        <w:rPr>
          <w:rFonts w:ascii="仿宋_GB2312" w:hAnsi="仿宋_GB2312" w:eastAsia="仿宋_GB2312"/>
          <w:sz w:val="32"/>
          <w:szCs w:val="32"/>
        </w:rPr>
        <w:t>。成功晋级决赛的学生名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知各参赛学校组织联系人。届时请各参赛学校组织单位留意，提前做好准备决赛的准备工作，必须在统一规定的时间内完成答题并提交。评分规则与初赛相同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项设置与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决赛成绩顺序确定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为获奖者，排序</w:t>
      </w:r>
      <w:r>
        <w:rPr>
          <w:rFonts w:eastAsia="仿宋_GB2312" w:ascii="仿宋_GB2312" w:hAnsi="仿宋_GB2312"/>
          <w:sz w:val="32"/>
          <w:szCs w:val="32"/>
        </w:rPr>
        <w:t>201—1000</w:t>
      </w:r>
      <w:r>
        <w:rPr>
          <w:rFonts w:ascii="仿宋_GB2312" w:hAnsi="仿宋_GB2312" w:eastAsia="仿宋_GB2312"/>
          <w:sz w:val="32"/>
          <w:szCs w:val="32"/>
        </w:rPr>
        <w:t>名者均获得优胜奖。由主办单位统一为获奖者颁发奖状、奖品和证书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在珠海举行的广东省高教学会实验室管理专业委员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学术年会期间举行颁奖仪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奖项设置：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，分别颁发奖状、奖品；优胜奖仅颁发奖状。同时对积极组织参赛的学校给予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其他相关奖励：各参赛学校可根据各校对学生参加各类竞赛活动获奖的规定，给予获奖学生相应的奖励（如登记创新学分、综合测评加分等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参赛学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校联系人名单及联系方式报给竞赛活动联系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联系人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鹤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672448885   </w:t>
      </w:r>
      <w:r>
        <w:rPr>
          <w:rFonts w:eastAsia="仿宋_GB2312"/>
          <w:kern w:val="0"/>
          <w:sz w:val="32"/>
          <w:szCs w:val="32"/>
        </w:rPr>
        <w:t>E-mail:huanghe8528@scau.edu.cn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570565308   </w:t>
      </w:r>
      <w:r>
        <w:rPr>
          <w:rFonts w:eastAsia="仿宋_GB2312"/>
          <w:kern w:val="0"/>
          <w:sz w:val="32"/>
          <w:szCs w:val="32"/>
        </w:rPr>
        <w:t>E-mail:zhiminchen@126.com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广东省大学生实验室安全与环保知识竞赛组织机构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教育厅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十四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4:00Z</dcterms:created>
  <dc:creator>Lenovo User</dc:creator>
  <dc:description/>
  <cp:keywords/>
  <dc:language>en-US</dc:language>
  <cp:lastModifiedBy>番茄花园</cp:lastModifiedBy>
  <cp:lastPrinted>2011-11-16T16:56:00Z</cp:lastPrinted>
  <dcterms:modified xsi:type="dcterms:W3CDTF">2011-11-17T03:42:00Z</dcterms:modified>
  <cp:revision>4</cp:revision>
  <dc:subject/>
  <dc:title>关于组织参加2011年广东省大学生</dc:title>
</cp:coreProperties>
</file>