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粤联发</w:t>
      </w:r>
      <w:r>
        <w:rPr>
          <w:rFonts w:eastAsia="仿宋_GB2312" w:ascii="仿宋_GB2312" w:hAnsi="仿宋_GB2312"/>
          <w:sz w:val="32"/>
          <w:szCs w:val="32"/>
        </w:rPr>
        <w:t>[2012]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从全省高等学校、中职中专学校选派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共青团干部到县级团委挂职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地级以上市团委、教育局，省直团工委，各高等学校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按照团中央的统一部署，我省选派了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名学校共青团干部到县级团委挂职锻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年来，在各有关学校的关心指导下，在接收地党委政府及团委的支持帮助下，挂职团干部心系群众、扎根基层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搭建校地合作推动基层团的组织建设，创新工作方法活跃基层团工作，最亲密地与青年在一起，最真切地为青年谋幸福，得到当地基层团组织和青年群众的好评</w:t>
      </w:r>
      <w:r>
        <w:rPr>
          <w:rFonts w:ascii="仿宋_GB2312" w:hAnsi="仿宋_GB2312" w:eastAsia="仿宋_GB2312"/>
          <w:sz w:val="32"/>
          <w:szCs w:val="32"/>
        </w:rPr>
        <w:t>，学校共青团干部获得锻炼成长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此基础上，为了进一步推进团的基层组织建设和基层工作，加强对学校共青团干部的培养锻炼，按照团中央和教育部党组的统一安排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拟继续开展选派学校共青团干部到县级团委挂职工作。现将有关要求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派对象及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选派对象：我省高校、中职中专学校专兼职共青团干部和青年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派名额：按照全团统一安排，今年我省需选派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名学校共青团干部到县级团委挂职，其中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名干部到省内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个县（市、区）挂职锻炼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干部到广西县级团委挂职锻炼。结合我省实际，请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院校分别推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干部，其它本科院校分别推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干部，各高职高专院校、独立二级学院分别推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干部作为挂职干部人选。请省直团工委、地市团委在本地区中职中专学校中推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共青团干部作为挂职干部人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推报人选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工作一年以上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学本科以上学历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政治素质好、认真学习实践科学发展观，具备发展潜力和培养前途，作风过硬、</w:t>
      </w:r>
      <w:r>
        <w:rPr>
          <w:rFonts w:ascii="仿宋_GB2312" w:hAnsi="仿宋_GB2312" w:eastAsia="仿宋_GB2312"/>
          <w:sz w:val="32"/>
          <w:szCs w:val="32"/>
        </w:rPr>
        <w:t>能</w:t>
      </w:r>
      <w:r>
        <w:rPr>
          <w:rFonts w:ascii="仿宋_GB2312" w:hAnsi="仿宋_GB2312" w:eastAsia="仿宋_GB2312"/>
          <w:sz w:val="32"/>
          <w:szCs w:val="32"/>
        </w:rPr>
        <w:t>吃苦</w:t>
      </w:r>
      <w:r>
        <w:rPr>
          <w:rFonts w:ascii="仿宋_GB2312" w:hAnsi="仿宋_GB2312" w:eastAsia="仿宋_GB2312"/>
          <w:sz w:val="32"/>
          <w:szCs w:val="32"/>
        </w:rPr>
        <w:t>、有</w:t>
      </w:r>
      <w:r>
        <w:rPr>
          <w:rFonts w:ascii="仿宋_GB2312" w:hAnsi="仿宋_GB2312" w:eastAsia="仿宋_GB2312"/>
          <w:sz w:val="32"/>
          <w:szCs w:val="32"/>
        </w:rPr>
        <w:t>奉献精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拔办法：采取个人报名与组织推荐相结合的方式，由本校团委按照分配名额，在校内组织报名和考察工作，经学校党委组织人事部门遴选审核后，报团省委学校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时间进度安排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，各单位推荐挂职干部候选人选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，召开新一批挂职干部工作培训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挂职干部到地方赴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任职安排：团省委学校部将综合各校推报情况，择优选取候选人选，根据就近就便和工作延续性的原则，制定挂职团干部到县级团委的选派安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激励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高度重视、组织得力、工作积极、成效明显的派出单位将授予专项工作优秀组织奖或先进单位，并在接下来的工作项目上予以倾斜。对于挂职团干部将在评先评优、培训出访以及项目资源支持等方面予以体现。今年将对去年涌现出来的优秀挂职团干部进行专项表彰奖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高度重视，落实选派任务。本次选派工作时间紧、任务重，各院校要充分认识选派工作的重要意义，从培养锻炼后备干部、巩固和加强基层团组织工作的战略高度，扎实做好宣传发动和物色推荐工作。组织推荐的过程中，各级团组织要注意协调组织、人事、教务等各部门，从政策支持和生活保障等各方面为选派工作做好制度保障，努力将该项工作建设成为培养青年干部的重要工作手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充分协调，做好派遣沟通。各地市团委要主动协调，加强与本地院校、教育部门和县级组织部门沟通，尽快摸清所辖县区团委所需人数，落实挂职工作岗位，理顺组织程序，并及时汇总上报团省委学校部。原则上，省内县级团委各派驻一名挂职干部，如需多派请注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《选派干部登记表》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之前报送至团省委学校部。共青团中央、教育部党组《关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从全国高等学校中选派共青团干部到县级团委挂职工作的通知》已挂团省委网站，请自行下载。（挂职工作联系人：朱瑞峰，电话：</w:t>
      </w:r>
      <w:r>
        <w:rPr>
          <w:rFonts w:eastAsia="仿宋_GB2312" w:ascii="仿宋_GB2312" w:hAnsi="仿宋_GB2312"/>
          <w:sz w:val="32"/>
          <w:szCs w:val="32"/>
        </w:rPr>
        <w:t>871856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195615</w:t>
      </w:r>
      <w:r>
        <w:rPr>
          <w:rFonts w:ascii="仿宋_GB2312" w:hAnsi="仿宋_GB2312" w:eastAsia="仿宋_GB2312"/>
          <w:sz w:val="32"/>
          <w:szCs w:val="32"/>
        </w:rPr>
        <w:t>，地址：广州市越秀区寺贝通津一号大院，邮编：</w:t>
      </w:r>
      <w:r>
        <w:rPr>
          <w:rFonts w:eastAsia="仿宋_GB2312" w:ascii="仿宋_GB2312" w:hAnsi="仿宋_GB2312"/>
          <w:sz w:val="32"/>
          <w:szCs w:val="32"/>
        </w:rPr>
        <w:t>51008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选派干部登记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广东省委员会    中共广东省委教育工作委员会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040"/>
      </w:tblGrid>
      <w:tr>
        <w:trPr/>
        <w:tc>
          <w:tcPr>
            <w:tcW w:w="900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高等学校  中职中专学校  挂职工作  通知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left="29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720"/>
              <w:jc w:val="center"/>
              <w:rPr/>
            </w:pPr>
            <w:r>
              <w:rPr/>
              <w:t>选派干部登记表</w:t>
            </w:r>
          </w:p>
          <w:tbl>
            <w:tblPr>
              <w:tblW w:w="8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736"/>
              <w:gridCol w:w="1405"/>
              <w:gridCol w:w="1141"/>
              <w:gridCol w:w="427"/>
              <w:gridCol w:w="1161"/>
              <w:gridCol w:w="370"/>
              <w:gridCol w:w="1172"/>
              <w:gridCol w:w="1241"/>
            </w:tblGrid>
            <w:tr>
              <w:trPr>
                <w:trHeight w:val="510" w:hRule="atLeast"/>
              </w:trPr>
              <w:tc>
                <w:tcPr>
                  <w:tcW w:w="1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姓   名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性   别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民族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出生年月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政治面貌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学历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工作单位及职务</w:t>
                  </w:r>
                </w:p>
              </w:tc>
              <w:tc>
                <w:tcPr>
                  <w:tcW w:w="55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行政级别</w:t>
                  </w:r>
                </w:p>
              </w:tc>
              <w:tc>
                <w:tcPr>
                  <w:tcW w:w="55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联系电话</w:t>
                  </w:r>
                </w:p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及手机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电子信箱</w:t>
                  </w:r>
                </w:p>
              </w:tc>
              <w:tc>
                <w:tcPr>
                  <w:tcW w:w="27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391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5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5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5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5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atLeast" w:line="5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作</w:t>
                  </w:r>
                </w:p>
                <w:p>
                  <w:pPr>
                    <w:pStyle w:val="Normal"/>
                    <w:widowControl/>
                    <w:spacing w:lineRule="atLeast" w:line="5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简</w:t>
                  </w:r>
                </w:p>
                <w:p>
                  <w:pPr>
                    <w:pStyle w:val="Normal"/>
                    <w:widowControl/>
                    <w:spacing w:lineRule="atLeast" w:line="5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历</w:t>
                  </w:r>
                </w:p>
              </w:tc>
              <w:tc>
                <w:tcPr>
                  <w:tcW w:w="76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tbl>
            <w:tblPr>
              <w:tblW w:w="8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7471"/>
            </w:tblGrid>
            <w:tr>
              <w:trPr>
                <w:trHeight w:val="4048" w:hRule="atLeast"/>
                <w:cantSplit w:val="true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学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组织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人事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部门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意见</w:t>
                  </w:r>
                </w:p>
              </w:tc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49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49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盖 章）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464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年    月    日</w:t>
                  </w:r>
                </w:p>
              </w:tc>
            </w:tr>
            <w:tr>
              <w:trPr>
                <w:trHeight w:val="3886" w:hRule="atLeast"/>
                <w:cantSplit w:val="true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省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级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团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委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意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见</w:t>
                  </w:r>
                </w:p>
              </w:tc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40"/>
                    <w:ind w:firstLine="49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49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49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49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盖 章）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4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年    月    日</w:t>
                  </w:r>
                </w:p>
              </w:tc>
            </w:tr>
            <w:tr>
              <w:trPr>
                <w:trHeight w:val="3724" w:hRule="atLeast"/>
                <w:cantSplit w:val="true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省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级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教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育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部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门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意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见</w:t>
                  </w:r>
                </w:p>
              </w:tc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40"/>
                    <w:ind w:firstLine="49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49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49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49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（盖 章）</w:t>
                  </w:r>
                </w:p>
                <w:p>
                  <w:pPr>
                    <w:pStyle w:val="Normal"/>
                    <w:widowControl/>
                    <w:spacing w:lineRule="atLeast" w:line="440"/>
                    <w:ind w:firstLine="4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Tahoma" w:hAnsi="Tahoma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17:00Z</dcterms:created>
  <dc:creator>USER</dc:creator>
  <dc:description/>
  <cp:keywords/>
  <dc:language>en-US</dc:language>
  <cp:lastModifiedBy>朱瑞峰</cp:lastModifiedBy>
  <cp:lastPrinted>2012-02-20T08:53:00Z</cp:lastPrinted>
  <dcterms:modified xsi:type="dcterms:W3CDTF">2012-02-21T04:11:00Z</dcterms:modified>
  <cp:revision>10</cp:revision>
  <dc:subject/>
  <dc:title>关于转发《关于从全国高等学校中</dc:title>
</cp:coreProperties>
</file>