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育部办公厅关于组织大学生积极参与“抗震救灾英雄少年”评选投票工作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教电〔</w: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〕</w:t>
      </w:r>
      <w:r>
        <w:rPr>
          <w:b/>
          <w:sz w:val="32"/>
          <w:szCs w:val="32"/>
        </w:rPr>
        <w:t>274</w:t>
      </w:r>
      <w:r>
        <w:rPr>
          <w:b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省、自治区、直辖市党委教育（高校）工委、教育厅（教委），新疆生产建设兵团教育局，部属各高等学校：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为大力宣传表彰抗震救灾优秀学生的英勇事迹，中央文明办、教育部、共青团中央联合开展了“抗震救灾英雄少年”评选表彰活动。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，中央和地方主要报纸、网站将刊登“抗震救灾英雄少年”候选人的事迹和照片。为切实做好学习宣传“抗震救灾英雄少年”的工作，现将组织大学生积极参与“抗震救灾英雄少年”评选活动的有关事项通知如下：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一、投票时间为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，采用网络投票和手机投票两种方式。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9:00</w:t>
      </w:r>
      <w:r>
        <w:rPr>
          <w:rFonts w:ascii="仿宋_GB2312" w:hAnsi="仿宋_GB2312" w:eastAsia="仿宋_GB2312"/>
          <w:sz w:val="32"/>
          <w:szCs w:val="32"/>
        </w:rPr>
        <w:t>，央视网将开通投票页面。可直接登录央视网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cctv.com</w:t>
        </w:r>
      </w:hyperlink>
      <w:r>
        <w:rPr>
          <w:rFonts w:ascii="仿宋_GB2312" w:hAnsi="仿宋_GB2312" w:eastAsia="仿宋_GB2312"/>
          <w:sz w:val="32"/>
          <w:szCs w:val="32"/>
        </w:rPr>
        <w:t>），或点击中国文明网、人民网、新华网、中青网、中青在线、光明网、中国广播网和搜狐网、新浪网、网易网、腾讯网、悠视网等网站的相关链接，进入“抗震救灾英雄少年”评选表彰公众投票页面参加投票。同时，每位候选人设有唯一的数字编号，手机用户可将候选人对应的编号，用短信的形式发送至公益短信专用服务号码“</w:t>
      </w:r>
      <w:r>
        <w:rPr>
          <w:rFonts w:eastAsia="仿宋_GB2312" w:ascii="仿宋_GB2312" w:hAnsi="仿宋_GB2312"/>
          <w:sz w:val="32"/>
          <w:szCs w:val="32"/>
        </w:rPr>
        <w:t>10666116”</w:t>
      </w:r>
      <w:r>
        <w:rPr>
          <w:rFonts w:ascii="仿宋_GB2312" w:hAnsi="仿宋_GB2312" w:eastAsia="仿宋_GB2312"/>
          <w:sz w:val="32"/>
          <w:szCs w:val="32"/>
        </w:rPr>
        <w:t>（此号码不另收信息费）进行投票。同时，可登陆各网站“抗震救灾英雄少年”栏目发表对这次评选表彰活动的感言评论，也可编写感言评论内容发送至公益短信专用服务号码“</w:t>
      </w:r>
      <w:r>
        <w:rPr>
          <w:rFonts w:eastAsia="仿宋_GB2312" w:ascii="仿宋_GB2312" w:hAnsi="仿宋_GB2312"/>
          <w:sz w:val="32"/>
          <w:szCs w:val="32"/>
        </w:rPr>
        <w:t>10666116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二、各地各高校要高度重视组织大学生参与评选投票的工作，广泛发动学生按照上述投票方式，登录相关网站或利用手机短信进行投票，发表感言评论。各高校校园网要迅速转载“抗震救灾英雄少年”的事迹，同时，利用校内网络、电视、广播、报刊等各种宣传阵地加强对英雄事迹的宣传。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底，组织学生收看中央电视台播出的“抗震救灾英雄少年”特别节目。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三、各地各高校要把组织大学生参与评选投票，作为加强大学生社会主义核心价值体系宣传教育的有利契机，作为加强大学生思想政治教育工作的具体举措，高度重视，精心组织，周密安排，认真部署，切实抓好落实。要通过组织大学生参与评选投票活动，教育引导广大学生学习“抗震救灾英雄少年”的先进事迹和优秀品德，提高自身思想道德素质和意志品质，形成学习先进、崇尚先进、追求先进的浓厚氛围。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请各地及时将工作情况报教育部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部办公厅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八年六月十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000FF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tv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1:55:00Z</dcterms:created>
  <dc:creator>Administrators</dc:creator>
  <dc:description/>
  <cp:keywords/>
  <dc:language>en-US</dc:language>
  <cp:lastModifiedBy>Administrators</cp:lastModifiedBy>
  <dcterms:modified xsi:type="dcterms:W3CDTF">2008-06-20T02:00:00Z</dcterms:modified>
  <cp:revision>4</cp:revision>
  <dc:subject/>
  <dc:title>教育部办公厅关于组织大学生积极参与“抗震救灾英雄少年”评选投票工作的</dc:title>
</cp:coreProperties>
</file>