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团粤办发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[2012]2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pacing w:val="-18"/>
          <w:kern w:val="0"/>
          <w:sz w:val="44"/>
          <w:szCs w:val="44"/>
        </w:rPr>
        <w:t>关于申报</w:t>
      </w: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  <w:t>2011</w:t>
      </w:r>
      <w:r>
        <w:rPr>
          <w:rFonts w:ascii="华文中宋" w:hAnsi="华文中宋" w:cs="宋体" w:eastAsia="华文中宋"/>
          <w:b/>
          <w:bCs/>
          <w:spacing w:val="-18"/>
          <w:kern w:val="0"/>
          <w:sz w:val="44"/>
          <w:szCs w:val="44"/>
        </w:rPr>
        <w:t>至</w:t>
      </w:r>
      <w:r>
        <w:rPr>
          <w:rFonts w:eastAsia="华文中宋" w:cs="宋体" w:ascii="华文中宋" w:hAnsi="华文中宋"/>
          <w:b/>
          <w:bCs/>
          <w:spacing w:val="-18"/>
          <w:kern w:val="0"/>
          <w:sz w:val="44"/>
          <w:szCs w:val="44"/>
        </w:rPr>
        <w:t>2012</w:t>
      </w:r>
      <w:r>
        <w:rPr>
          <w:rFonts w:ascii="华文中宋" w:hAnsi="华文中宋" w:cs="宋体" w:eastAsia="华文中宋"/>
          <w:b/>
          <w:bCs/>
          <w:spacing w:val="-18"/>
          <w:kern w:val="0"/>
          <w:sz w:val="44"/>
          <w:szCs w:val="44"/>
        </w:rPr>
        <w:t>年度广东省优秀共青团员、优秀共青团干部、五四红旗团组织和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8"/>
          <w:kern w:val="0"/>
          <w:sz w:val="44"/>
          <w:szCs w:val="44"/>
        </w:rPr>
        <w:t xml:space="preserve"> “</w:t>
      </w:r>
      <w:r>
        <w:rPr>
          <w:rFonts w:ascii="华文中宋" w:hAnsi="华文中宋" w:cs="宋体" w:eastAsia="华文中宋"/>
          <w:b/>
          <w:bCs/>
          <w:spacing w:val="-18"/>
          <w:kern w:val="0"/>
          <w:sz w:val="44"/>
          <w:szCs w:val="44"/>
        </w:rPr>
        <w:t>两新”团组织创先争优先进集体的通知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-1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-18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各地级以上市并顺德区团委，省直有关单位团委，各高等学校团委，省社会组织团工委，各省驻粤团工委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纪念建团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周年，激励全省各级团组织和广大团员团干部深入开展创先争优活动，引导广大青年积极投身加快转型升级，建设幸福广东的实践，以实际行动迎接党的十八大和省第十一次党代会的召开，按照《关于印发</w:t>
      </w:r>
      <w:r>
        <w:rPr>
          <w:rFonts w:cs="宋体" w:ascii="宋体" w:hAnsi="宋体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五四红旗团组织创建管理和评选表彰暂行办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优秀共青团员评选表彰暂行办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通知》（团粤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和《关于进一步加强我省高等学校共青团团务管理工作的通知》（团粤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[2010]2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，团省委决定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“五四”期间集中表彰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的广东省优秀共青团员、优秀共青团干部、五四红旗团组织和“两新”团组织创先争优先进集体等。现将有关事项通知如下：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申报项目和条件</w:t>
      </w:r>
    </w:p>
    <w:p>
      <w:pPr>
        <w:pStyle w:val="Normal"/>
        <w:widowControl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广东省优秀共青团员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自觉遵守团的章程及履行团员的各项义务，积极参加党团活动，积极践行科学发展观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认真学习科技文化知识，在学习型组织建设中发挥榜样带头作用，具有较好的理论水平和学习能力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热爱本职工作，工作尽职尽责，勇于开拓创新，在本职工作上取得比较突出的成绩并发挥模范带头作用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作风扎实朴素，主动联系服务青年，积极参加志愿服务，在青年群体中有一定的影响力和号召力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在共青团创先争优活动中争当先锋表率，曾获市级以上团委的表彰或者奖励。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专职团干部和保留团籍的党员不参加评选。各地要注意平衡推报人选的界别比例，机关和事业单位（含中学）人选比例合计不得超过分配名额的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广东省优秀共青团干部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坚持正确的政治方向，带头深入贯彻落实科学发展观，坚决贯彻执行党的基本路线和各项方针、政策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品德高尚，遵纪守法，具有良好的社会公德、职业道德和家庭美德，积极带领团员青年参加社会主义精神文明建设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具有良好的工作作风，认真组织并积极参与“两进三同”活动，深入基层，密切联系青年，竭诚服务青年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在团的岗位上勤奋工作，认真履行岗位职责，积极推动全省共青团各项重点工作项目，锐意创新，起到模范带头作用，成效突出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从事团的工作一般不少于两年（乡镇、街道新任兼职团干部、驻外团工委兼职团干部从事团的工作不少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）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在带领基层团组织和团员深入开展创先争优活动中表现突出，所在团组织或本人曾获市级以上团委的表彰或者奖励。（驻外团组织不受该条件限制）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广东省优秀共青团干部重点面向基层，团省委机关干部、各市级团委班子成员不参加评选。各地要注意平衡推报人选的界别比例，特别要推荐乡镇（街道）、“两新”组织和驻外团组织的兼职团干部，机关和事业单位（含中学）人选比例合计不得超过分配名额的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三）广东省十佳团县委书记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具备“广东省优秀共青团干部”所有申报条件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，任团县（市、区）委书记一年以上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认真落实上级团委布置的各项工作任务，在推动枢纽型组织建设、基层团组织建设、促进青年就业创业、“圆梦计划”、“两进三同”等重点工作上成绩突出。</w:t>
      </w:r>
    </w:p>
    <w:p>
      <w:pPr>
        <w:pStyle w:val="Normal"/>
        <w:widowControl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四）广东省百佳团支部书记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具备“广东省优秀共青团干部”所有申报条件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热爱团的事业，在团员青年中威信较高，得到团员青年的拥护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工作开拓创新，在团建创新、枢纽型组织建设、基层组织建设、服务团员青年成长发展等方面工作成绩突出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，任团支部书记一年以上，年龄一般不超过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五）广东省五四红旗团委、广东省五四红旗团支部（总支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团的组织架构健全，团内政治生活正常有序，团内信息统计规范准确、团费收缴使用及时合理。准确掌握所在地区和单位的团员青年分布和发展状况，积极采用团员青年乐于接受的沟通交流和联络聚集方式，不断完善团的基层组织网络体系，不断增强联系凝聚青年的能力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不断创新对团员青年的教育和引导手段，加强团员意识教育，突出率先垂范作用，加强“推优”工作的力度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结合实际，整合资源，发挥优势，动员社会各界力量扎实推进枢纽型组织建设，做好团员青年服务工作，维护团员青年合法权益，促进团员青年健康成长，帮助团员青年发展成才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围绕全团各项重点工作项目和本地区的中心工作，特别是根据“创先争优”的重点任务、主要内容和基本方法，扎实开展团的各项工作和活动，取得明显效果和突出成绩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团组织对团员青年有较强的吸引力、凝聚力、号召力，青年对团组织的反映评价好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获得过市级“五四红旗团委”、“五四红旗团支部（总支）”荣誉称号。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已经被推报为“广东省五四红旗团委”候选单位的，不再推报其下属团支部。</w:t>
      </w:r>
    </w:p>
    <w:p>
      <w:pPr>
        <w:pStyle w:val="Normal"/>
        <w:widowControl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六）广东省五四红旗团委标兵、广东省五四红旗团支部（总支）标兵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五四红旗团委标兵”、“广东省五四红旗团支部（总支）标兵”分别从历年来被评为“广东省五四红旗团委”、“广东省五四红旗团支部（总支）”的团组织中择优推荐。</w:t>
      </w:r>
    </w:p>
    <w:p>
      <w:pPr>
        <w:pStyle w:val="Normal"/>
        <w:widowControl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七）广东省“两新”团组织创先争优先进集体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照创先争优的有关标准和条件，面向在省内各级团组织登记在册的新经济组织、新社会组织、驻外团组织中的各类团组织，具体条件为：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班子建设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定期召开团员大会，班子经民主选举产生，班子成员能够密切联系团员青年，坚持按照民主集中制开展工作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坚持制度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坚持在团员中开展思想教育的制度，坚持团员大会制度、支部委员会制度、组织生活制度和工作报告制度，坚持团费收缴制度和团员证管理制度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队伍建设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视和加强发展团员工作，加强团员教育和团籍管理工作，积极开展“推优”工作。团员有较强的团员意识、责任意识，能够充分发挥先锋模范作用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主题活动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合团员青年的实际需求，开展丰富多彩的主题活动，不断增强团组织的吸引力和凝聚力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青年反映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密切联系青年，广泛团结和凝聚青年，在青年中有较高威信和良好形象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申报名额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团省委参照各地级以上市团委上报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团员、团干部、团委、团支部（团总支）、“两新”团组织及各地驻外团组织数量按一定比例分别进行名额分配。请严格按照分配的名额进行推报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各地级以上市团委可推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“广东省十佳团县委书记”候选人，可从本系统已获评“广东省五四红旗团委”、“广东五四红旗团支部（总支）”的团组织中各推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团委、团支部（总支）标兵候选集体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五四红旗团委、广东省五四红旗团支部（总支）的评选将按照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5: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比例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在全省推报的单位中择优进行表彰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有关工作要求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实事求是，优中选优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着对共青团事业高度负责的态度，严肃认真的开展推荐工作。在挖掘先进典型的过程中坚持走群众路线，注意听取基层党政领导、团组织和团员青年的意见。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深入基层，面向一线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推荐的候选人（单位）应主要来自基层，重点面向一线，兼顾战线分布。要注重从驻外团组织和新社会组织、青年自组织中的团组织挖掘、推报优秀典型。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认真审核，按章申报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各单位要严格按照《关于印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五四红旗团组织创建管理和评选表彰暂行办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优秀共青团员评选表彰暂行办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通知》（团粤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要求同时采用网络和纸质两种方式申报，先在“广东共青团创先争优网”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http://cxzy.gdcyl.org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网络平台上填写资料进行申报，然后按照本通知要求填报纸质材料。同时，各高等院校要严格按照《关于进一步加强我省高等学校共青团团务管理工作的通知》（团粤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[2010]2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要求，按照高校隶属关系进行申报。省属市管和市属高校的名额已纳入各市的分配名额，由各市统筹推报；省直单位主管的高校由省直团工委统筹推报。省部属高校推报由团省委学校部负责，省属中学的推报由团省委少年部负责。请各单位务必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前，将各类奖项的申报表（见附件）和事迹材料纸质版一式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份（附电子版）报团省委组织部。逾期不报，视为自动放弃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联系人及联系方式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团省委组织部：李劲、许德斌 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71856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17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7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6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7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1199019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@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qq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团省委学校部：林良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020-87185614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20-87195615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tswxxb3@163.com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团省委少年部：肖伟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020-87185725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20-87185621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tswsnb2008@163.com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通讯地址：广州市寺贝通津路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大院团省委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邮    编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10080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优秀共青团员”、“广东省优秀共青团干部”、“广东省百佳团支部书记”、“广东省五四红旗团委”、“广东省五四红旗团支部（总支）”申报名额分配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广东省“两新”团组织创先争优先进集体申报名额分配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优秀共青团员”申报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优秀共青团干部”申报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十佳团县委书记”申报表</w:t>
      </w:r>
    </w:p>
    <w:p>
      <w:pPr>
        <w:pStyle w:val="Normal"/>
        <w:widowControl/>
        <w:spacing w:lineRule="exact" w:line="520"/>
        <w:ind w:firstLine="640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百佳团支部书记”申报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五四红旗团委”申报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五四红旗团支部（总支）”申报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广东省“两新”团组织创先争优先进集体申报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“广东省五四红旗团委”申报材料内容说明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广东省“两新”团组织创先争优先进集体申报材料内容说明</w:t>
      </w:r>
    </w:p>
    <w:p>
      <w:pPr>
        <w:pStyle w:val="Normal"/>
        <w:widowControl/>
        <w:spacing w:lineRule="exact" w:line="520"/>
        <w:rPr>
          <w:rFonts w:ascii="宋体" w:hAnsi="宋体" w:eastAsia="仿宋_GB2312;仿宋" w:cs="宋体"/>
          <w:bCs/>
          <w:kern w:val="0"/>
          <w:sz w:val="20"/>
          <w:szCs w:val="20"/>
        </w:rPr>
      </w:pPr>
      <w:r>
        <w:rPr>
          <w:rFonts w:eastAsia="仿宋_GB2312;仿宋" w:cs="宋体" w:ascii="宋体" w:hAnsi="宋体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20"/>
        <w:jc w:val="right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共青团广东省委办公室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0"/>
          <w:szCs w:val="32"/>
        </w:rPr>
      </w:pPr>
      <w:r>
        <w:rPr>
          <w:rFonts w:eastAsia="黑体" w:cs="宋体" w:ascii="黑体" w:hAnsi="黑体"/>
          <w:sz w:val="30"/>
          <w:szCs w:val="32"/>
        </w:rPr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“广东省优秀共青团员”、“广东省优秀共青团干部”、“广东省百佳团支部书记”、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“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广东省五四红旗团委”、“广东省五四红旗团支部（总支）”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申报名额分配表</w:t>
      </w:r>
    </w:p>
    <w:p>
      <w:pPr>
        <w:pStyle w:val="TextBodyIndent"/>
        <w:spacing w:lineRule="exact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45"/>
        <w:gridCol w:w="1031"/>
        <w:gridCol w:w="1536"/>
        <w:gridCol w:w="1509"/>
        <w:gridCol w:w="1770"/>
      </w:tblGrid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别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百佳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书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四红旗团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四红旗团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支部（总支）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珠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佛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韶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梅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惠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茂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3" w:right="-78" w:firstLine="5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肇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潮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揭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顺德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直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铁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航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国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南民航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军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武警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部属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属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6" w:right="-109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社会组织</w:t>
            </w:r>
          </w:p>
          <w:p>
            <w:pPr>
              <w:pStyle w:val="TextBodyIndent"/>
              <w:snapToGrid w:val="false"/>
              <w:spacing w:lineRule="auto" w:line="240"/>
              <w:ind w:left="-136" w:right="-109" w:hanging="1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6" w:right="-109" w:hanging="10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驻粤团</w:t>
            </w:r>
          </w:p>
          <w:p>
            <w:pPr>
              <w:pStyle w:val="TextBodyIndent"/>
              <w:snapToGrid w:val="false"/>
              <w:spacing w:lineRule="auto" w:line="240"/>
              <w:ind w:left="-136" w:right="-109" w:hanging="10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委联络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105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汇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广东省“两新”团组织创先争优先进集体申报名额分配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tbl>
      <w:tblPr>
        <w:tblW w:w="95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25"/>
        <w:gridCol w:w="1925"/>
        <w:gridCol w:w="1977"/>
        <w:gridCol w:w="1823"/>
      </w:tblGrid>
      <w:tr>
        <w:trPr>
          <w:trHeight w:val="5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地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新经济组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新社会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驻外团组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总名额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珠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佛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韶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河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梅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惠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东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江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阳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湛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茂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肇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清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潮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揭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云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顺德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3</w:t>
            </w:r>
          </w:p>
        </w:tc>
      </w:tr>
      <w:tr>
        <w:trPr>
          <w:trHeight w:val="78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社会组织</w:t>
            </w:r>
          </w:p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工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7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国驻粤团工</w:t>
            </w:r>
          </w:p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联络办公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员”申报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433"/>
        <w:gridCol w:w="1052"/>
        <w:gridCol w:w="456"/>
        <w:gridCol w:w="252"/>
        <w:gridCol w:w="709"/>
        <w:gridCol w:w="445"/>
        <w:gridCol w:w="118"/>
        <w:gridCol w:w="691"/>
        <w:gridCol w:w="443"/>
        <w:gridCol w:w="1003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况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   见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备  注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申报该奖项的必须在“广东共青团创先争优网”（</w:t>
      </w:r>
      <w:r>
        <w:rPr>
          <w:rFonts w:eastAsia="仿宋_GB2312;仿宋" w:ascii="仿宋_GB2312;仿宋" w:hAnsi="仿宋_GB2312;仿宋"/>
          <w:sz w:val="24"/>
          <w:szCs w:val="24"/>
        </w:rPr>
        <w:t>http://cxzy.gdcyl.org</w:t>
      </w:r>
      <w:r>
        <w:rPr>
          <w:rFonts w:ascii="仿宋_GB2312;仿宋" w:hAnsi="仿宋_GB2312;仿宋" w:eastAsia="仿宋_GB2312;仿宋"/>
          <w:sz w:val="24"/>
          <w:szCs w:val="24"/>
        </w:rPr>
        <w:t>）网络平台填报资料，填报成功后页面左上角的号码为推报号。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sz w:val="30"/>
        </w:rPr>
      </w:pPr>
      <w:r>
        <w:rPr>
          <w:rFonts w:ascii="宋体" w:hAnsi="宋体" w:cs="宋体"/>
          <w:kern w:val="2"/>
          <w:sz w:val="32"/>
          <w:szCs w:val="32"/>
        </w:rPr>
        <w:t>附件</w:t>
      </w:r>
      <w:r>
        <w:rPr>
          <w:rFonts w:cs="宋体" w:ascii="宋体" w:hAnsi="宋体"/>
          <w:kern w:val="2"/>
          <w:sz w:val="32"/>
          <w:szCs w:val="32"/>
        </w:rPr>
        <w:t>4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干部”申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695"/>
        <w:gridCol w:w="17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况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kern w:val="2"/>
              </w:rPr>
              <w:t>介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248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备注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4"/>
          <w:sz w:val="36"/>
        </w:rPr>
      </w:pPr>
      <w:r>
        <w:rPr>
          <w:rFonts w:eastAsia="华文中宋" w:cs="华文中宋" w:ascii="华文中宋" w:hAnsi="华文中宋"/>
          <w:b/>
          <w:bCs/>
          <w:spacing w:val="-24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4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4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4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pacing w:val="-24"/>
          <w:sz w:val="36"/>
        </w:rPr>
        <w:t>“广东省十佳团县委书记”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9"/>
        <w:gridCol w:w="121"/>
        <w:gridCol w:w="1988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介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“广东省百佳团支部书记”申报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966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介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19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7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五四红旗团委”申报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"/>
        <w:gridCol w:w="538"/>
        <w:gridCol w:w="707"/>
        <w:gridCol w:w="1223"/>
        <w:gridCol w:w="863"/>
        <w:gridCol w:w="79"/>
        <w:gridCol w:w="874"/>
        <w:gridCol w:w="16"/>
        <w:gridCol w:w="1076"/>
        <w:gridCol w:w="25"/>
        <w:gridCol w:w="133"/>
        <w:gridCol w:w="731"/>
        <w:gridCol w:w="17"/>
        <w:gridCol w:w="355"/>
        <w:gridCol w:w="348"/>
        <w:gridCol w:w="82"/>
        <w:gridCol w:w="1268"/>
      </w:tblGrid>
      <w:tr>
        <w:trPr>
          <w:trHeight w:val="34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邮编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支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总支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支部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总支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近两届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期换届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最近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换届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  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专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 部 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  员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发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  员  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 年 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青比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入党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推优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入党占团员入党的百分比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费（元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经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行政拨付（万元）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（万元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创（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技  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  地  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娱乐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  地  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TextBodyIndent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行业类型指农村、机关企事业、社区、学校团组织。申报五四红旗标兵的，在备注里注明“标兵”；</w:t>
      </w:r>
    </w:p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报该奖项的必须在“广东共青团创先争优网”（</w:t>
      </w:r>
      <w:r>
        <w:rPr>
          <w:rFonts w:eastAsia="仿宋_GB2312;仿宋" w:ascii="仿宋_GB2312;仿宋" w:hAnsi="仿宋_GB2312;仿宋"/>
          <w:sz w:val="24"/>
        </w:rPr>
        <w:t>http://cxzy.gdcyl.org</w:t>
      </w:r>
      <w:r>
        <w:rPr>
          <w:rFonts w:ascii="仿宋_GB2312;仿宋" w:hAnsi="仿宋_GB2312;仿宋" w:eastAsia="仿宋_GB2312;仿宋"/>
          <w:sz w:val="24"/>
        </w:rPr>
        <w:t>）网络平台填报资料，填报成功后页面左上角的号码为推报号。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广东省五四红旗团支部（总支）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9"/>
        <w:gridCol w:w="13"/>
        <w:gridCol w:w="150"/>
        <w:gridCol w:w="945"/>
        <w:gridCol w:w="60"/>
        <w:gridCol w:w="885"/>
        <w:gridCol w:w="247"/>
        <w:gridCol w:w="233"/>
        <w:gridCol w:w="258"/>
        <w:gridCol w:w="168"/>
        <w:gridCol w:w="882"/>
        <w:gridCol w:w="18"/>
        <w:gridCol w:w="26"/>
        <w:gridCol w:w="13"/>
        <w:gridCol w:w="827"/>
        <w:gridCol w:w="13"/>
        <w:gridCol w:w="321"/>
        <w:gridCol w:w="28"/>
        <w:gridCol w:w="342"/>
        <w:gridCol w:w="346"/>
        <w:gridCol w:w="13"/>
        <w:gridCol w:w="361"/>
        <w:gridCol w:w="6"/>
        <w:gridCol w:w="9"/>
        <w:gridCol w:w="620"/>
        <w:gridCol w:w="1035"/>
      </w:tblGrid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团支部（总</w:t>
            </w:r>
          </w:p>
          <w:p>
            <w:pPr>
              <w:pStyle w:val="Normal"/>
              <w:ind w:left="-69" w:firstLine="1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支</w:t>
            </w: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全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支部（总支）类别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4" w:firstLine="10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ind w:left="-174" w:right="-44" w:firstLine="10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    称</w:t>
            </w:r>
          </w:p>
        </w:tc>
        <w:tc>
          <w:tcPr>
            <w:tcW w:w="7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比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换届时间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拨付（万元）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自筹（万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自创（万元）</w:t>
            </w:r>
          </w:p>
        </w:tc>
      </w:tr>
      <w:tr>
        <w:trPr>
          <w:trHeight w:val="51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阵地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地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娱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阵地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总支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书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</w:t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见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先争优网的推报号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行业类型指农村、机关企事业、社区、学校。申报五四红旗团支部（总支）标兵的，在备注里注明“标兵”；</w:t>
      </w:r>
    </w:p>
    <w:p>
      <w:pPr>
        <w:pStyle w:val="TextBodyIndent"/>
        <w:spacing w:lineRule="auto" w:line="240"/>
        <w:ind w:left="-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报该奖项的必须在“广东共青团创先争优网”（</w:t>
      </w:r>
      <w:r>
        <w:rPr>
          <w:rFonts w:eastAsia="仿宋_GB2312;仿宋" w:ascii="仿宋_GB2312;仿宋" w:hAnsi="仿宋_GB2312;仿宋"/>
          <w:sz w:val="24"/>
        </w:rPr>
        <w:t>http://cxzy.gdcyl.org</w:t>
      </w:r>
      <w:r>
        <w:rPr>
          <w:rFonts w:ascii="仿宋_GB2312;仿宋" w:hAnsi="仿宋_GB2312;仿宋" w:eastAsia="仿宋_GB2312;仿宋"/>
          <w:sz w:val="24"/>
        </w:rPr>
        <w:t>）网络平台填报资料，填报成功后页面左上角的号码为推报号。</w:t>
      </w:r>
    </w:p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9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广东省“两新”团组织创先争优先进集体申报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6"/>
        <w:gridCol w:w="538"/>
        <w:gridCol w:w="707"/>
        <w:gridCol w:w="1223"/>
        <w:gridCol w:w="863"/>
        <w:gridCol w:w="79"/>
        <w:gridCol w:w="841"/>
        <w:gridCol w:w="49"/>
        <w:gridCol w:w="1076"/>
        <w:gridCol w:w="25"/>
        <w:gridCol w:w="133"/>
        <w:gridCol w:w="731"/>
        <w:gridCol w:w="17"/>
        <w:gridCol w:w="355"/>
        <w:gridCol w:w="348"/>
        <w:gridCol w:w="82"/>
        <w:gridCol w:w="1268"/>
      </w:tblGrid>
      <w:tr>
        <w:trPr>
          <w:trHeight w:val="34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组织名称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干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至今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换届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发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  员  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 年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青比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入党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推优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入党占团员入党的百分比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费（元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组织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（万元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创（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技  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  地  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娱乐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  地  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TextBodyIndent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组织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2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Indent"/>
        <w:spacing w:lineRule="auto" w:line="240"/>
        <w:ind w:left="-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行业类型指新经济组织、新社会组织及驻外团组织；</w:t>
      </w:r>
    </w:p>
    <w:p>
      <w:pPr>
        <w:pStyle w:val="TextBodyIndent"/>
        <w:spacing w:lineRule="auto" w:line="240"/>
        <w:ind w:left="-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报该奖项的必须在“广东共青团创先争优网”（</w:t>
      </w:r>
      <w:r>
        <w:rPr>
          <w:rFonts w:eastAsia="仿宋_GB2312;仿宋" w:ascii="仿宋_GB2312;仿宋" w:hAnsi="仿宋_GB2312;仿宋"/>
          <w:sz w:val="24"/>
        </w:rPr>
        <w:t>http://cxzy.gdcyl.org</w:t>
      </w:r>
      <w:r>
        <w:rPr>
          <w:rFonts w:ascii="仿宋_GB2312;仿宋" w:hAnsi="仿宋_GB2312;仿宋" w:eastAsia="仿宋_GB2312;仿宋"/>
          <w:sz w:val="24"/>
        </w:rPr>
        <w:t>）网络平台填报资料，填报成功后页面左上角的号码为推报号。</w:t>
      </w:r>
    </w:p>
    <w:p>
      <w:pPr>
        <w:pStyle w:val="TextBodyIndent"/>
        <w:spacing w:lineRule="auto" w:line="240"/>
        <w:ind w:left="-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0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五四红旗团委”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申报事迹材料主要内容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 w:cs="华文中宋"/>
          <w:b/>
          <w:b/>
          <w:bCs/>
          <w:sz w:val="28"/>
        </w:rPr>
      </w:pPr>
      <w:r>
        <w:rPr>
          <w:rFonts w:eastAsia="黑体" w:cs="华文中宋" w:ascii="黑体" w:hAnsi="黑体"/>
          <w:b/>
          <w:bCs/>
          <w:sz w:val="28"/>
        </w:rPr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班子建设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团委班子专兼职配备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班子按期换届、民主选举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班子成员的整体素质及在团员青年中的威信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班子的自身建设制度、工作制度及落实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有关班子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题活动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创建以来围绕服务大局、服务青年开展了哪些主题活动；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进主题活动的主要措施及效果；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为团员青年成长成才办了哪些实事；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建立服务组织，兴办服务项目，形成工作依托的情况；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开展主题活动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长城仿宋体;宋体" w:hAnsi="长城仿宋体;宋体" w:eastAsia="长城仿宋体;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团支部建设情况</w:t>
      </w:r>
    </w:p>
    <w:p>
      <w:pPr>
        <w:pStyle w:val="TextBodyIndent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团委抓团支部建设的主要措施及其效果；</w:t>
      </w:r>
    </w:p>
    <w:p>
      <w:pPr>
        <w:pStyle w:val="TextBodyIndent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所属团支部班子配备情况；</w:t>
      </w:r>
    </w:p>
    <w:p>
      <w:pPr>
        <w:pStyle w:val="TextBodyIndent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所属团支部按期换届、民主选举情况；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所属团支部班子的自身建设制度、工作制度及落实情况；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所属团支部团员发展、教育、管理、“推优”及团费收缴等工作情况；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团支部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活动阵地建设情况</w:t>
      </w:r>
    </w:p>
    <w:p>
      <w:pPr>
        <w:pStyle w:val="TextBodyIndent"/>
        <w:tabs>
          <w:tab w:val="clear" w:pos="420"/>
          <w:tab w:val="left" w:pos="1068" w:leader="none"/>
          <w:tab w:val="left" w:pos="1155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青年科技、教育、文化体育等活动阵地建设及作用发挥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发掘社会资源、获取工作经费保障的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活动阵地建设的其它特色做法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1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广东省“两新”团组织创先争优先进集体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申报事迹材料主要内容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班子建设情况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团委班子建设配备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班子按期换届、民主选举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班子成员的整体素质及在团员青年中的威信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班子的自身建设制度、工作制度及落实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有关班子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题活动情况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创建以来围绕“两新”组织中心工作、服务青年开展了哪些主题活动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为团员青年成长成才办了哪些实事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建立服务组织，兴办服务项目，形成工作依托的情况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开展主题活动的其它特色做法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所属团支部团员发展、教育、管理、“推优”及团费收缴等工作情况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团组织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活动阵地建设情况</w:t>
      </w:r>
    </w:p>
    <w:p>
      <w:pPr>
        <w:pStyle w:val="TextBodyIndent"/>
        <w:tabs>
          <w:tab w:val="clear" w:pos="420"/>
          <w:tab w:val="left" w:pos="1068" w:leader="none"/>
          <w:tab w:val="left" w:pos="115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青年科技、教育、文化体育等活动阵地建设及作用发挥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发掘社会资源、获取工作经费保障的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活动阵地建设的其它特色做法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 xml:space="preserve">主题词：共青团 </w:t>
            </w:r>
            <w:r>
              <w:rPr>
                <w:rFonts w:eastAsia="黑体" w:ascii="黑体" w:hAnsi="黑体"/>
                <w:szCs w:val="32"/>
              </w:rPr>
              <w:t>2011</w:t>
            </w:r>
            <w:r>
              <w:rPr>
                <w:rFonts w:ascii="黑体" w:hAnsi="黑体" w:eastAsia="黑体"/>
                <w:szCs w:val="32"/>
              </w:rPr>
              <w:t>至</w:t>
            </w:r>
            <w:r>
              <w:rPr>
                <w:rFonts w:eastAsia="黑体" w:ascii="黑体" w:hAnsi="黑体"/>
                <w:szCs w:val="32"/>
              </w:rPr>
              <w:t>2012</w:t>
            </w:r>
            <w:r>
              <w:rPr>
                <w:rFonts w:ascii="黑体" w:hAnsi="黑体" w:eastAsia="黑体"/>
                <w:szCs w:val="32"/>
              </w:rPr>
              <w:t>年度五四表彰 通知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Style18"/>
              <w:spacing w:lineRule="exact" w:line="6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抄报：团中央创先争优领导小组、组织部，省委创先争优领导小组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567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共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）</w:t>
            </w:r>
          </w:p>
        </w:tc>
      </w:tr>
    </w:tbl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9:00Z</dcterms:created>
  <dc:creator>FtpDown</dc:creator>
  <dc:description/>
  <dc:language>en-US</dc:language>
  <cp:lastModifiedBy>True Love</cp:lastModifiedBy>
  <cp:lastPrinted>2012-03-21T17:15:00Z</cp:lastPrinted>
  <dcterms:modified xsi:type="dcterms:W3CDTF">2023-04-25T05:29:45Z</dcterms:modified>
  <cp:revision>12</cp:revision>
  <dc:subject/>
  <dc:title>关于申报2010至2011年度“广东省优秀共青团员”、“广东省优秀共青团干部”、“广东省五四红旗团委”和“广东省五四红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B46062DC420A8302DF084AFCFC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